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Endnot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/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SSON PLAN 2 -  CONSUMER STUDIES GRADE 1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621"/>
        <w:gridCol w:w="1571"/>
        <w:gridCol w:w="1036"/>
        <w:gridCol w:w="2271"/>
        <w:gridCol w:w="2457"/>
        <w:gridCol w:w="964"/>
      </w:tblGrid>
      <w:tr>
        <w:trPr>
          <w:trHeight w:val="370" w:hRule="atLeast"/>
          <w:cantSplit w:val="true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e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pic: </w:t>
            </w:r>
            <w:r>
              <w:rPr>
                <w:b w:val="false"/>
                <w:sz w:val="20"/>
                <w:szCs w:val="20"/>
              </w:rPr>
              <w:t>Cooking methods</w:t>
            </w:r>
          </w:p>
        </w:tc>
      </w:tr>
      <w:tr>
        <w:trPr>
          <w:trHeight w:val="370" w:hRule="atLeast"/>
          <w:cantSplit w:val="true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acher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rning Outcome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agement of the consumer ro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 Standard</w:t>
            </w:r>
            <w:r>
              <w:rPr>
                <w:rFonts w:cs="Arial" w:ascii="Arial" w:hAnsi="Arial"/>
                <w:sz w:val="20"/>
                <w:szCs w:val="20"/>
              </w:rPr>
              <w:t>: Knowledge and skills to produce quality products by using basic methods and equipmen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gration with other LOs in Consumer Studies</w:t>
            </w:r>
            <w:r>
              <w:rPr>
                <w:rFonts w:cs="Arial" w:ascii="Arial" w:hAnsi="Arial"/>
                <w:sz w:val="20"/>
                <w:szCs w:val="20"/>
              </w:rPr>
              <w:t>: LO3:Responsible use resourc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gration with other subjec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1" w:hRule="atLeast"/>
          <w:cantSplit w:val="true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e-knowledge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asic cooking method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nowledge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oist heat ,dry heat methods and microwaving cooking methods</w:t>
            </w:r>
          </w:p>
          <w:p>
            <w:pPr>
              <w:pStyle w:val="BodyText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kills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Food prepa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lues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esponsibility, Tolera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igenous knowledge system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aked bread, Samp, umxhaxha, isophu etc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cher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Highlight teaching methods)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rner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Indicate homework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urces/LTSM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ment strateg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at: (SKV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h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ol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</w:t>
            </w:r>
          </w:p>
        </w:tc>
      </w:tr>
      <w:tr>
        <w:trPr>
          <w:trHeight w:val="49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king method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easons for cooking foo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Dry heat cooking metho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oist heat cooking metho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icrowav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Using the flipchart and relevant pictures of food the educator explains reasons for cooking foo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 xml:space="preserve"> Explain the dry heat cooking methods using relevant pictur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Explain the moist  heat cooking methods using relevant pictur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 Explain the microwaving cooking method using relevant pictures and relevant equipment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Listen, take notes and interact with the pictures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 xml:space="preserve"> Listen, take notes and interact with the pictur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Listen, take notes and interact with the pictur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 Listen, take notes and interact with the picture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xtbook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azin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pe book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rsion tables(volume to mass and vise vers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ipchart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wave ov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ve with oven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at: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SKV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ho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elf, Educato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m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actical wor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ol 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valuation form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hours</w:t>
            </w:r>
          </w:p>
        </w:tc>
      </w:tr>
      <w:tr>
        <w:trPr>
          <w:trHeight w:val="16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>Source a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monstrat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cipes for   moist, dry and microwave cooking method dish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</w:t>
            </w:r>
            <w:r>
              <w:rPr>
                <w:rFonts w:cs="Arial" w:ascii="Arial" w:hAnsi="Arial"/>
                <w:sz w:val="20"/>
                <w:szCs w:val="20"/>
              </w:rPr>
              <w:t>Set criteria for evaluating the dishes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</w:t>
            </w:r>
            <w:r>
              <w:rPr>
                <w:rFonts w:cs="Arial" w:ascii="Arial" w:hAnsi="Arial"/>
                <w:sz w:val="20"/>
                <w:szCs w:val="20"/>
              </w:rPr>
              <w:t>Observe and prepare the dishes according to the recip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</w:t>
            </w:r>
            <w:r>
              <w:rPr>
                <w:rFonts w:cs="Arial" w:ascii="Arial" w:hAnsi="Arial"/>
                <w:sz w:val="20"/>
                <w:szCs w:val="20"/>
              </w:rPr>
              <w:t>Evaluate the dishe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anded opportunities (Include enrichment and special nee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c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Endnote"/>
        <w:rPr>
          <w:rFonts w:ascii="Arial" w:hAnsi="Arial" w:cs="Arial"/>
          <w:sz w:val="22"/>
          <w:szCs w:val="22"/>
        </w:rPr>
      </w:pPr>
      <w:r>
        <w:rPr/>
        <w:tab/>
      </w:r>
    </w:p>
    <w:p>
      <w:pPr>
        <w:pStyle w:val="Endnote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Date completed:  ……………………</w:t>
        <w:tab/>
        <w:tab/>
        <w:tab/>
        <w:t>Teacher’s Signature:  ……………………….</w:t>
      </w:r>
    </w:p>
    <w:p>
      <w:pPr>
        <w:pStyle w:val="End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nd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HOD’s Signature:  …………………..</w:t>
        <w:tab/>
        <w:tab/>
        <w:t xml:space="preserve"> Date:  ……………..</w:t>
      </w:r>
    </w:p>
    <w:p>
      <w:pPr>
        <w:pStyle w:val="End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nd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53:00Z</dcterms:created>
  <dc:creator>Zurika S</dc:creator>
  <dc:description/>
  <cp:keywords/>
  <dc:language>en-US</dc:language>
  <cp:lastModifiedBy>Bongwe Pohlongo</cp:lastModifiedBy>
  <cp:lastPrinted>2007-01-26T13:28:00Z</cp:lastPrinted>
  <dcterms:modified xsi:type="dcterms:W3CDTF">2009-04-30T08:53:00Z</dcterms:modified>
  <cp:revision>2</cp:revision>
  <dc:subject/>
  <dc:title>LESSON PLAN</dc:title>
</cp:coreProperties>
</file>