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EC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60" w:leader="none"/>
          <w:tab w:val="center" w:pos="4986" w:leader="none"/>
        </w:tabs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ab/>
        <w:t>MEMORANDUM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>ISEBE LEMFUNDO LEMPUMA KOLONI</w:t>
        <w:br/>
        <w:t>EASTERN CAPE EDUCATION DEPARTMENT</w:t>
        <w:br/>
        <w:t>OOS-KAAP ONDERWYSDEPAR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MVIWO ZEBANGA LESHUMI ELINANY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11 EXAMINATIONS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/>
      </w:pPr>
      <w:r>
        <w:rPr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This memorandum consists of 17 pages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3"/>
        <w:gridCol w:w="7179"/>
        <w:gridCol w:w="90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A  (LO1 ― LO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(12 x 2)     (24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ren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 relief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GISA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(5 x 2)      (10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(8 x 2)     (16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 SECTION A:  5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179"/>
        <w:gridCol w:w="900"/>
      </w:tblGrid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B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2 (LO1 MACRO-ECONOMICS:  AS1 – AS4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kill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ibl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ary       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(4 x 2)      (8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is fix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s of natur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to be transform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ible and destructibl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ly distribut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31" w:leader="none"/>
              </w:tabs>
              <w:ind w:left="51" w:hanging="5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graphical and occupational  mobility is limited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(any 3 x 2)    (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Arial" w:hAnsi="Arial"/>
              </w:rPr>
              <w:t>Total spending of households and private non-profit seeking organisations on final goods and services.</w:t>
            </w:r>
            <w:r>
              <w:rPr>
                <w:rFonts w:eastAsia="Wingdings" w:cs="Wingdings" w:ascii="Wingdings" w:hAnsi="Wingdings"/>
              </w:rPr>
              <w:t>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ble good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</w:rPr>
              <w:t>Semi-durable good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(2 x 2)      (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e/rise/increase in petrol prices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Hike/rise/increase in food price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                               (2 x 3)      (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, motor cars, computers, etc.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other TWO relevant examples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(2 x 2)     (4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of a market econo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54"/>
        <w:gridCol w:w="72"/>
        <w:gridCol w:w="931"/>
        <w:gridCol w:w="72"/>
        <w:gridCol w:w="7179"/>
        <w:gridCol w:w="79"/>
        <w:gridCol w:w="29"/>
        <w:gridCol w:w="68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Business cycl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art and parcel of market economy (upswings and downswings)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u w:val="single"/>
              </w:rPr>
              <w:t>Absence of central plannin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ntralised decision-making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le of the government is restricted to the maintenance of law </w:t>
              <w:br/>
              <w:t>and orde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cs="Arial" w:ascii="Arial" w:hAnsi="Arial"/>
                <w:u w:val="single"/>
              </w:rPr>
              <w:t>Private ownership of factors of pro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ight of individuals to own assets such as land, buildings, etc. are importa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includes the right to receive income from asse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rticipants in a capitalistic system can accumulate personal </w:t>
              <w:br/>
              <w:t>wealth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rPr>
                <w:rFonts w:cs="Arial" w:ascii="Arial" w:hAnsi="Arial"/>
                <w:u w:val="single"/>
              </w:rPr>
              <w:t>Freedom of choic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are free to work for whoever they want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choice in consumption and in setting up businesse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rPr>
                <w:rFonts w:cs="Arial" w:ascii="Arial" w:hAnsi="Arial"/>
                <w:u w:val="single"/>
              </w:rPr>
              <w:t>Self interest and profit motiv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in the economy are motivated by self interest and by profit motiv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rPr>
                <w:rFonts w:cs="Arial" w:ascii="Arial" w:hAnsi="Arial"/>
                <w:u w:val="single"/>
              </w:rPr>
              <w:t>Competi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 have to compete for the spending rules of the consumer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have to compete for the spending rules of their employer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rPr>
                <w:rFonts w:cs="Arial" w:ascii="Arial" w:hAnsi="Arial"/>
                <w:u w:val="single"/>
              </w:rPr>
              <w:t>Allocation of resources by marke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s regulate the allocation of resources in the economy by means of </w:t>
              <w:br/>
              <w:t>price mechanism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icing mechanism signals consumers what to spend on and </w:t>
              <w:br/>
              <w:t>producers what or how to produc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  <w:r>
              <w:rPr>
                <w:rFonts w:cs="Arial" w:ascii="Arial" w:hAnsi="Arial"/>
                <w:u w:val="single"/>
              </w:rPr>
              <w:t>Own initiativ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the system is motivated by self interest, what participants can</w:t>
              <w:br/>
              <w:t>get out depends on what they put in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(any 4 x 4)     (1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ESTION 3    (LO2 MICRO-ECONOMICS:  AS1 – AS3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7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7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7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79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itive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(4 x 2)      (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79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profi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profi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</w:rPr>
              <w:t>Economic profit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(3 x 2)     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80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</w:rPr>
              <w:t xml:space="preserve">It is the additional costs that are incurred to produce an </w:t>
              <w:br/>
              <w:t>additional unit of a product.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(3)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7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 = MC =   </w:t>
            </w:r>
            <w:r>
              <w:rPr>
                <w:rFonts w:cs="Arial" w:ascii="Arial" w:hAnsi="Arial"/>
                <w:u w:val="single"/>
              </w:rPr>
              <w:t xml:space="preserve">ΔTC  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  =  </w:t>
            </w:r>
            <w:r>
              <w:rPr>
                <w:rFonts w:cs="Arial" w:ascii="Arial" w:hAnsi="Arial"/>
                <w:u w:val="single"/>
              </w:rPr>
              <w:t xml:space="preserve"> 16 – 12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 =   4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Δ output             4 –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AR  =    </w:t>
            </w:r>
            <w:r>
              <w:rPr>
                <w:rFonts w:cs="Arial" w:ascii="Arial" w:hAnsi="Arial"/>
                <w:u w:val="single"/>
              </w:rPr>
              <w:t xml:space="preserve">TR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 = </w:t>
            </w:r>
            <w:r>
              <w:rPr>
                <w:rFonts w:cs="Arial" w:ascii="Arial" w:hAnsi="Arial"/>
                <w:u w:val="single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=  5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utput          3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7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nits 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where MR = MC </w:t>
            </w: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7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run costs can either be fixed or variabl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run cost are all variabl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539"/>
        <w:gridCol w:w="180"/>
        <w:gridCol w:w="360"/>
      </w:tblGrid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s determining elasticity of dema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Availability of substitut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substitutes are available, demand will be elas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rPr>
                <w:rFonts w:cs="Arial" w:ascii="Arial" w:hAnsi="Arial"/>
                <w:u w:val="single"/>
              </w:rPr>
              <w:t>Degree of necess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for necessities are more inelastic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for luxury goods are more elastic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cs="Arial" w:ascii="Arial" w:hAnsi="Arial"/>
                <w:u w:val="single"/>
              </w:rPr>
              <w:t>Uniqueness of the produc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for unique products will be less elastic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will be inelastic because of the absence of substitut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rPr>
                <w:rFonts w:cs="Arial" w:ascii="Arial" w:hAnsi="Arial"/>
                <w:u w:val="single"/>
              </w:rPr>
              <w:t>Habit-forming good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will be inelastic for habit-forming articl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rPr>
                <w:rFonts w:cs="Arial" w:ascii="Arial" w:hAnsi="Arial"/>
                <w:u w:val="single"/>
              </w:rPr>
              <w:t>Urgenc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emand can be postponed, demand will be elastic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emand is urgent, it will be inelastic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rPr>
                <w:rFonts w:cs="Arial" w:ascii="Arial" w:hAnsi="Arial"/>
                <w:u w:val="single"/>
              </w:rPr>
              <w:t>Income and wealth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will be elastic for lower-income consum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inelastic for higher-income consum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rPr>
                <w:rFonts w:cs="Arial" w:ascii="Arial" w:hAnsi="Arial"/>
                <w:u w:val="single"/>
              </w:rPr>
              <w:t>Possible us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re uses a product has, the more elastic will be the deman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</w:t>
            </w:r>
            <w:r>
              <w:rPr>
                <w:rFonts w:cs="Arial" w:ascii="Arial" w:hAnsi="Arial"/>
                <w:u w:val="single"/>
              </w:rPr>
              <w:t>Tim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will be more elastic in the long run than in the short ru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rPr>
                <w:rFonts w:cs="Arial" w:ascii="Arial" w:hAnsi="Arial"/>
                <w:u w:val="single"/>
              </w:rPr>
              <w:t>Relative importance of an item in the total expenditure of the consum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mand for goods to which the consumers devote only a small percentage of their income such as salt, will be more inelastic and vice versa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(any 4 x 4)   (1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  (LO3 ECONOMIC PURSUITS:  AS1 – AS4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P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77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ort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(4 x 2)     (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8079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s (credit cards, consumer credit cards, debit cards, bank transaction cards)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banking/e-mone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rFonts w:cs="Arial" w:ascii="Arial" w:hAnsi="Arial"/>
              </w:rPr>
              <w:t>Postal and money order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(any 3 x 2)    (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719"/>
        <w:gridCol w:w="180"/>
        <w:gridCol w:w="72"/>
        <w:gridCol w:w="167"/>
      </w:tblGrid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alth is assets that are owned by individuals, enterprises and the state.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(3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vings/Investments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(3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ni-coefficient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(2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gressive system 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(3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ty ownership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nd control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equity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ential procurement (tendering)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development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" w:ascii="Arial" w:hAnsi="Arial"/>
              </w:rPr>
              <w:t>Social responsibility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(any 3 x 3)      (9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how human resources can be improved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cs="Arial" w:ascii="Arial" w:hAnsi="Arial"/>
                <w:u w:val="single"/>
              </w:rPr>
              <w:t>Good education and trainin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literacy levels are a prerequisite for training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ducated work force is more productive and adapts easily to new technology and uses capital goods easier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rPr>
                <w:rFonts w:cs="Arial" w:ascii="Arial" w:hAnsi="Arial"/>
                <w:u w:val="single"/>
              </w:rPr>
              <w:t>Better health faciliti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health care is a necessity to increase productivity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workers are more productive, creative and energetic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u w:val="single"/>
              </w:rPr>
              <w:t>Population plannin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r families have more money for the satisfaction of educational need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u w:val="single"/>
              </w:rPr>
              <w:t>Work ethics/motiva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ion, punctuality, perseverance,  etc. should be promoted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s’ attitudes can change productivity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u w:val="single"/>
              </w:rPr>
              <w:t>Better utilisation of labou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ind w:left="284" w:firstLine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force must be effectively combined with technology and capital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(any 4 x 2 + 2)       (1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[50]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ESTION 5  (LO4 CONTEMPORARY ECONOMIC ISSUES:  AS1 – AS4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7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7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7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7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olut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(4 x 2)     (8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899"/>
        <w:gridCol w:w="72"/>
        <w:gridCol w:w="167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/Flora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/Fauna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</w:rPr>
              <w:t xml:space="preserve">Sunlight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(or any other relevant example)               (any 3 x 2)    (6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</w:rPr>
              <w:t xml:space="preserve">The trend for things around the world to be more closely </w:t>
              <w:br/>
              <w:t xml:space="preserve">linked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 xml:space="preserve">especially in international business, communication, </w:t>
              <w:br/>
              <w:t>etc.  (accept any relevant definition)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(3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Technological chang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, new production processes, transport, communication, etc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u w:val="single"/>
              </w:rPr>
              <w:t>Trade liberalisa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33"/>
              </w:numPr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tariff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u w:val="single"/>
              </w:rPr>
              <w:t xml:space="preserve">Multi-national enterprise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33"/>
              </w:numPr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s that produce goods and services in several countrie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u w:val="single"/>
              </w:rPr>
              <w:t>Capital liberalis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33"/>
              </w:numPr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s allowed to trade in international market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u w:val="single"/>
              </w:rPr>
              <w:t xml:space="preserve">Standardisatio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71" w:leader="none"/>
              </w:tabs>
              <w:ind w:left="771" w:hanging="540"/>
              <w:rPr/>
            </w:pPr>
            <w:r>
              <w:rPr>
                <w:rFonts w:cs="Arial" w:ascii="Arial" w:hAnsi="Arial"/>
              </w:rPr>
              <w:t xml:space="preserve">Organisations were established to standardise the </w:t>
              <w:br/>
              <w:t xml:space="preserve">behaviour of countries. 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(any 3 x 2 + 2)       (12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ld Trade Organisation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(2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 (UK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y 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481" w:leader="none"/>
              </w:tabs>
              <w:ind w:left="56" w:hanging="360"/>
              <w:rPr/>
            </w:pPr>
            <w:r>
              <w:rPr>
                <w:rFonts w:cs="Arial" w:ascii="Arial" w:hAnsi="Arial"/>
              </w:rPr>
              <w:t xml:space="preserve">Russia                                 (any 1) 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(any 1 x 3)     (3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971"/>
      </w:tblGrid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s of poverty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1.  </w:t>
            </w:r>
            <w:r>
              <w:rPr>
                <w:rFonts w:cs="Arial" w:ascii="Arial" w:hAnsi="Arial"/>
                <w:bCs/>
                <w:u w:val="single"/>
              </w:rPr>
              <w:t>Decrease in demand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crease in poverty leads to a decrease in demand for goods like food and clothing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crease in demand will reduce employment, which leads to more poverty and reduction in demand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971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2.   </w:t>
            </w:r>
            <w:r>
              <w:rPr>
                <w:rFonts w:cs="Arial" w:ascii="Arial" w:hAnsi="Arial"/>
                <w:bCs/>
                <w:u w:val="single"/>
              </w:rPr>
              <w:t>Increase in population number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874" w:hanging="468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ck of physical and monetary investment opportunities, result in</w:t>
            </w:r>
          </w:p>
          <w:p>
            <w:pPr>
              <w:pStyle w:val="Normal"/>
              <w:ind w:left="87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ny people having more children as financial security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3.   </w:t>
            </w:r>
            <w:r>
              <w:rPr>
                <w:rFonts w:cs="Arial" w:ascii="Arial" w:hAnsi="Arial"/>
                <w:bCs/>
                <w:u w:val="single"/>
              </w:rPr>
              <w:t>Decline in productivit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w level of income and standard of living will reduce productivity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874" w:hanging="514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or health conditions will also reduce productivity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34" w:leader="none"/>
                <w:tab w:val="center" w:pos="4883" w:leader="none"/>
                <w:tab w:val="right" w:pos="9766" w:leader="none"/>
              </w:tabs>
              <w:ind w:left="750" w:hanging="75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Low rate of develop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center" w:pos="874" w:leader="none"/>
                <w:tab w:val="right" w:pos="9766" w:leader="none"/>
              </w:tabs>
              <w:ind w:left="1440" w:hanging="1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ty places heavy burden on government finances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61"/>
              </w:numPr>
              <w:ind w:left="874" w:hanging="514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nce poor are not able to support themselves in education and </w:t>
              <w:br/>
              <w:t>health, all the expenditure are on the government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bCs/>
                <w:u w:val="single"/>
              </w:rPr>
              <w:t>Rural-urban migra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874" w:hanging="514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verty will force labour force to leave rural areas in search of </w:t>
              <w:br/>
              <w:t>better jobs and income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82"/>
              </w:numPr>
              <w:ind w:left="874" w:hanging="514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rban areas will grow in an unplanned manner and government </w:t>
              <w:br/>
              <w:t>will not be able to provide the necessary service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  </w:t>
            </w:r>
            <w:r>
              <w:rPr>
                <w:rFonts w:cs="Arial" w:ascii="Arial" w:hAnsi="Arial"/>
                <w:bCs/>
                <w:u w:val="single"/>
              </w:rPr>
              <w:t>Psychological effects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74" w:leader="none"/>
              </w:tabs>
              <w:ind w:left="87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son’s self-respect and dignity are adversely affected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rPr>
                <w:rFonts w:cs="Arial" w:ascii="Arial" w:hAnsi="Arial"/>
                <w:u w:val="single"/>
              </w:rPr>
              <w:t>H</w:t>
            </w:r>
            <w:r>
              <w:rPr>
                <w:rFonts w:cs="Arial" w:ascii="Arial" w:hAnsi="Arial"/>
                <w:bCs/>
                <w:u w:val="single"/>
              </w:rPr>
              <w:t>igh crime factor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numPr>
                <w:ilvl w:val="0"/>
                <w:numId w:val="82"/>
              </w:numPr>
              <w:ind w:left="874" w:hanging="5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verty results in an increase in the crime rate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(any 4 x 2 + 2)     (1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6 (LO1 and LO3:  AS1 – AS4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etary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(4 x 2)     (8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</w:t>
            </w:r>
          </w:p>
        </w:tc>
        <w:tc>
          <w:tcPr>
            <w:tcW w:w="797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standard of living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81" w:leader="none"/>
              </w:tabs>
              <w:ind w:left="720" w:hanging="6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levels of productiv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population growth and burden of dependen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s of unemploy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e on primary secto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81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ive infrastructur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(3 x 2)       (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3"/>
        <w:gridCol w:w="7719"/>
        <w:gridCol w:w="360"/>
      </w:tblGrid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RESPONSE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tiary sector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(2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r cuts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(3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ornet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net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et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net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X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(any 2 x 3)     (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power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electric power / water</w:t>
            </w:r>
            <w:r>
              <w:rPr>
                <w:rFonts w:eastAsia="Wingdings" w:cs="Wingdings" w:ascii="Wingdings" w:hAnsi="Wingdings"/>
              </w:rPr>
              <w:t>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l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(3 x 3)     (9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s of regional economic co-operation and integr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1.  </w:t>
            </w:r>
            <w:r>
              <w:rPr>
                <w:rFonts w:cs="Arial" w:ascii="Arial" w:hAnsi="Arial"/>
                <w:bCs/>
                <w:u w:val="single"/>
              </w:rPr>
              <w:t>Free Trade Area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74" w:leader="none"/>
              </w:tabs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wo or more countries allow the free movement of  goods across </w:t>
              <w:br/>
              <w:t>their bord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514" w:leader="none"/>
                <w:tab w:val="left" w:pos="874" w:leader="none"/>
              </w:tabs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s the simplest form of integra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74" w:leader="none"/>
              </w:tabs>
              <w:ind w:left="874" w:hanging="5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ember countries maintain independent restrictions on imports </w:t>
              <w:br/>
              <w:t>from non-member countrie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34" w:leader="none"/>
              </w:tabs>
              <w:ind w:left="720" w:hanging="74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Customs Union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  <w:p>
            <w:pPr>
              <w:pStyle w:val="Normal"/>
              <w:numPr>
                <w:ilvl w:val="1"/>
                <w:numId w:val="62"/>
              </w:numPr>
              <w:ind w:left="874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closer form of economic co-operation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81" w:leader="none"/>
              </w:tabs>
              <w:ind w:left="874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ber countries trade freely with one another but impose a common tariff for non-member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.  </w:t>
            </w:r>
            <w:r>
              <w:rPr>
                <w:rFonts w:cs="Arial" w:ascii="Arial" w:hAnsi="Arial"/>
                <w:bCs/>
                <w:u w:val="single"/>
              </w:rPr>
              <w:t>Common Marke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74" w:leader="none"/>
              </w:tabs>
              <w:ind w:left="874" w:hanging="5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s union where free movement of goods and services as well as</w:t>
              <w:br/>
              <w:t>factors of production are allowed between member stat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ind w:left="334" w:hanging="3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   </w:t>
            </w:r>
            <w:r>
              <w:rPr>
                <w:rFonts w:cs="Arial" w:ascii="Arial" w:hAnsi="Arial"/>
                <w:bCs/>
                <w:u w:val="single"/>
              </w:rPr>
              <w:t>Economic Union</w:t>
            </w:r>
            <w:r>
              <w:rPr>
                <w:rFonts w:eastAsia="Wingdings" w:cs="Wingdings" w:ascii="Wingdings" w:hAnsi="Wingdings"/>
                <w:bCs/>
                <w:u w:val="single"/>
              </w:rPr>
              <w:t>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4" w:leader="none"/>
              </w:tabs>
              <w:ind w:left="2160" w:hanging="18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ll the features of the common marke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74" w:leader="none"/>
              </w:tabs>
              <w:ind w:left="56"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members to adopt common economic policies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34" w:leader="none"/>
              </w:tabs>
              <w:ind w:left="750" w:hanging="7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Monetary Union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874" w:leader="none"/>
              </w:tabs>
              <w:ind w:left="874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common monetary unit or currenc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74" w:leader="none"/>
              </w:tabs>
              <w:ind w:left="0" w:firstLine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change rate will be common for all the member countri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74" w:leader="none"/>
              </w:tabs>
              <w:ind w:left="0" w:firstLine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or may not be part of an economic un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(any 4 x 2 + 2)     (16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TION B:  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3"/>
        <w:gridCol w:w="120"/>
        <w:gridCol w:w="7719"/>
        <w:gridCol w:w="252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7 (LO1 MACRO-ECONOMICS:  AS1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rite a detailed report on the characteristics, importance and remuneration of entrepreneu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</w:rPr>
              <w:t>A.   INTRODUCTI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" w:leader="none"/>
              </w:tabs>
              <w:ind w:left="56" w:firstLine="3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’s role may be performed by one person or a group of peopl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" w:leader="none"/>
              </w:tabs>
              <w:ind w:left="72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tart, manage and control business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" w:leader="none"/>
              </w:tabs>
              <w:ind w:left="720" w:hanging="288"/>
              <w:rPr/>
            </w:pPr>
            <w:r>
              <w:rPr>
                <w:rFonts w:cs="Arial" w:ascii="Arial" w:hAnsi="Arial"/>
              </w:rPr>
              <w:t>They are gifted people and are scarc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Max (3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napToGrid w:val="false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They organise production/combine factors of production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ave ability to co-ordinate other factors of production for efficient produc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l the factors of production have to be used effectively so that there is no wastag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y are the driving force behind produc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for entrepreneurs increase as the system of production becomes more complex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432" w:leader="none"/>
                <w:tab w:val="left" w:pos="45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They carry risks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  <w:p>
            <w:pPr>
              <w:pStyle w:val="Normal"/>
              <w:numPr>
                <w:ilvl w:val="1"/>
                <w:numId w:val="80"/>
              </w:numPr>
              <w:tabs>
                <w:tab w:val="clear" w:pos="720"/>
                <w:tab w:val="left" w:pos="972" w:leader="none"/>
              </w:tabs>
              <w:ind w:left="1114" w:hanging="6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deal with uncertaint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ll the risks in the production proces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identify opportunities to make profi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for losses if idea fail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</w:t>
            </w:r>
            <w:r>
              <w:rPr>
                <w:rFonts w:cs="Arial" w:ascii="Arial" w:hAnsi="Arial"/>
                <w:bCs/>
                <w:u w:val="single"/>
              </w:rPr>
              <w:t>Take initiativ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1152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ome up with new idea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o make profi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search to find out whether the idea will be successful or no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1" w:leader="none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re innovators – people who make new products and implement new techniqu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rong desire to succee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prefer to be in control of what they do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have social skills to interact with other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31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   </w:t>
            </w:r>
            <w:r>
              <w:rPr>
                <w:rFonts w:cs="Arial" w:ascii="Arial" w:hAnsi="Arial"/>
                <w:bCs/>
                <w:u w:val="single"/>
              </w:rPr>
              <w:t>Make decision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at to produce and how to produce goods and servic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re to set up busines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on the form of ownership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320"/>
                <w:tab w:val="clear" w:pos="8640"/>
                <w:tab w:val="left" w:pos="972" w:leader="none"/>
              </w:tabs>
              <w:ind w:left="972" w:hanging="540"/>
              <w:rPr/>
            </w:pPr>
            <w:r>
              <w:rPr>
                <w:rFonts w:cs="Arial" w:ascii="Arial" w:hAnsi="Arial"/>
              </w:rPr>
              <w:t xml:space="preserve">Decisions on whether to concentrate on quality or quantity, buy </w:t>
              <w:br/>
              <w:t>or rent, etc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Max (17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  IMPOR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Ensures competitivenes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72" w:leader="none"/>
              </w:tabs>
              <w:ind w:left="108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reate competi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972" w:leader="none"/>
              </w:tabs>
              <w:ind w:left="144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other producers/study other competito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972" w:leader="none"/>
              </w:tabs>
              <w:ind w:left="1440" w:hanging="10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entrepreneurs will increase when the profitability increas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3"/>
        <w:gridCol w:w="7839"/>
        <w:gridCol w:w="252"/>
      </w:tblGrid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    </w:t>
            </w:r>
            <w:r>
              <w:rPr>
                <w:rFonts w:cs="Arial" w:ascii="Arial" w:hAnsi="Arial"/>
                <w:bCs/>
                <w:u w:val="single"/>
              </w:rPr>
              <w:t>Create employmen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reate more employment opportunities for a growing popula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972" w:leader="none"/>
              </w:tabs>
              <w:ind w:left="334" w:firstLine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es create more jobs than bigger business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work opportunities raises the standard of living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1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</w:t>
            </w:r>
            <w:r>
              <w:rPr>
                <w:rFonts w:cs="Arial" w:ascii="Arial" w:hAnsi="Arial"/>
                <w:bCs/>
                <w:u w:val="single"/>
              </w:rPr>
              <w:t>Improves efficienc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make production a real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necessary goods and services are produc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</w:t>
            </w:r>
            <w:r>
              <w:rPr>
                <w:rFonts w:cs="Arial" w:ascii="Arial" w:hAnsi="Arial"/>
                <w:bCs/>
                <w:u w:val="single"/>
              </w:rPr>
              <w:t>Creates new wealth</w:t>
            </w:r>
            <w:r>
              <w:rPr>
                <w:rFonts w:eastAsia="Wingdings" w:cs="Wingdings" w:ascii="Wingdings" w:hAnsi="Wingdings"/>
                <w:bCs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trepreneurs open their businesses with their family’s saving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34" w:firstLine="398"/>
              <w:rPr/>
            </w:pPr>
            <w:r>
              <w:rPr>
                <w:rFonts w:cs="Arial" w:ascii="Arial" w:hAnsi="Arial"/>
              </w:rPr>
              <w:t>Generate more income from using their profit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Max (10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   REMUNERATION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’s compensation for taking risks is profi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is the difference between revenue received and cost incurred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ccess of the business is determined by the profits they mak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t changes from time to time – fluctuate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attracts more competi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Arial" w:ascii="Arial" w:hAnsi="Arial"/>
              </w:rPr>
              <w:t>Profit is influenced by the nature of the business, skill of the entrepreneur, competition, demand for the product, etc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Max (8)</w:t>
            </w:r>
          </w:p>
        </w:tc>
      </w:tr>
      <w:tr>
        <w:trPr/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972" w:leader="none"/>
              </w:tabs>
              <w:ind w:left="34" w:firstLine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 are necessary for economic growth of a countr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972" w:leader="none"/>
              </w:tabs>
              <w:ind w:left="34" w:firstLine="398"/>
              <w:rPr/>
            </w:pPr>
            <w:r>
              <w:rPr>
                <w:rFonts w:cs="Arial" w:ascii="Arial" w:hAnsi="Arial"/>
              </w:rPr>
              <w:t>Governments appreciate and acknowledge their importanc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Max (2)</w:t>
            </w:r>
          </w:p>
        </w:tc>
      </w:tr>
      <w:tr>
        <w:trPr/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4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</w:rPr>
              <w:t xml:space="preserve">Use the following rubric </w:t>
            </w:r>
            <w:r>
              <w:rPr>
                <w:rFonts w:cs="Arial" w:ascii="Arial" w:hAnsi="Arial"/>
                <w:b/>
              </w:rPr>
              <w:t>TOGETHER</w:t>
            </w:r>
            <w:r>
              <w:rPr>
                <w:rFonts w:cs="Arial" w:ascii="Arial" w:hAnsi="Arial"/>
              </w:rPr>
              <w:t xml:space="preserve"> with the above memo to assess the candidate’s note / memo.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992"/>
              <w:gridCol w:w="1276"/>
              <w:gridCol w:w="850"/>
            </w:tblGrid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tegori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a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verag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od</w:t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cture/lay-ou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esentation ― neatness, legible, et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the topic addressed clearly and directl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gical presentation of facts ― intro, body, conclusion, et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ct use of termin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63"/>
        <w:gridCol w:w="252"/>
      </w:tblGrid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8  (LO2 MICRO-ECONOMICS:  AS1)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lly explain the characteristics of a perfect, competitive market.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432" w:leader="none"/>
              </w:tabs>
              <w:ind w:left="2014" w:hanging="20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left" w:pos="273" w:leader="none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 market represents an ideal level of competition.</w:t>
            </w:r>
            <w:r>
              <w:rPr>
                <w:rFonts w:eastAsia="Wingdings" w:cs="Wingdings" w:ascii="Wingdings" w:hAnsi="Wingdings"/>
              </w:rPr>
              <w:t>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left" w:pos="273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Does not really exist, examples of markets closest to it is the markets for</w:t>
              <w:br/>
              <w:t xml:space="preserve">coal, shares, etc. </w:t>
            </w:r>
            <w:r>
              <w:rPr>
                <w:rFonts w:eastAsia="Wingdings" w:cs="Wingdings" w:ascii="Wingdings" w:hAnsi="Wingdings"/>
              </w:rPr>
              <w:t>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Max (3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1060" w:leader="none"/>
              </w:tabs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1060" w:leader="none"/>
              </w:tabs>
              <w:rPr>
                <w:rFonts w:ascii="Arial" w:hAnsi="Arial" w:cs="Arial"/>
                <w:b/>
                <w:b/>
                <w:sz w:val="3"/>
                <w:szCs w:val="3"/>
              </w:rPr>
            </w:pPr>
            <w:r>
              <w:rPr>
                <w:rFonts w:cs="Arial" w:ascii="Arial" w:hAnsi="Arial"/>
                <w:b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1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 CHARACTERISTICS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Large number of sellers/producer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ne is strong enough to offset the market price for the produc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producer is not able to influence suppl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rge number of buyers/consumer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buyer is not strong enough to influence the market pric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Homogeneous produc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ng products should be homogeneous or identical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ason for buyers to prefer the product of one seller above that of anothe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s and sellers compete with one another in terms of price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are steel, electricity, water etc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reedom of entry and exi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and exit to and from the market is eas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no obstacles preventing anyone from entering or withdrawing </w:t>
              <w:br/>
              <w:t>from the marke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05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firms can enter the market to compete with the existing on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9"/>
              </w:numPr>
              <w:ind w:left="720" w:hanging="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entry and exit is important to ensure the efficient use of scarce resourc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oth firms and consumers are price tak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accept the price determined by the marke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are determined by the market forc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producer or consumer cannot fix the pric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>
          <w:trHeight w:val="229" w:hRule="atLeast"/>
        </w:trPr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u w:val="single"/>
              </w:rPr>
              <w:t>Perfect knowledge/informa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rket participants have complete and correct information about market condition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buyers knows the market price and knows if a supplier is charging a</w:t>
              <w:br/>
              <w:t>higher pric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u w:val="single"/>
              </w:rPr>
              <w:t>No collus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usion occurs when sellers or buyers enter into agreement to limit competition</w:t>
              <w:br/>
              <w:t>by fixing the pric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erfect competition, each buyer or seller acts independently  from one another and no collusion occu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rPr>
                <w:rFonts w:cs="Arial" w:ascii="Arial" w:hAnsi="Arial"/>
                <w:u w:val="single"/>
              </w:rPr>
              <w:t>Unregulated market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does not interfere in the marke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are made by individual producers as well as buyer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Max (3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0"/>
        <w:gridCol w:w="7192"/>
        <w:gridCol w:w="461"/>
        <w:gridCol w:w="252"/>
      </w:tblGrid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360" w:leader="none"/>
              </w:tabs>
              <w:ind w:left="2340" w:hanging="2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is very difficult to find a perfectly competitive market in practice.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(2)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the following rubric </w:t>
            </w:r>
            <w:r>
              <w:rPr>
                <w:rFonts w:cs="Arial" w:ascii="Arial" w:hAnsi="Arial"/>
                <w:b/>
              </w:rPr>
              <w:t>TOGETHER</w:t>
            </w:r>
            <w:r>
              <w:rPr>
                <w:rFonts w:cs="Arial" w:ascii="Arial" w:hAnsi="Arial"/>
              </w:rPr>
              <w:t xml:space="preserve"> with the above memo to assess the candidates note/memo.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6"/>
              <w:gridCol w:w="1101"/>
              <w:gridCol w:w="1232"/>
              <w:gridCol w:w="1101"/>
            </w:tblGrid>
            <w:tr>
              <w:trPr>
                <w:trHeight w:val="266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tegories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ak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verage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od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tructure/lay-out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esentation ― neatness, legible, etc.?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the topic addressed clearly and directly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gical presentation of facts </w:t>
                  </w:r>
                  <w:r>
                    <w:rPr>
                      <w:rFonts w:cs="Arial" w:ascii="Arial" w:hAnsi="Arial"/>
                      <w:b/>
                    </w:rPr>
                    <w:t xml:space="preserve">– </w:t>
                  </w:r>
                  <w:r>
                    <w:rPr>
                      <w:rFonts w:cs="Arial" w:ascii="Arial" w:hAnsi="Arial"/>
                    </w:rPr>
                    <w:t>intro, body, conclusion, etc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ct use of terminology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9  (LO3 ECONOMIC PURSUITS:  AS3)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uss the functions of SARB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 INTRODUCTION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RB is the central bank of RSA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s primary goal in South African economy is the achievement and </w:t>
              <w:br/>
              <w:t>maintenance of price stabil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s balanced and sustainable economic development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Max (3)</w:t>
            </w:r>
          </w:p>
        </w:tc>
      </w:tr>
      <w:tr>
        <w:trPr>
          <w:trHeight w:val="485" w:hRule="atLeast"/>
        </w:trPr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432" w:leader="none"/>
              </w:tabs>
              <w:ind w:left="2014" w:hanging="20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Issues bank notes and coin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as the right to issue and destroy bank not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s are mint by SA Mint on behalf of the SARB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 Note Company prints banknotes on behalf of the SARB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nk is guided by the needs of the economy on issuing mone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ts as a banker to the govern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73" w:leader="none"/>
              </w:tabs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anker to the govern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s service to the government similar to the services of the commercial</w:t>
              <w:br/>
              <w:t>banks to their customer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ers financial accounts of the central govern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rnment departments deposits their funds with the SARB and draw </w:t>
              <w:br/>
              <w:t>money on their accoun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loans, foreign exchange and financial advice to the government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ustodian of gold and foreign reserv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as the keeper of the country’s gold and foreign exchange reserv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3"/>
              </w:numPr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markets gold output of the country in international market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0"/>
        <w:gridCol w:w="7192"/>
        <w:gridCol w:w="713"/>
      </w:tblGrid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ankers Bank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mercial banks keep their accounts with the SARB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anks must keep a minimum cash amount with SARB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as a clearing bank to settle claims between banks.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between banks are settled on a daily basi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 banks at SARB ensures that banks are managed in terms </w:t>
              <w:br/>
              <w:t>of Banks Ac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depositors are not exposed to unnecessary risk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ender of the last resor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repurchase tender system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 tender weekly to borrow through repurchase system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 get advances should they need cash urgentl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ssue economic reports/Economic and statistical informa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and information are published in the SARB’s quarterly bulletin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s as the representative of the government in meetings with IMF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ccounts with other central banks to manage foreign currency issu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xternal relation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692" w:leader="none"/>
                <w:tab w:val="left" w:pos="792" w:leader="none"/>
              </w:tabs>
              <w:ind w:left="79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y of the SARB and the views of its senior staff are made known to the media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left" w:pos="79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edit control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entral bank controls currency and banking in a countr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ormulating and implementing monetary polic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ARB and Department of Finance are, jointly, responsible for the </w:t>
              <w:br/>
              <w:t>monetary policy of the country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Max (35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02"/>
        <w:gridCol w:w="713"/>
      </w:tblGrid>
      <w:tr>
        <w:trPr/>
        <w:tc>
          <w:tcPr>
            <w:tcW w:w="9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  CONCLUSION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RB can influence the banks to act in a manner that is desirable,</w:t>
              <w:br/>
              <w:t>judged in terms of the economic conditions that prevail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(2)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the following rubric </w:t>
            </w:r>
            <w:r>
              <w:rPr>
                <w:rFonts w:cs="Arial" w:ascii="Arial" w:hAnsi="Arial"/>
                <w:b/>
              </w:rPr>
              <w:t>TOGETHER</w:t>
            </w:r>
            <w:r>
              <w:rPr>
                <w:rFonts w:cs="Arial" w:ascii="Arial" w:hAnsi="Arial"/>
              </w:rPr>
              <w:t xml:space="preserve"> with the above memo to assess the candidates</w:t>
              <w:br/>
              <w:t>note/ memo.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0" w:hRule="atLeast"/>
        </w:trPr>
        <w:tc>
          <w:tcPr>
            <w:tcW w:w="9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2"/>
              <w:gridCol w:w="977"/>
              <w:gridCol w:w="1297"/>
              <w:gridCol w:w="1044"/>
            </w:tblGrid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tegori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ak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verage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ks</w:t>
                  </w:r>
                </w:p>
              </w:tc>
            </w:tr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tructure/lay-out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Presentation </w:t>
                  </w:r>
                  <w:r>
                    <w:rPr>
                      <w:rFonts w:cs="Arial" w:ascii="Arial" w:hAnsi="Arial"/>
                      <w:b/>
                    </w:rPr>
                    <w:t xml:space="preserve">– </w:t>
                  </w:r>
                  <w:r>
                    <w:rPr>
                      <w:rFonts w:cs="Arial" w:ascii="Arial" w:hAnsi="Arial"/>
                    </w:rPr>
                    <w:t xml:space="preserve"> neatness, legible, etc.?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the topic addressed clearly and directl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gical presentation of facts </w:t>
                  </w:r>
                  <w:r>
                    <w:rPr>
                      <w:rFonts w:cs="Arial" w:ascii="Arial" w:hAnsi="Arial"/>
                      <w:b/>
                    </w:rPr>
                    <w:t xml:space="preserve">– </w:t>
                  </w:r>
                  <w:r>
                    <w:rPr>
                      <w:rFonts w:cs="Arial" w:ascii="Arial" w:hAnsi="Arial"/>
                    </w:rPr>
                    <w:t xml:space="preserve"> intro, body, conclusion, etc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ct use of terminology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[50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0"/>
        <w:gridCol w:w="7428"/>
        <w:gridCol w:w="477"/>
      </w:tblGrid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ESTION 10   (LO4 CONTEMPORARY ECONOMIC ISSUES:  AS3)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different approaches to environmental sustainability.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 INTRODUCTION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972" w:leader="none"/>
              </w:tabs>
              <w:ind w:left="97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development is about boosting and promoting economic growth by using resources more efficientl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73" w:leader="none"/>
                <w:tab w:val="left" w:pos="972" w:leader="none"/>
              </w:tabs>
              <w:ind w:left="972" w:hanging="540"/>
              <w:rPr/>
            </w:pPr>
            <w:r>
              <w:rPr>
                <w:rFonts w:cs="Arial" w:ascii="Arial" w:hAnsi="Arial"/>
              </w:rPr>
              <w:t>Make sure that the resources are available for many years to com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Max (3)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2"/>
                <w:numId w:val="80"/>
              </w:numPr>
              <w:tabs>
                <w:tab w:val="clear" w:pos="720"/>
                <w:tab w:val="left" w:pos="459" w:leader="none"/>
              </w:tabs>
              <w:ind w:left="2014" w:hanging="20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ACH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International / Voluntary agreement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ssues and problems are not limited to particular area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es choose voluntary agreements in order to negotiate the content to their own advantage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in Zimbabwe can affect South Africa, Mozambique and Botswana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agreements with businesses to decrease pollution can be enforced by law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Earth Summit and Kyoto Protocol are agreements made by several countries to address issues such as global warming and pollu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sburg Summit and Rio Earth Summit were held to launch partnerships, energy initiatives, water programmes, ecosystem management, etc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chnological develop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273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orts should be made to develop new types of technology that create less pollution and wast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sustainable development, the focus should be on cleaner and more environmental friendly methods of production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producing less waste and by recycling waste, companies will develop more efficient techniques to save money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u w:val="single"/>
              </w:rPr>
              <w:t>Charging for the use of the environment / Government intervention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245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harges for sewage disposal, refuse removal, emissions charges and carbon tax, are some of the ways in which governments try to ensure environment stability and sustainable develop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governments can discourage forms of economic growth that cause degradation and damage, countries can reap the benefit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u w:val="single"/>
              </w:rPr>
              <w:t>Extending private property right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4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should use profitably whatever belongs to them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(fauna and flora) should be preserved by people and cost to the tax payers will be lowere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production should rely less on non-renewable resource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hould make more use of things like solar power or hydro-electric power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73"/>
        <w:gridCol w:w="56"/>
        <w:gridCol w:w="124"/>
        <w:gridCol w:w="252"/>
      </w:tblGrid>
      <w:tr>
        <w:trPr/>
        <w:tc>
          <w:tcPr>
            <w:tcW w:w="946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u w:val="single"/>
              </w:rPr>
              <w:t>Education (Public opinion)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like to be given opportunity of protecting the environ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lays an important rol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and adults should be made aware of environmental issues and </w:t>
              <w:br/>
              <w:t>consequences of their action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u w:val="single"/>
              </w:rPr>
              <w:t>Focus on externalitie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arginal social benefit exceeds social cost, people should engage more in that activ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arginal social cost exceeds marginal social benefit, people should do less of that activity.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u w:val="single"/>
              </w:rPr>
              <w:t>Environmental Impact Assessment (EIA’s)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 Platinum Toll Road to link west coast and east cos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poverty relief programme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natural gas pipeline from Mozambique’s gas  field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ga Industrial Development and Coega harbour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nfrastructure within Great Limpopo Trans-frontier Park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mand and Control Systems (CAC)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if pollution exceeds limit, e.g.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ing the use of certain goods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use permitted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acceptable levels of quality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fines should be imposed to discourage exceeding the limits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</w:tr>
      <w:tr>
        <w:trPr/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  <w:r>
              <w:rPr>
                <w:rFonts w:cs="Arial" w:ascii="Arial" w:hAnsi="Arial"/>
                <w:u w:val="single"/>
              </w:rPr>
              <w:t>Environmental taxes and subsidies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s can be levied on a product that has a harmful effect on the environment (green taxes)</w:t>
            </w:r>
            <w:r>
              <w:rPr>
                <w:rFonts w:eastAsia="Wingdings" w:cs="Wingdings" w:ascii="Wingdings" w:hAnsi="Wingdings"/>
              </w:rPr>
              <w:t>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idies are given for development of technology to reduce pollution, </w:t>
              <w:br/>
              <w:t>production of cleaner substitutes or for recycling waste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Max (3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0"/>
        <w:gridCol w:w="7192"/>
        <w:gridCol w:w="461"/>
        <w:gridCol w:w="252"/>
      </w:tblGrid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 CONCLUSION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environmental sustainability requires a short-term political and social commitment</w:t>
            </w:r>
            <w:r>
              <w:rPr>
                <w:rFonts w:eastAsia="Wingdings" w:cs="Wingdings" w:ascii="Wingdings" w:hAnsi="Wingdings"/>
              </w:rPr>
              <w:t>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environmental sustainability ensures quality of life for future generations</w:t>
            </w:r>
            <w:r>
              <w:rPr>
                <w:rFonts w:eastAsia="Wingdings" w:cs="Wingdings" w:ascii="Wingdings" w:hAnsi="Wingdings"/>
              </w:rPr>
              <w:t>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Max (2)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ind w:lef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 the following rubric </w:t>
            </w:r>
            <w:r>
              <w:rPr>
                <w:rFonts w:cs="Arial" w:ascii="Arial" w:hAnsi="Arial"/>
                <w:b/>
              </w:rPr>
              <w:t>TOGETHER</w:t>
            </w:r>
            <w:r>
              <w:rPr>
                <w:rFonts w:cs="Arial" w:ascii="Arial" w:hAnsi="Arial"/>
              </w:rPr>
              <w:t xml:space="preserve"> with the above memo to assess the candidates </w:t>
              <w:br/>
              <w:t xml:space="preserve">     note/memo.</w:t>
            </w:r>
          </w:p>
        </w:tc>
        <w:tc>
          <w:tcPr>
            <w:tcW w:w="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440"/>
              <w:gridCol w:w="1260"/>
              <w:gridCol w:w="1136"/>
            </w:tblGrid>
            <w:tr>
              <w:trPr>
                <w:trHeight w:val="25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tegori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verage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o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tructure/lay-ou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esentation ― neatness, legible, etc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 the topic addressed clearly and directl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Logical presentation of facts ― intro, body,</w:t>
                    <w:br/>
                    <w:t>conclusion, et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ct use of terminolog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 SECTION C:  100</w:t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GRAND TOTAL:  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8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ECONOMICS (ECON)</w:t>
      <w:tab/>
    </w:r>
    <w:r>
      <w:rPr>
        <w:rStyle w:val="PageNumber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9900" w:leader="none"/>
      </w:tabs>
      <w:ind w:right="39" w:hanging="0"/>
      <w:rPr/>
    </w:pPr>
    <w:r>
      <w:rPr>
        <w:b/>
        <w:sz w:val="16"/>
        <w:szCs w:val="16"/>
        <w:u w:val="single"/>
      </w:rPr>
      <w:t>(MEMO 11/08)</w:t>
    </w:r>
    <w:r>
      <w:rPr>
        <w:b/>
        <w:u w:val="single"/>
      </w:rPr>
      <w:tab/>
      <w:t>ECONOMICS (ECON)</w:t>
    </w:r>
    <w:r>
      <w:rPr>
        <w:sz w:val="22"/>
        <w:szCs w:val="22"/>
        <w:u w:val="single"/>
      </w:rPr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9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664"/>
        </w:tabs>
        <w:ind w:left="66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614"/>
        </w:tabs>
        <w:ind w:left="614" w:hanging="284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114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014" w:hanging="360"/>
      </w:pPr>
      <w:rPr/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284" w:hanging="284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646"/>
        </w:tabs>
        <w:ind w:left="646" w:hanging="28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46:00Z</dcterms:created>
  <dc:creator>exams</dc:creator>
  <dc:description/>
  <cp:keywords/>
  <dc:language>en-US</dc:language>
  <cp:lastModifiedBy>exams</cp:lastModifiedBy>
  <cp:lastPrinted>2008-10-05T14:27:00Z</cp:lastPrinted>
  <dcterms:modified xsi:type="dcterms:W3CDTF">2008-10-05T12:27:00Z</dcterms:modified>
  <cp:revision>590</cp:revision>
  <dc:subject/>
  <dc:title>1</dc:title>
</cp:coreProperties>
</file>