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spacing w:lineRule="auto" w:line="240" w:before="0" w:after="0"/>
        <w:ind w:firstLine="1440"/>
        <w:rPr>
          <w:rFonts w:ascii="Arial" w:hAnsi="Arial" w:cs="Arial"/>
          <w:sz w:val="16"/>
          <w:szCs w:val="16"/>
          <w:lang w:val="af-Z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-142240</wp:posOffset>
            </wp:positionV>
            <wp:extent cx="800100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af-ZA"/>
        </w:rPr>
        <w:t>Provinsie van di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spacing w:lineRule="auto" w:line="240" w:before="0" w:after="0"/>
        <w:rPr/>
      </w:pPr>
      <w:r>
        <w:rPr>
          <w:rFonts w:eastAsia="Gill Sans MT" w:cs="Gill Sans MT" w:ascii="Gill Sans MT" w:hAnsi="Gill Sans MT"/>
          <w:b/>
          <w:sz w:val="28"/>
          <w:szCs w:val="28"/>
          <w:lang w:val="af-ZA"/>
        </w:rPr>
        <w:t xml:space="preserve">                   </w:t>
      </w:r>
      <w:r>
        <w:rPr>
          <w:rFonts w:cs="Arial" w:ascii="Gill Sans MT" w:hAnsi="Gill Sans MT"/>
          <w:b/>
          <w:sz w:val="28"/>
          <w:szCs w:val="28"/>
          <w:u w:val="single"/>
          <w:lang w:val="af-ZA"/>
        </w:rPr>
        <w:t>OOS-KAAP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  <w:tab w:val="right" w:pos="487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af-ZA"/>
        </w:rPr>
        <w:t xml:space="preserve">                                 </w:t>
      </w:r>
      <w:r>
        <w:rPr>
          <w:rFonts w:cs="Arial" w:ascii="Arial" w:hAnsi="Arial"/>
          <w:sz w:val="14"/>
          <w:szCs w:val="14"/>
          <w:lang w:val="af-ZA"/>
        </w:rPr>
        <w:t>ONDERWYS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65 Helvetica Medium;Arial" w:hAnsi="65 Helvetica Medium;Arial" w:cs="65 Helvetica Medium;Arial"/>
          <w:b/>
          <w:b/>
          <w:spacing w:val="2"/>
          <w:sz w:val="16"/>
          <w:szCs w:val="16"/>
          <w:lang w:val="af-ZA"/>
        </w:rPr>
      </w:pPr>
      <w:r>
        <w:rPr>
          <w:rFonts w:cs="65 Helvetica Medium;Arial" w:ascii="65 Helvetica Medium;Arial" w:hAnsi="65 Helvetica Medium;Arial"/>
          <w:b/>
          <w:spacing w:val="2"/>
          <w:sz w:val="16"/>
          <w:szCs w:val="16"/>
          <w:lang w:val="af-ZA"/>
        </w:rPr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  <w:lang w:val="af-ZA"/>
        </w:rPr>
        <w:t xml:space="preserve">Steve Vukile Tshwete Onderwyskompleks • Sone 6 Zwelitsha 5608 • Privaatsak X0032 • Bhisho 5605 </w:t>
      </w:r>
    </w:p>
    <w:p>
      <w:pPr>
        <w:pStyle w:val="BasicParagraph"/>
        <w:tabs>
          <w:tab w:val="clear" w:pos="720"/>
          <w:tab w:val="left" w:pos="1080" w:leader="none"/>
        </w:tabs>
        <w:ind w:firstLine="1080"/>
        <w:jc w:val="both"/>
        <w:rPr>
          <w:rFonts w:ascii="Helvetica Condensed;Helvetica Narrow" w:hAnsi="Helvetica Condensed;Helvetica Narrow" w:cs="45 Helvetica Light;Arial"/>
          <w:spacing w:val="2"/>
          <w:sz w:val="16"/>
          <w:szCs w:val="16"/>
          <w:lang w:val="af-ZA"/>
        </w:rPr>
      </w:pPr>
      <w:r>
        <w:rPr>
          <w:rFonts w:cs="45 Helvetica Light;Arial" w:ascii="Helvetica Condensed;Helvetica Narrow" w:hAnsi="Helvetica Condensed;Helvetica Narrow"/>
          <w:spacing w:val="2"/>
          <w:sz w:val="16"/>
          <w:szCs w:val="16"/>
          <w:lang w:val="af-ZA"/>
        </w:rPr>
        <w:t xml:space="preserve">REPUBLIEK VAN SUID-AFRIKA </w:t>
      </w:r>
    </w:p>
    <w:p>
      <w:pPr>
        <w:pStyle w:val="Normal"/>
        <w:pBdr>
          <w:bottom w:val="single" w:sz="4" w:space="1" w:color="000000"/>
        </w:pBdr>
        <w:rPr>
          <w:rFonts w:cs="45 Helvetica Light;Arial"/>
        </w:rPr>
      </w:pPr>
      <w:r>
        <w:rPr>
          <w:rFonts w:eastAsia="Helvetica Condensed;Helvetica Narrow" w:cs="Helvetica Condensed;Helvetica Narrow" w:ascii="Helvetica Condensed;Helvetica Narrow" w:hAnsi="Helvetica Condensed;Helvetica Narrow"/>
          <w:spacing w:val="2"/>
          <w:sz w:val="16"/>
          <w:szCs w:val="16"/>
          <w:lang w:val="af-ZA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pacing w:val="2"/>
          <w:sz w:val="16"/>
          <w:szCs w:val="16"/>
          <w:lang w:val="af-ZA"/>
        </w:rPr>
      </w:pPr>
      <w:r>
        <w:rPr>
          <w:rFonts w:cs="Arial" w:ascii="Arial" w:hAnsi="Arial"/>
          <w:b/>
          <w:spacing w:val="2"/>
          <w:sz w:val="16"/>
          <w:szCs w:val="16"/>
          <w:lang w:val="af-Z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sz w:val="32"/>
          <w:szCs w:val="32"/>
          <w:lang w:val="af-ZA"/>
        </w:rPr>
        <w:t>HOOFDIREKTORAAT – KURRIKULUMBESTUU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8"/>
          <w:szCs w:val="48"/>
          <w:lang w:val="af-ZA"/>
        </w:rPr>
      </w:pPr>
      <w:r>
        <w:rPr>
          <w:rFonts w:cs="Arial" w:ascii="Arial" w:hAnsi="Arial"/>
          <w:b/>
          <w:sz w:val="48"/>
          <w:szCs w:val="48"/>
          <w:lang w:val="af-ZA"/>
        </w:rPr>
        <w:t>GRAAD 12 LEERDER ONDERSTEUNINGSPROGRAM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af-ZA"/>
        </w:rPr>
      </w:pPr>
      <w:r>
        <w:rPr>
          <w:rFonts w:cs="Arial" w:ascii="Arial" w:hAnsi="Arial"/>
          <w:b/>
          <w:sz w:val="48"/>
          <w:szCs w:val="48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  <w:t xml:space="preserve">HERSIENING EN REMEDIËRENDE ONDERRIG INSTRUM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eastAsia="Arial" w:cs="Arial" w:ascii="Arial" w:hAnsi="Arial"/>
          <w:b/>
          <w:sz w:val="40"/>
          <w:szCs w:val="40"/>
          <w:lang w:val="af-ZA"/>
        </w:rPr>
        <w:t xml:space="preserve"> </w:t>
      </w:r>
      <w:r>
        <w:rPr>
          <w:rFonts w:cs="Arial" w:ascii="Arial" w:hAnsi="Arial"/>
          <w:b/>
          <w:sz w:val="40"/>
          <w:szCs w:val="40"/>
          <w:lang w:val="af-ZA"/>
        </w:rPr>
        <w:t>ANTWOORD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  <w:t>VAK:  LANDBOUWETENSKAPPE – TWEEDE VRAESTE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  <w:t>Junie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f-ZA"/>
        </w:rPr>
      </w:pPr>
      <w:r>
        <w:rPr>
          <w:rFonts w:cs="Arial" w:ascii="Arial" w:hAnsi="Arial"/>
          <w:b/>
          <w:sz w:val="32"/>
          <w:szCs w:val="32"/>
          <w:lang w:val="af-ZA"/>
        </w:rPr>
        <w:t>Hierdie dokument bestaan uit 7 bladsy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af-ZA"/>
        </w:rPr>
      </w:pPr>
      <w:r>
        <w:rPr>
          <w:rFonts w:cs="Arial" w:ascii="Arial" w:hAnsi="Arial"/>
          <w:b/>
          <w:sz w:val="24"/>
          <w:szCs w:val="24"/>
          <w:lang w:val="af-Z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af-ZA"/>
        </w:rPr>
      </w:pPr>
      <w:r>
        <w:rPr>
          <w:rFonts w:cs="Arial" w:ascii="Arial" w:hAnsi="Arial"/>
          <w:b/>
          <w:sz w:val="24"/>
          <w:szCs w:val="24"/>
          <w:lang w:val="af-Z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af-ZA"/>
        </w:rPr>
      </w:pPr>
      <w:r>
        <w:rPr>
          <w:rFonts w:cs="Arial" w:ascii="Arial" w:hAnsi="Arial"/>
          <w:b/>
          <w:sz w:val="24"/>
          <w:szCs w:val="24"/>
          <w:lang w:val="af-ZA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Arial" w:ascii="Arial" w:hAnsi="Arial"/>
          <w:b/>
          <w:i/>
          <w:sz w:val="36"/>
          <w:szCs w:val="36"/>
          <w:lang w:val="af-ZA"/>
        </w:rPr>
        <w:t>Streng gesproke nie vir toets-/eksamendoeleindes 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af-ZA"/>
        </w:rPr>
      </w:pPr>
      <w:r>
        <w:rPr>
          <w:rFonts w:cs="Arial" w:ascii="Arial" w:hAnsi="Arial"/>
          <w:b/>
          <w:sz w:val="24"/>
          <w:szCs w:val="24"/>
          <w:lang w:val="af-ZA"/>
        </w:rPr>
        <w:t>AFDELING 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af-ZA"/>
        </w:rPr>
      </w:pPr>
      <w:r>
        <w:rPr>
          <w:rFonts w:cs="Arial" w:ascii="Arial" w:hAnsi="Arial"/>
          <w:b/>
          <w:sz w:val="24"/>
          <w:szCs w:val="24"/>
          <w:lang w:val="af-ZA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af-ZA"/>
        </w:rPr>
        <w:t>VRAAG 1.1</w:t>
        <w:tab/>
        <w:tab/>
        <w:tab/>
        <w:tab/>
        <w:tab/>
        <w:tab/>
        <w:tab/>
        <w:t xml:space="preserve">           VRAAG 1.2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af-ZA"/>
        </w:rPr>
      </w:pPr>
      <w:r>
        <w:rPr>
          <w:rFonts w:cs="Arial" w:ascii="Arial" w:hAnsi="Arial"/>
          <w:b/>
          <w:sz w:val="24"/>
          <w:szCs w:val="24"/>
          <w:lang w:val="af-ZA"/>
        </w:rPr>
      </w:r>
    </w:p>
    <w:tbl>
      <w:tblPr>
        <w:tblW w:w="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20"/>
        <w:gridCol w:w="920"/>
      </w:tblGrid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C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1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C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1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1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1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1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1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C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1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C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</w:t>
            </w:r>
          </w:p>
        </w:tc>
      </w:tr>
    </w:tbl>
    <w:p>
      <w:pPr>
        <w:pStyle w:val="NoSpacing"/>
        <w:ind w:left="5760" w:firstLine="720"/>
        <w:rPr/>
      </w:pPr>
      <w:r>
        <w:rPr>
          <w:rFonts w:eastAsia="Arial" w:cs="Arial" w:ascii="Arial" w:hAnsi="Arial"/>
          <w:sz w:val="24"/>
          <w:szCs w:val="24"/>
          <w:lang w:val="af-ZA"/>
        </w:rPr>
        <w:t xml:space="preserve">              </w:t>
      </w:r>
      <w:r>
        <w:rPr>
          <w:rFonts w:cs="Arial" w:ascii="Arial" w:hAnsi="Arial"/>
          <w:sz w:val="24"/>
          <w:szCs w:val="24"/>
          <w:lang w:val="af-ZA"/>
        </w:rPr>
        <w:t>(5 x 2) (10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1860</wp:posOffset>
                </wp:positionH>
                <wp:positionV relativeFrom="paragraph">
                  <wp:posOffset>-2524125</wp:posOffset>
                </wp:positionV>
                <wp:extent cx="1375410" cy="184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08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  <w:lang w:val="af-ZA"/>
                                    </w:rPr>
                                    <w:t>√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A &amp;B</w:t>
                                  </w: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  <w:lang w:val="af-ZA"/>
                                    </w:rPr>
                                    <w:t>√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  <w:lang w:val="af-ZA"/>
                                    </w:rPr>
                                    <w:t>√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Geen</w:t>
                                  </w: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  <w:lang w:val="af-ZA"/>
                                    </w:rPr>
                                    <w:t>√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gency FB" w:hAnsi="Agency FB"/>
                                      <w:sz w:val="24"/>
                                      <w:szCs w:val="24"/>
                                      <w:lang w:val="af-ZA"/>
                                    </w:rPr>
                                    <w:t>√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45.1pt;mso-wrap-distance-left:9pt;mso-wrap-distance-right:9pt;mso-wrap-distance-top:0pt;mso-wrap-distance-bottom:0pt;margin-top:-198.75pt;mso-position-vertical-relative:text;margin-left:371.8pt;mso-position-horizontal-relative:page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08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f-Z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f-ZA"/>
                              </w:rPr>
                              <w:t>A</w:t>
                            </w: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  <w:lang w:val="af-ZA"/>
                              </w:rPr>
                              <w:t>√√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f-Z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f-ZA"/>
                              </w:rPr>
                              <w:t>A &amp;B</w:t>
                            </w: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  <w:lang w:val="af-ZA"/>
                              </w:rPr>
                              <w:t>√√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f-Z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f-ZA"/>
                              </w:rPr>
                              <w:t>A</w:t>
                            </w: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  <w:lang w:val="af-ZA"/>
                              </w:rPr>
                              <w:t>√√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f-ZA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f-ZA"/>
                              </w:rPr>
                              <w:t>Geen</w:t>
                            </w: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  <w:lang w:val="af-ZA"/>
                              </w:rPr>
                              <w:t>√√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f-ZA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f-ZA"/>
                              </w:rPr>
                              <w:t>B</w:t>
                            </w:r>
                            <w:r>
                              <w:rPr>
                                <w:rFonts w:cs="Arial" w:ascii="Agency FB" w:hAnsi="Agency FB"/>
                                <w:sz w:val="24"/>
                                <w:szCs w:val="24"/>
                                <w:lang w:val="af-ZA"/>
                              </w:rPr>
                              <w:t>√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af-ZA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af-ZA"/>
        </w:rPr>
        <w:t>(10 x 2) (2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2"/>
        <w:gridCol w:w="7054"/>
        <w:gridCol w:w="70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VRAAG 1.3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3.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Grondhervorming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3.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Totale binnelandse produk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3.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Krediet / lening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3.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egroting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3.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Titelakte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                                                                                     (5 x 2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10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VRAAG 1.4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4.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Prosessering/verwerking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4.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Rou/onverwerkte grondstowwe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4.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Verband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4.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Wins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.4.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Oorkapitalisering 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                                                                         (5 x 1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5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 xml:space="preserve">TOTAAL AFDELING A: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45</w:t>
            </w:r>
          </w:p>
        </w:tc>
      </w:tr>
    </w:tbl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4"/>
        <w:gridCol w:w="7054"/>
        <w:gridCol w:w="783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AFDELING B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VRAAG 2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2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Scenario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2.1.1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Die bejaarde boer/die boer 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2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2.1.2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Seisoensarbeid (seisoenale arbeid) </w:t>
            </w:r>
            <w:r>
              <w:rPr>
                <w:rFonts w:cs="Arial" w:ascii="Agency FB" w:hAnsi="Agency FB"/>
                <w:sz w:val="24"/>
                <w:szCs w:val="24"/>
                <w:lang w:val="af-ZA"/>
              </w:rPr>
              <w:t>√√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2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2.1.3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Goedkoper – daar is geen brandstofkoste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142" w:hanging="142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Donkie kan deur die veld loop – geen padkonstruksie nodig nie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Geen onderdele hoef aangekoop te word nie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Nie nodig om ŉ vaardige bestuurder te huur nie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- Verlaag die uitgawe aan kunsmis a.g.v. die dier se mis op die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lande  </w:t>
              <w:tab/>
              <w:tab/>
              <w:tab/>
              <w:tab/>
              <w:tab/>
              <w:tab/>
              <w:tab/>
              <w:t>(Enige 4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4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2.1.4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Seisoenale skommelinge in produksie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Bederfbaarheid van landbouprodukte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Lae waarde in verhouding tot die volume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Baie afsetting/distribusie van produkte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Standardisering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Oneffektiewe beheer oor produksie.                            (Enige 5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5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2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Vraag en aanbo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2.2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925" w:hanging="925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Vraag: - Die hoeveelheid van ŉ produk wat verbruikers bereid is om te koop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2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1101" w:hanging="1101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anbod: - Die hoeveelheid van ŉ produk wat die mark vir verkope kan aanbied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(2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2.2.2   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Die bruikbaarheid van die produk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Die prys van die produk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Die prys van kompeterende produkte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Die getal verbruikers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Die koopkrag van verbruikers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Die smaak/voorkeure van verbruikers.                         (Enige 5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5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2.2.3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1350" w:hanging="135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Begroting: - Dit is ŉ plan vir die toekoms/verwagte inkomste en uitgawes van ŉ onderneming.</w:t>
              <w:tab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af-Z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(2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2.2.4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ŉ Vertakkingsbegroting is ŉ plan van die verwagte inkomste en uitgawes van ŉ spesifieke bedryfstak op ŉ plaas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ŉ Totale plaasbegroting is ŉ plan/vooruitskouing van die verwagte inkomste en uitgawes wat al die verskillende bedryfstakke van ŉ plaas om die netto inkomste van die onderneming te toon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af-Z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(4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2"/>
        <w:gridCol w:w="851"/>
        <w:gridCol w:w="6905"/>
        <w:gridCol w:w="891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2.3     </w:t>
            </w:r>
          </w:p>
        </w:tc>
        <w:tc>
          <w:tcPr>
            <w:tcW w:w="7756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MIV/Vigs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2.3.1</w:t>
            </w:r>
          </w:p>
        </w:tc>
        <w:tc>
          <w:tcPr>
            <w:tcW w:w="6905" w:type="dxa"/>
            <w:tcBorders/>
          </w:tcPr>
          <w:p>
            <w:pPr>
              <w:pStyle w:val="NoSpacing"/>
              <w:ind w:left="216" w:hanging="216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Arbeiders met MIV en Vigs word dikwels siek en hulle  produktiwiteit daal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ind w:left="250" w:hanging="25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Siek arbeiders verskoon hulle dikwels van die werk wat produksie beïnvloed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ind w:left="216" w:hanging="216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Werkers moet tyd afvat vir begrafnisse.  Gesonde arbeiders   moet ekstra oortyd werk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Daar is ŉ verlies aan vaardighede en ondervinding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ind w:left="250" w:hanging="250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Verlies aan vaardighede vereis dat ander werkers opgelei moet word om die plek in te neem van siekes en wat sterwend is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ind w:left="250" w:hanging="25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Daar is ŉ toename in die vraag na goeie vars voedsel om noodsaaklike voedingstowwe te verskaf om siek mense te help in die bekamping van die siekte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ind w:left="250" w:hanging="250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Gesinslede van MIV- en Vigs-lyers verskoon hulle of verlaat hulle werk vroeg om huislike pligte oor te neem.     (Enige 4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4)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2.3.2</w:t>
            </w:r>
          </w:p>
        </w:tc>
        <w:tc>
          <w:tcPr>
            <w:tcW w:w="6905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-  Geïnfekteerde pasiënte moet anti-retroviale medikasie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daagliks neem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Eet ŉ gebalanseerde dieët wat baie vars voedsel insluit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Behandel bykomende infeksies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Vigs bewustheidsprogram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Gebruik van kondom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Weerhou van geslagsomgang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Wees getrou aan jou lewensmaat.                            (Enige 3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3)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[35]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VRAAG 3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3.1.1    </w:t>
            </w:r>
          </w:p>
        </w:tc>
        <w:tc>
          <w:tcPr>
            <w:tcW w:w="6905" w:type="dxa"/>
            <w:vMerge w:val="restart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object w:dxaOrig="6401" w:dyaOrig="40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1.9pt;height:229.2pt" filled="f" o:ole="">
                  <v:imagedata r:id="rId4" o:title=""/>
                </v:shape>
                <o:OLEObject Type="Embed" ProgID="Excel.Sheet.12" ShapeID="ole_rId3" DrawAspect="Content" ObjectID="_1130216245" r:id="rId3"/>
              </w:objec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90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40" w:before="0" w:after="0"/>
        <w:rPr>
          <w:lang w:val="af-ZA"/>
        </w:rPr>
      </w:pPr>
      <w:r>
        <w:rPr>
          <w:lang w:val="af-Z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4"/>
        <w:gridCol w:w="7054"/>
        <w:gridCol w:w="925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3.1.2  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X − Maand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Y − Tamatieproduksie/aanbod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2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3.1.3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95 – 45 = 5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2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3.1.4   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Mei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2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3.2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- </w:t>
              <w:tab/>
              <w:t>Advertensie (radio, pers, televisie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642" w:hanging="642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- </w:t>
              <w:tab/>
              <w:t xml:space="preserve"> In die winkel promosie soos proe-toetse, gratis monsters, weggeegeskenke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ind w:left="642" w:hanging="567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Direkte versending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642" w:hanging="642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- </w:t>
              <w:tab/>
              <w:t>Handelskoue en uitstallings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642" w:hanging="642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- </w:t>
              <w:tab/>
              <w:t xml:space="preserve">Borgskappe van beroemde persone, spanne, en geleenthede                                              </w:t>
              <w:tab/>
              <w:tab/>
              <w:t>(Enige 3)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3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3.2.2   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Produk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Prysvasstelling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Plasing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Promosie</w:t>
              <w:tab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4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3.2.3</w:t>
            </w:r>
          </w:p>
        </w:tc>
        <w:tc>
          <w:tcPr>
            <w:tcW w:w="7054" w:type="dxa"/>
            <w:vMerge w:val="restart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9395</wp:posOffset>
                      </wp:positionV>
                      <wp:extent cx="4344035" cy="25711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035" cy="2571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0"/>
                                    <w:gridCol w:w="3751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  <w:t>Vrye bemar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  <w:t>Ko-operatiewe bemark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  <w:t>Produkte word vir kontant verko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  <w:t>Kapitaalkoste word deur die lede gede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  <w:t>Produsente kan verkoop waar en wanneer teen die hoogs moontlike pr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  <w:t>Produsente ontvang die gemiddelde prys van alle verkope in een ja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  <w:t>Dit moedig die entrepreneur aan om harder te we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  <w:t>Produsente ontvang ŉ gewaarborgde prys wat hulle finansiële sekerheid bi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  <w:t>Die tussenganger (middelman) word uitgeskak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  <w:t>Dit verseker ordelike en effektiewe bemark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  <w:t>Produsente ontvang onmidde like beta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af-ZA"/>
                                          </w:rPr>
                                          <w:t>Dit vereenvoudig bestuur en boekhoud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05pt;height:202.45pt;mso-wrap-distance-left:0pt;mso-wrap-distance-right:9pt;mso-wrap-distance-top:0pt;mso-wrap-distance-bottom:0pt;margin-top:1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3751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af-ZA"/>
                                    </w:rPr>
                                    <w:t>Vrye bemarking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af-ZA"/>
                                    </w:rPr>
                                    <w:t>Ko-operatiewe bemar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Produkte word vir kontant verkoop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Kapitaalkoste word deur die lede ged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Produsente kan verkoop waar en wanneer teen die hoogs moontlike prys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Produsente ontvang die gemiddelde prys van alle verkope in een ja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Dit moedig die entrepreneur aan om harder te werk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Produsente ontvang ŉ gewaarborgde prys wat hulle finansiële sekerheid b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Die tussenganger (middelman) word uitgeskakel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Dit verseker ordelike en effektiewe bemar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Produsente ontvang onmidde like betaling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af-ZA"/>
                                    </w:rPr>
                                    <w:t>Dit vereenvoudig bestuur en boekhoud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af-ZA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(Enige 2)                             (Enige 2)</w:t>
              <w:tab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4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3.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3.3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Internetbemarking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: Goedere word geadverteer en verkoop op die Internet via rekenaar.</w:t>
              <w:tab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2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3.3.2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2201" w:hanging="2201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Direkte bemarking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: Verkope geskied direk aan die verbruiker  deur plaasstalletjies of plaaslike mark alleenlik.  Boere doen self hul eie bemarking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2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3.3.3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Ruilhandel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:  Goedere word verruil vir ander goedere of dienste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2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3.3.4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Plaashekbemarking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:  Verkope geskied direk van die plaas af.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2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af-ZA"/>
        </w:rPr>
      </w:pPr>
      <w:r>
        <w:rPr>
          <w:lang w:val="af-Z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4"/>
        <w:gridCol w:w="7054"/>
        <w:gridCol w:w="675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3.4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Dit het die werkers die reg gegee om te staak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Die betrokkenheid van werkers in die besluitnemingsproses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Onregverdige arbeidspraktyke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Prosedures om arbeidsgeskille by te lê</w:t>
              <w:tab/>
              <w:t xml:space="preserve">            (Enige 3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3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3.4.2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108" w:hanging="108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Finansiële beplanning is noodsaaklik om te bepaal hoe intensief die grond bewerk behoort te word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108" w:hanging="141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Om te bepaal wat die goedkoopste kombinasie van produksie faktore is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Om vas te stel watter die mees winsgewende tipe boerdery is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3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[35]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VRAAG 4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4.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4.1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Voorsiening van water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Konsolidasie van onekonomiese eenhed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Wetenskaplike verbeterde boerderymetodes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250" w:hanging="250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-  Faktore wat die gebruik van grond beperk, te oorkom. bv. erosie, helling, grondtekstuur, gronddiepte, klipperigheid, ens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ab/>
              <w:tab/>
              <w:tab/>
              <w:tab/>
              <w:tab/>
              <w:tab/>
              <w:tab/>
              <w:tab/>
              <w:t xml:space="preserve"> (Enige 3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3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4.1.2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Beskikbare grond vir landboudoeleindes is beperk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Grond is duursaam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Grond is onvernietigbaar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Landbougrond is beperk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Grond wat in ŉ spesifieke omgewing is, is beperk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250" w:hanging="250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Grond is onderhewing aan die wet van dalende meer opbrengs.</w:t>
              <w:tab/>
              <w:tab/>
              <w:tab/>
              <w:tab/>
              <w:t xml:space="preserve">  </w:t>
              <w:tab/>
              <w:tab/>
              <w:t xml:space="preserve"> </w:t>
              <w:tab/>
              <w:t xml:space="preserve"> (Enige 4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4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4.2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Spesifiek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Meetbaar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Bereikbaar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Bewedigend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Tydsgebonde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5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4.2.2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2235" w:hanging="2235"/>
              <w:rPr>
                <w:rFonts w:ascii="Arial" w:hAnsi="Arial" w:cs="Arial"/>
                <w:i/>
                <w:i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i ) Vaste Kapitaal:-  Die tipe kapitaal wat vas belê is oor ŉ lang tydperk in grond en vaste verbeteringe, insluitend geboue, damme en permanente besproeiing.</w:t>
              <w:tab/>
              <w:tab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3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2660" w:hanging="2660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ii) Roerende kapitaal: - Dit sluit kapitaalgoedere in soos lewendehawe en masjienerie.  Dit is minder permanent en word nie opgebruik in ŉ produksieseisoen of in ŉ enkele produksieproses nie.</w:t>
              <w:tab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3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Spacing"/>
        <w:spacing w:lineRule="auto" w:line="276"/>
        <w:rPr>
          <w:lang w:val="af-ZA"/>
        </w:rPr>
      </w:pPr>
      <w:r>
        <w:rPr>
          <w:lang w:val="af-ZA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ab/>
        <w:tab/>
        <w:tab/>
        <w:tab/>
        <w:tab/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NoSpacing"/>
        <w:ind w:left="720" w:hanging="0"/>
        <w:rPr/>
      </w:pPr>
      <w:r>
        <w:rPr/>
        <w:tab/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7054"/>
        <w:gridCol w:w="64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4.3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af-ZA"/>
              </w:rPr>
              <w:t xml:space="preserve">Geskoolde werkers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Bestuur van oesmasjien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Om koeie te melk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Om bome te snoei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af-ZA"/>
              </w:rPr>
              <w:t>Ongeskoolde werker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  Skoonmaak van kral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  Pluk van tamatie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  Uitplant van saailing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4.3.2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Totale bruto marges: </w:t>
              <w:tab/>
              <w:t>R  234,7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R  147,2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R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af-ZA"/>
              </w:rPr>
              <w:t>1 256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R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af-ZA"/>
              </w:rPr>
              <w:t>1 638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Algemene Plaasuitgawes:</w:t>
              <w:tab/>
              <w:t>R   846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Totale bruto marges – Algemene marges uitgawes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af-ZA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= R1 638,00 – R846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Plaasinkomste van skool  = </w:t>
            </w: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 xml:space="preserve">R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af-ZA"/>
              </w:rPr>
              <w:t>792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4.4.1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Voedingstof inligting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Naam en adres van vervaardiger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Gewig van die produk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Bestanddele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-  Belangrikste eienskappe/verkoopstaktiek </w:t>
              <w:tab/>
              <w:t xml:space="preserve">            (Enige 3)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4.4.2</w:t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Dra beskermende klere en veiligheidsbrille wanneer nodig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250" w:hanging="250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Moet nooit gevaarlike gereedskap gebruik sonder behoorlike instruksies of sonder verlof nie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250" w:hanging="250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Wanneer snywerk gedoen word, hou die gesnyde material behoorlik vas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250" w:hanging="250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Sny weg van jou af wanneer jy ŉ skerp gereedskapstuk gebruik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-  Hou jou werksoppervlaktes netjies en skoon.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ind w:left="250" w:hanging="250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 xml:space="preserve">-  Maak deure en vensters oop wanneer chemikalieë met ŉ sterk reuk gebruik word. </w:t>
              <w:tab/>
              <w:tab/>
              <w:tab/>
              <w:tab/>
              <w:tab/>
              <w:t xml:space="preserve">(Enige 3)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[3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 xml:space="preserve">TOTAAL AFDELING B: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1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7054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 xml:space="preserve">GROOTTOTAAL:  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af-ZA"/>
              </w:rPr>
              <w:t>150</w:t>
            </w:r>
          </w:p>
        </w:tc>
      </w:tr>
    </w:tbl>
    <w:p>
      <w:pPr>
        <w:pStyle w:val="NoSpacing"/>
        <w:ind w:left="720" w:hanging="0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65 Helvetica Medium">
    <w:altName w:val="Arial"/>
    <w:charset w:val="00"/>
    <w:family w:val="swiss"/>
    <w:pitch w:val="variable"/>
  </w:font>
  <w:font w:name="Helvetica Condensed">
    <w:altName w:val="Helvetica Narrow"/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b/>
        <w:u w:val="single"/>
      </w:rPr>
      <w:fldChar w:fldCharType="begin"/>
    </w:r>
    <w:r>
      <w:rPr>
        <w:u w:val="single"/>
        <w:b/>
        <w:rFonts w:cs="Arial" w:ascii="Arial" w:hAnsi="Arial"/>
      </w:rPr>
      <w:instrText xml:space="preserve"> PAGE </w:instrText>
    </w:r>
    <w:r>
      <w:rPr>
        <w:u w:val="single"/>
        <w:b/>
        <w:rFonts w:cs="Arial" w:ascii="Arial" w:hAnsi="Arial"/>
      </w:rPr>
      <w:fldChar w:fldCharType="separate"/>
    </w:r>
    <w:r>
      <w:rPr>
        <w:u w:val="single"/>
        <w:b/>
        <w:rFonts w:cs="Arial" w:ascii="Arial" w:hAnsi="Arial"/>
      </w:rPr>
      <w:t>8</w:t>
    </w:r>
    <w:r>
      <w:rPr>
        <w:u w:val="single"/>
        <w:b/>
        <w:rFonts w:cs="Arial" w:ascii="Arial" w:hAnsi="Arial"/>
      </w:rPr>
      <w:fldChar w:fldCharType="end"/>
    </w:r>
    <w:r>
      <w:rPr>
        <w:b/>
        <w:u w:val="single"/>
      </w:rPr>
      <w:tab/>
    </w:r>
    <w:r>
      <w:rPr>
        <w:rFonts w:cs="Arial" w:ascii="Arial" w:hAnsi="Arial"/>
        <w:b/>
        <w:sz w:val="20"/>
        <w:szCs w:val="20"/>
        <w:u w:val="single"/>
      </w:rPr>
      <w:t>LANDBOUWETENSKAPPE – TWEEDE VRAESTEL (AGRS)</w:t>
    </w:r>
    <w:r>
      <w:rPr>
        <w:b/>
        <w:u w:val="single"/>
      </w:rPr>
      <w:tab/>
      <w:t>(</w:t>
    </w:r>
    <w:r>
      <w:rPr>
        <w:rFonts w:cs="Arial" w:ascii="Arial" w:hAnsi="Arial"/>
        <w:b/>
        <w:sz w:val="16"/>
        <w:szCs w:val="16"/>
        <w:u w:val="single"/>
      </w:rPr>
      <w:t>MEMO 06/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200"/>
      <w:rPr/>
    </w:pPr>
    <w:r>
      <w:rPr>
        <w:rFonts w:cs="Arial" w:ascii="Arial" w:hAnsi="Arial"/>
        <w:b/>
        <w:sz w:val="16"/>
        <w:szCs w:val="16"/>
        <w:u w:val="single"/>
      </w:rPr>
      <w:t>(MEMO 06/09)</w:t>
    </w:r>
    <w:r>
      <w:rPr>
        <w:b/>
        <w:u w:val="single"/>
      </w:rPr>
      <w:tab/>
    </w:r>
    <w:r>
      <w:rPr>
        <w:rFonts w:cs="Arial" w:ascii="Arial" w:hAnsi="Arial"/>
        <w:b/>
        <w:sz w:val="20"/>
        <w:szCs w:val="20"/>
        <w:u w:val="single"/>
      </w:rPr>
      <w:t>LANDBOUWETENSKAPE – TWEEDE VRAESTEL (AGRS)</w:t>
    </w:r>
    <w:r>
      <w:rPr>
        <w:b/>
        <w:u w:val="single"/>
      </w:rPr>
      <w:tab/>
    </w:r>
    <w:r>
      <w:rPr>
        <w:rFonts w:cs="Arial" w:ascii="Arial" w:hAnsi="Arial"/>
        <w:b/>
        <w:u w:val="single"/>
      </w:rPr>
      <w:fldChar w:fldCharType="begin"/>
    </w:r>
    <w:r>
      <w:rPr>
        <w:u w:val="single"/>
        <w:b/>
        <w:rFonts w:cs="Arial" w:ascii="Arial" w:hAnsi="Arial"/>
      </w:rPr>
      <w:instrText xml:space="preserve"> PAGE </w:instrText>
    </w:r>
    <w:r>
      <w:rPr>
        <w:u w:val="single"/>
        <w:b/>
        <w:rFonts w:cs="Arial" w:ascii="Arial" w:hAnsi="Arial"/>
      </w:rPr>
      <w:fldChar w:fldCharType="separate"/>
    </w:r>
    <w:r>
      <w:rPr>
        <w:u w:val="single"/>
        <w:b/>
        <w:rFonts w:cs="Arial" w:ascii="Arial" w:hAnsi="Arial"/>
      </w:rPr>
      <w:t>7</w:t>
    </w:r>
    <w:r>
      <w:rPr>
        <w:u w:val="single"/>
        <w:b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af-ZA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b/>
      <w:bCs/>
      <w:i/>
      <w:iCs/>
      <w:sz w:val="26"/>
      <w:szCs w:val="26"/>
      <w:lang w:val="af-ZA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2:00Z</dcterms:created>
  <dc:creator>user</dc:creator>
  <dc:description/>
  <cp:keywords/>
  <dc:language>en-US</dc:language>
  <cp:lastModifiedBy>User</cp:lastModifiedBy>
  <cp:lastPrinted>2009-06-09T12:30:00Z</cp:lastPrinted>
  <dcterms:modified xsi:type="dcterms:W3CDTF">2009-07-08T09:02:00Z</dcterms:modified>
  <cp:revision>2</cp:revision>
  <dc:subject/>
  <dc:title/>
</cp:coreProperties>
</file>