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ind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-358775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28"/>
          <w:szCs w:val="28"/>
        </w:rPr>
        <w:t xml:space="preserve">                 </w:t>
      </w:r>
      <w:r>
        <w:rPr>
          <w:rFonts w:eastAsia="Gill Sans MT" w:cs="Gill Sans MT" w:ascii="Gill Sans MT" w:hAnsi="Gill Sans MT"/>
          <w:b/>
          <w:szCs w:val="28"/>
        </w:rPr>
        <w:t xml:space="preserve"> </w:t>
      </w:r>
      <w:r>
        <w:rPr>
          <w:rFonts w:eastAsia="Gill Sans MT" w:cs="Gill Sans MT" w:ascii="Gill Sans MT" w:hAnsi="Gill Sans MT"/>
          <w:b/>
          <w:sz w:val="28"/>
          <w:szCs w:val="28"/>
        </w:rPr>
        <w:t xml:space="preserve"> </w:t>
      </w:r>
      <w:r>
        <w:rPr>
          <w:rFonts w:cs="Arial" w:ascii="Gill Sans MT" w:hAnsi="Gill Sans MT"/>
          <w:b/>
          <w:sz w:val="28"/>
          <w:szCs w:val="28"/>
          <w:u w:val="single"/>
        </w:rPr>
        <w:t>EASTERN C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EDUCATION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Steve Vukile Tshwete Education Complex • Zone 6 Zwelitsha 5608 • Private Bag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</w:rPr>
        <w:t xml:space="preserve">REPUBLIC OF SOUTH AFRICA </w:t>
      </w:r>
    </w:p>
    <w:p>
      <w:pPr>
        <w:pStyle w:val="Normal"/>
        <w:pBdr>
          <w:bottom w:val="single" w:sz="4" w:space="1" w:color="000000"/>
        </w:pBdr>
        <w:rPr>
          <w:rFonts w:ascii="Helvetica Condensed;Helvetica Narrow" w:hAnsi="Helvetica Condensed;Helvetica Narrow" w:cs="45 Helvetica Light;Arial"/>
          <w:spacing w:val="2"/>
          <w:sz w:val="16"/>
          <w:szCs w:val="16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F DIRECTORATE – CURRICULUM MANAG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DE 12 LEARNER SUPPORT PROGRAMM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VISION AND REMEDIAL TEACHING INSTRU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ANSWER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JECT: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AGRICULTURAL SCIENCES – SECOND PAPER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ne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is document consists of 7 page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3" w:color="000000"/>
        </w:pBdr>
        <w:spacing w:before="0" w:after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Strictly not for test/examination purpo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QUESTION 1.1</w:t>
        <w:tab/>
        <w:tab/>
        <w:tab/>
        <w:tab/>
        <w:tab/>
        <w:tab/>
        <w:tab/>
        <w:t>QUESTION 1.2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20"/>
        <w:gridCol w:w="920"/>
      </w:tblGrid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</w:tbl>
    <w:p>
      <w:pPr>
        <w:pStyle w:val="NoSpacing"/>
        <w:ind w:left="576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5 x 2) (1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-2094230</wp:posOffset>
                </wp:positionV>
                <wp:extent cx="1375410" cy="177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8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&amp;B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ne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39.7pt;mso-wrap-distance-left:9pt;mso-wrap-distance-right:9pt;mso-wrap-distance-top:0pt;mso-wrap-distance-bottom:0pt;margin-top:-164.9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8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&amp;B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ne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√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</w:rPr>
                              <w:t>√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10 x 2) (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"/>
        <w:gridCol w:w="7054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1.3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Land restitution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ross Domestic Product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/Loan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get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deed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(5 x 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1.4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ing</w:t>
            </w:r>
            <w:r>
              <w:rPr>
                <w:rFonts w:cs="Arial" w:ascii="Agency FB" w:hAnsi="Agency FB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 materials</w:t>
            </w:r>
            <w:r>
              <w:rPr>
                <w:rFonts w:cs="Arial" w:ascii="Agency FB" w:hAnsi="Agency FB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teral</w:t>
            </w:r>
            <w:r>
              <w:rPr>
                <w:rFonts w:cs="Arial" w:ascii="Agency FB" w:hAnsi="Agency FB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t</w:t>
            </w:r>
            <w:r>
              <w:rPr>
                <w:rFonts w:cs="Arial" w:ascii="Agency FB" w:hAnsi="Agency FB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.4.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vercapitalisation </w:t>
            </w:r>
            <w:r>
              <w:rPr>
                <w:rFonts w:cs="Arial" w:ascii="Agency FB" w:hAnsi="Agency FB"/>
                <w:sz w:val="24"/>
                <w:szCs w:val="24"/>
              </w:rPr>
              <w:t>√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(5 x 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SECTION A: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817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enari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ld farmer/farmer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sonal labour</w:t>
            </w:r>
            <w:r>
              <w:rPr>
                <w:rFonts w:cs="Arial" w:ascii="Agency FB" w:hAnsi="Agency FB"/>
                <w:sz w:val="24"/>
                <w:szCs w:val="24"/>
              </w:rPr>
              <w:t>√√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ess expensive because there is no fuel cost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42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Donkey can move through the bush -no need for road construction.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No need to hire a skilled driver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No need to buy spare part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Reduces cost of fertiliser because of excreta of animal on the fields.                                                                               (Any 4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Seasonal fluctuations in productio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Perishable nature of agricultural product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Low value in relation to volume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Wide distribution of product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Standardisatio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Ineffective control over production                                 (Any 5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y and Demand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242" w:hanging="12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nd: -How much of a product consumers are prepared to     buy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y: -How much of a product the market can offer for sale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2 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he usefulness of the produc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he price of the produc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he price of competitive product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he number of consumer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he buying power of consumer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he taste of the consumers                                             (Any 5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dget: -It is a plan of the future/expected income and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xpenditure of a business.    </w:t>
              <w:tab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erprise budget</w:t>
            </w:r>
            <w:r>
              <w:rPr>
                <w:rFonts w:cs="Arial" w:ascii="Arial" w:hAnsi="Arial"/>
                <w:sz w:val="24"/>
                <w:szCs w:val="24"/>
              </w:rPr>
              <w:t xml:space="preserve"> is a plan of the expected income an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nditure for one particular enterprise on a farm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</w:rPr>
              <w:t>whole farm budget</w:t>
            </w:r>
            <w:r>
              <w:rPr>
                <w:rFonts w:cs="Arial" w:ascii="Arial" w:hAnsi="Arial"/>
                <w:sz w:val="24"/>
                <w:szCs w:val="24"/>
              </w:rPr>
              <w:t xml:space="preserve"> is a plan of the expected income and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nditure that combines all the farm enterprises to show th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returns to the business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   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/Aid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abourers with HIV and Aids often become sick and their    productivity decrease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08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ick labourers often absent themselves from work which affects productio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abourers have to take time off for funeral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Healthy workers have to work additional overtim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here is loss of skills and experienc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50" w:hanging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oss of skills leading to a need to train others to take the            place of those who are ill and dying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Increased demand for good fresh foods to provide essentia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utrition to help sick people to fight the diseas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Family members of HIV and Aids infected members absen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hemselves or leave work early to take over home dutie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Any 4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Infected patients should take anti-retroviral medication daily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at a balanced diet that contains plenty of fresh food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reat opportunistic infections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Aids awareness campaig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Use condom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Abstain from sex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Be faithful to your partner                                               (Any 3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3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2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1  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840" w:dyaOrig="45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2.9pt;height:229.2pt" filled="f" o:ole="">
                  <v:imagedata r:id="rId4" o:title=""/>
                </v:shape>
                <o:OLEObject Type="Embed" ProgID="" ShapeID="ole_rId3" DrawAspect="Content" ObjectID="_951516764" r:id="rId3"/>
              </w:objec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64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2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X − Month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− Tomato production/Suppl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95 – 45 = 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4 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Advertisement (radio, print, television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08" w:hanging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In-store promotions such as taste tests, free samples, give-away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Direct maili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rade fairs and exhibition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Sponsorship of famous people, teams and events (Any 3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.2 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Produc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Prici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Placemen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Promotion</w:t>
              <w:tab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3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3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4344035" cy="2498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03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0"/>
                                    <w:gridCol w:w="3751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Free marke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-operative marke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ducts are sold for ca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apital costs are shared by memb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ducers can sell when and where they please and at highest possible pr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ducers receive the average price of all the sales in a ye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It stimulates entrepreneur to work ha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ducers receive a guaranteed price which gives financial secur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The middleman is elimin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Ensures orderly and effective marke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ducers get spot pay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It simplifies management and bookkeep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05pt;height:196.7pt;mso-wrap-distance-left:0pt;mso-wrap-distance-right:9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37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ree marketing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-operative mark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ducts are sold for cash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pital costs are shared by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ducers can sell when and where they please and at highest possible price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ducers receive the average price of all the sales in a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t stimulates entrepreneur to work harder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ducers receive a guaranteed price which gives financial 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he middleman is eliminated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sures orderly and effective mark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ducers get spot payments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t simplifies management and bookkeep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Any 2)                                 (Any 2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 marketing</w:t>
            </w:r>
            <w:r>
              <w:rPr>
                <w:rFonts w:cs="Arial" w:ascii="Arial" w:hAnsi="Arial"/>
                <w:sz w:val="24"/>
                <w:szCs w:val="24"/>
              </w:rPr>
              <w:t>: Goods are advertised and sold on th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nternet via computer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rect marketing</w:t>
            </w:r>
            <w:r>
              <w:rPr>
                <w:rFonts w:cs="Arial" w:ascii="Arial" w:hAnsi="Arial"/>
                <w:sz w:val="24"/>
                <w:szCs w:val="24"/>
              </w:rPr>
              <w:t>:  Selling direct to the consumer through farm</w:t>
            </w:r>
          </w:p>
          <w:p>
            <w:pPr>
              <w:pStyle w:val="NoSpacing"/>
              <w:ind w:left="2093" w:hanging="209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talls or local markets only. Farmers themselves do the selling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tering</w:t>
            </w:r>
            <w:r>
              <w:rPr>
                <w:rFonts w:cs="Arial" w:ascii="Arial" w:hAnsi="Arial"/>
                <w:sz w:val="24"/>
                <w:szCs w:val="24"/>
              </w:rPr>
              <w:t>:  Goods are exchanged for other goods or services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4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 gate marketing</w:t>
            </w:r>
            <w:r>
              <w:rPr>
                <w:rFonts w:cs="Arial" w:ascii="Arial" w:hAnsi="Arial"/>
                <w:sz w:val="24"/>
                <w:szCs w:val="24"/>
              </w:rPr>
              <w:t>:  Selling directly from the farm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675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It gave workers the right to strik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The involvement of employees in the decision-making process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Unfair labour practices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Procedures for resolution of labour disputes</w:t>
              <w:tab/>
              <w:t xml:space="preserve">               (Any 3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tabs>
                <w:tab w:val="clear" w:pos="720"/>
                <w:tab w:val="left" w:pos="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Financial planning is necessary to determine how intensively   </w:t>
              <w:tab/>
              <w:t>the land should be farmed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o determine the cheapest combination of production factors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To determine the most profitable type of farming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3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 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Provision of water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Consolidation of uneconomical units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Scientific/improved methods of farming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Overcoming factors that limit land use. Examples are erosion,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lope, soil texture, soil depth, rockiness, etc.   (Any 3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Availability of land for agricultural purposes is limited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Soil is durabl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Soil is indestructibl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Agricultural soil is limited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and found in a specific environment is fixed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Land is subject to the law of diminishing returns            (Any 4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Specific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Measurabl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Attainabl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Rewarding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ime bound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951" w:hanging="195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 Fixed Capital:-It is the type of capital which is invested over          a long period in land and fixed improvements, including buildings, dams and permanent irrigations.</w:t>
              <w:tab/>
              <w:tab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376" w:hanging="2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 Movable Capital: -It includes capital goods such as livestock   and machinery.  It is less permanent and may not be used up during a production season or single production process.</w:t>
              <w:tab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64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Skilled workers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Driving of harvester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Milking of cow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Pruning of tre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Unskilled worker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Cleaning of pen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Harvesting tomato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Transplanting seedling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tal gross margins: </w:t>
              <w:tab/>
              <w:t>R  234,7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  147,2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t-BR"/>
              </w:rPr>
              <w:t>1 256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t-BR"/>
              </w:rPr>
              <w:t>1 638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neral farm expenses:</w:t>
              <w:tab/>
              <w:t>R846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3085" w:hanging="30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 income of the school: Gross margins – General farm expens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= R1 638,00 – R846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rm income of school        = R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92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Nutritional information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Name and address of manufactur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Mass of the product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Ingredient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Main selling points                                                          (Any 3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Wear protective clothing and safety goggles where necessary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Never use dangerous tools without proper instructions an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rmission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When cutting, hold the material you are cutting tightly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Cut away from yourself when you use a sharp tool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-Keep your work surfaces tidy and clean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Open windows and doors when using strong-smelling chemicals.                                                                      (Any 3)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3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FOR SECTION B: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AND TOTAL: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spacing w:before="0" w:after="200"/>
      <w:rPr/>
    </w:pPr>
    <w:r>
      <w:rPr>
        <w:rFonts w:cs="Arial" w:ascii="Arial" w:hAnsi="Arial"/>
        <w:b/>
        <w:u w:val="single"/>
      </w:rPr>
      <w:fldChar w:fldCharType="begin"/>
    </w:r>
    <w:r>
      <w:rPr>
        <w:u w:val="single"/>
        <w:b/>
        <w:rFonts w:cs="Arial" w:ascii="Arial" w:hAnsi="Arial"/>
      </w:rPr>
      <w:instrText xml:space="preserve"> PAGE </w:instrText>
    </w:r>
    <w:r>
      <w:rPr>
        <w:u w:val="single"/>
        <w:b/>
        <w:rFonts w:cs="Arial" w:ascii="Arial" w:hAnsi="Arial"/>
      </w:rPr>
      <w:fldChar w:fldCharType="separate"/>
    </w:r>
    <w:r>
      <w:rPr>
        <w:u w:val="single"/>
        <w:b/>
        <w:rFonts w:cs="Arial" w:ascii="Arial" w:hAnsi="Arial"/>
      </w:rPr>
      <w:t>8</w:t>
    </w:r>
    <w:r>
      <w:rPr>
        <w:u w:val="single"/>
        <w:b/>
        <w:rFonts w:cs="Arial" w:ascii="Arial" w:hAnsi="Arial"/>
      </w:rPr>
      <w:fldChar w:fldCharType="end"/>
    </w:r>
    <w:r>
      <w:rPr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AGRICULTURAL SCIENCES – SECOND PAPER (AGRS)</w:t>
    </w:r>
    <w:r>
      <w:rPr>
        <w:b/>
        <w:u w:val="single"/>
      </w:rPr>
      <w:tab/>
    </w:r>
    <w:r>
      <w:rPr>
        <w:rFonts w:cs="Arial" w:ascii="Arial" w:hAnsi="Arial"/>
        <w:b/>
        <w:sz w:val="16"/>
        <w:szCs w:val="16"/>
        <w:u w:val="single"/>
      </w:rPr>
      <w:t>(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214" w:leader="none"/>
        <w:tab w:val="right" w:pos="9356" w:leader="none"/>
      </w:tabs>
      <w:spacing w:before="0" w:after="200"/>
      <w:rPr/>
    </w:pPr>
    <w:r>
      <w:rPr>
        <w:rFonts w:cs="Arial" w:ascii="Arial" w:hAnsi="Arial"/>
        <w:b/>
        <w:sz w:val="16"/>
        <w:szCs w:val="16"/>
        <w:u w:val="single"/>
      </w:rPr>
      <w:t>(MEMO 06/09)</w:t>
    </w:r>
    <w:r>
      <w:rPr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AGRICULTURAL SCIENCES – SECOND PAPER (AGRS)</w:t>
    </w:r>
    <w:r>
      <w:rPr>
        <w:b/>
        <w:u w:val="single"/>
      </w:rPr>
      <w:tab/>
    </w:r>
    <w:r>
      <w:rPr>
        <w:rFonts w:cs="Arial" w:ascii="Arial" w:hAnsi="Arial"/>
        <w:b/>
        <w:u w:val="single"/>
      </w:rPr>
      <w:fldChar w:fldCharType="begin"/>
    </w:r>
    <w:r>
      <w:rPr>
        <w:u w:val="single"/>
        <w:b/>
        <w:rFonts w:cs="Arial" w:ascii="Arial" w:hAnsi="Arial"/>
      </w:rPr>
      <w:instrText xml:space="preserve"> PAGE </w:instrText>
    </w:r>
    <w:r>
      <w:rPr>
        <w:u w:val="single"/>
        <w:b/>
        <w:rFonts w:cs="Arial" w:ascii="Arial" w:hAnsi="Arial"/>
      </w:rPr>
      <w:fldChar w:fldCharType="separate"/>
    </w:r>
    <w:r>
      <w:rPr>
        <w:u w:val="single"/>
        <w:b/>
        <w:rFonts w:cs="Arial" w:ascii="Arial" w:hAnsi="Arial"/>
      </w:rPr>
      <w:t>7</w:t>
    </w:r>
    <w:r>
      <w:rPr>
        <w:u w:val="single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af-Z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af-ZA"/>
    </w:rPr>
  </w:style>
  <w:style w:type="character" w:styleId="Heading5Char">
    <w:name w:val="Heading 5 Char"/>
    <w:basedOn w:val="DefaultParagraphFont"/>
    <w:qFormat/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af-Z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5:00Z</dcterms:created>
  <dc:creator>User</dc:creator>
  <dc:description/>
  <cp:keywords/>
  <dc:language>en-US</dc:language>
  <cp:lastModifiedBy>user</cp:lastModifiedBy>
  <cp:lastPrinted>2009-06-09T12:28:00Z</cp:lastPrinted>
  <dcterms:modified xsi:type="dcterms:W3CDTF">2009-06-09T10:29:00Z</dcterms:modified>
  <cp:revision>12</cp:revision>
  <dc:subject/>
  <dc:title>EASTERN CAPE</dc:title>
</cp:coreProperties>
</file>