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firstLine="720"/>
        <w:jc w:val="left"/>
        <w:rPr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9500</wp:posOffset>
            </wp:positionH>
            <wp:positionV relativeFrom="paragraph">
              <wp:posOffset>63500</wp:posOffset>
            </wp:positionV>
            <wp:extent cx="800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>Province of the</w:t>
      </w:r>
    </w:p>
    <w:p>
      <w:pPr>
        <w:pStyle w:val="Heading"/>
        <w:ind w:left="4320" w:firstLine="720"/>
        <w:jc w:val="left"/>
        <w:rPr>
          <w:sz w:val="52"/>
          <w:szCs w:val="52"/>
        </w:rPr>
      </w:pPr>
      <w:r>
        <w:rPr>
          <w:sz w:val="52"/>
          <w:szCs w:val="52"/>
        </w:rPr>
        <w:t>EASTERN CAPE</w:t>
      </w:r>
    </w:p>
    <w:p>
      <w:pPr>
        <w:pStyle w:val="Heading"/>
        <w:ind w:left="4320" w:firstLine="720"/>
        <w:jc w:val="left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  <w:t>DEPARTMENT OF EDUCATION</w:t>
      </w:r>
    </w:p>
    <w:p>
      <w:pPr>
        <w:pStyle w:val="Heading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  <w:t>CHIEF DIRECTORATE:</w:t>
      </w:r>
    </w:p>
    <w:p>
      <w:pPr>
        <w:pStyle w:val="Heading"/>
        <w:rPr/>
      </w:pPr>
      <w:r>
        <w:rPr>
          <w:sz w:val="52"/>
          <w:szCs w:val="52"/>
          <w:u w:val="none"/>
        </w:rPr>
        <w:t>FET CURRICULUM MANAGEMENT</w:t>
      </w:r>
    </w:p>
    <w:p>
      <w:pPr>
        <w:pStyle w:val="Heading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hd w:fill="FFFFFF" w:val="clear"/>
        <w:rPr>
          <w:sz w:val="56"/>
          <w:szCs w:val="56"/>
          <w:u w:val="none"/>
          <w:shd w:fill="B3B3B3" w:val="clear"/>
        </w:rPr>
      </w:pPr>
      <w:r>
        <w:rPr>
          <w:sz w:val="56"/>
          <w:szCs w:val="56"/>
          <w:u w:val="none"/>
          <w:shd w:fill="B3B3B3" w:val="clear"/>
        </w:rPr>
        <w:t>AGRICULTURAL SCIENCES: GRADE 12</w:t>
      </w:r>
    </w:p>
    <w:p>
      <w:pPr>
        <w:pStyle w:val="Heading"/>
        <w:rPr>
          <w:sz w:val="56"/>
          <w:szCs w:val="56"/>
          <w:u w:val="none"/>
          <w:shd w:fill="B3B3B3" w:val="clear"/>
        </w:rPr>
      </w:pPr>
      <w:r>
        <w:rPr>
          <w:sz w:val="56"/>
          <w:szCs w:val="56"/>
          <w:u w:val="none"/>
          <w:shd w:fill="B3B3B3" w:val="clear"/>
        </w:rPr>
      </w:r>
    </w:p>
    <w:p>
      <w:pPr>
        <w:pStyle w:val="Heading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  <w:t xml:space="preserve">Workschedule </w:t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2009</w:t>
      </w:r>
    </w:p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eading"/>
        <w:shd w:fill="FFFFFF" w:val="clea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ERM 1:   JANUARY – 20… APRIL 20… (10 WEEKS):  GRADE 12 AGRICULTURAL SCIENC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ORKSCHEDULE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331"/>
        <w:gridCol w:w="3315"/>
        <w:gridCol w:w="1404"/>
        <w:gridCol w:w="2160"/>
        <w:gridCol w:w="1620"/>
        <w:gridCol w:w="136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EK No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XT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NT 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`s and WEIGHT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THO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COMPLE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R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HOD/SM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 - 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NIMAL SCIE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oduction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nimal productio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Handling and behaviour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1-2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2-5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3-2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4-10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l Assess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, Assign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/Class work, Presentations, Workshee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e studies, Researc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3 - 4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Nutrition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limentary canal of farm anima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igestion and absorp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omponents of fee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igestibility and quality of fee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Types of fee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cientific feeding of farm animal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1-2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2-5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3-2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l Assess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, Assign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/Class work, Presentations, Workshee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e studies,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production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Reproductive organs (male and femal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arturition and Artificial Insemination(AI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bryo and milk production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O1- 2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LO2-5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LO3-2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LO4-10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l Assess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, Assign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/Class work, Presentations, Workshee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e studies, Researc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- 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L ASSESSM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TICAL TASK an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OLLED TEST no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TERM 2:   APRIL – JUNE 20...  (11WEEKS) GRADE 12 AGRICULTURAL SCIENCE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11"/>
        <w:gridCol w:w="2846"/>
        <w:gridCol w:w="1573"/>
        <w:gridCol w:w="1988"/>
        <w:gridCol w:w="1634"/>
        <w:gridCol w:w="135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EK N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X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CONTENT DESCRIPTI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LO`s  WEIGHTIN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THODS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COMPLET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R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/ SMT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- 1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RICULTURAL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Marketing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rice determin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The Mark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Methods of market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Imports and expor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roblems and challeng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Legislation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LO1- 2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LO2- 5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LO3- 2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LO4-1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l Assess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, Assign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/Class work, Presentations, Workshee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e studies, Resear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3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ntrepreneurship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oduction facto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Entrepreneurship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Business planning.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LO1- 2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LO2- 5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LO3- 2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LO4-10%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l Assess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, Assign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/Class work, Presentations, Workshee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e studies, Research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- 15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L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Labo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api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Management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- 17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- 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TERM 2 FORMAL ASSESSMENT(RESEARCH PROJECT AND MID-YEAR EXAM) </w:t>
            </w:r>
            <w:r>
              <w:rPr>
                <w:sz w:val="22"/>
              </w:rPr>
              <w:t>Moderated 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NAME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CAPACITY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DATE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SIGNATURE 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TERM 3:   JUNE – SEPTEMBER</w:t>
      </w:r>
      <w:r>
        <w:rPr/>
        <w:t xml:space="preserve">  (11WEEKS) GRADE 12 AGRICULTURAL SCIENCE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9"/>
        <w:gridCol w:w="2520"/>
        <w:gridCol w:w="1703"/>
        <w:gridCol w:w="1898"/>
        <w:gridCol w:w="1602"/>
        <w:gridCol w:w="1745"/>
      </w:tblGrid>
      <w:tr>
        <w:trPr>
          <w:trHeight w:val="20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- 2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IMAL PROTECTION AND CONTRO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nimal healt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igns of heal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Testing animal heal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reventing diseas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Treating sick animal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LO1- 2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LO2- 5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LO3- 2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LO4-1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l Assess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, Assign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/Class work, Presentations, Workshee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e studies, Research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- 2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nimal disea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Viral disea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Fungal disea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rotozoan disea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acterial disea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Metabolic disturban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nimal pes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1- 2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2- 5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3- 2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4-1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l Assess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, Assign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/Class work, Presentations, Workshee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e studies, Research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- 2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SIC AGRICULTURAL GENET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Variation 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hat is vari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Types of vari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auses of vari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1- 2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2- 5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3- 2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4-1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l Assess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, Assign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/Class work, Presentations, Workshee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e studies, Research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Heredit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Mechanisms  of hereditary that alter Mendel’s rati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raditional methods of plant and animal improv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enetic modification of plants and anima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Gregor Mendel’s wor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Modern genetic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Incomplete domin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o-domin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Multiple alle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Epitas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lygen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ele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reeding syste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enetic modification of pla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enetic modification of anima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enefits and risks of GM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1- 2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2- 5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3- 2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4-1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l Assess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, Assign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/Class work, Presentations, Workshee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e studies, Research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20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8 - 30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ERM 3</w:t>
            </w:r>
            <w:r>
              <w:rPr>
                <w:sz w:val="22"/>
              </w:rPr>
              <w:t xml:space="preserve"> FOR</w:t>
            </w:r>
            <w:r>
              <w:rPr>
                <w:b/>
                <w:sz w:val="22"/>
              </w:rPr>
              <w:t xml:space="preserve">MAL ASSESSMENT(Assignment, Controlled test no 2 and Trial Exam) </w:t>
            </w:r>
            <w:r>
              <w:rPr>
                <w:sz w:val="22"/>
              </w:rPr>
              <w:t>Moderated 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NAME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CAPACITY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DATE…………………………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SIGNATURE 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TERM 4:   OCTOBER – DECEMBER 200..     (10 WEEKS) GRADE 12 AGRICULTURAL SCIENC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01"/>
        <w:gridCol w:w="4039"/>
        <w:gridCol w:w="957"/>
        <w:gridCol w:w="1991"/>
        <w:gridCol w:w="1706"/>
        <w:gridCol w:w="1848"/>
      </w:tblGrid>
      <w:tr>
        <w:trPr>
          <w:trHeight w:val="78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EK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XT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CONTENT DESCRIPTI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LO`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SESSMENT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COMPLET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R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/ SMT</w:t>
            </w:r>
          </w:p>
        </w:tc>
      </w:tr>
      <w:tr>
        <w:trPr>
          <w:trHeight w:val="8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-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L TOPICS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REVISION: TARGETING RATING CODE 4 – 7 (50% -100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LO`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–of–year EXAMS PAPER 1 &amp;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>
        <w:b/>
        <w:b/>
        <w:shd w:fill="B3B3B3" w:val="clear"/>
      </w:rPr>
    </w:pPr>
    <w:r>
      <w:rPr>
        <w:b/>
        <w:shd w:fill="B3B3B3" w:val="clear"/>
      </w:rPr>
      <w:t>SIYASEBENZISANA</w:t>
      <w:tab/>
      <w:t>WORKING TOGETHER</w:t>
      <w:tab/>
      <w:t>SAMEWERK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38:00Z</dcterms:created>
  <dc:creator>80841147</dc:creator>
  <dc:description/>
  <cp:keywords/>
  <dc:language>en-US</dc:language>
  <cp:lastModifiedBy>80841147</cp:lastModifiedBy>
  <dcterms:modified xsi:type="dcterms:W3CDTF">2009-02-16T20:51:00Z</dcterms:modified>
  <cp:revision>22</cp:revision>
  <dc:subject/>
  <dc:title>Province of the</dc:title>
</cp:coreProperties>
</file>