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4"/>
        <w:gridCol w:w="351"/>
        <w:gridCol w:w="351"/>
        <w:gridCol w:w="351"/>
        <w:gridCol w:w="178"/>
        <w:gridCol w:w="173"/>
        <w:gridCol w:w="352"/>
        <w:gridCol w:w="240"/>
        <w:gridCol w:w="90"/>
        <w:gridCol w:w="360"/>
        <w:gridCol w:w="90"/>
        <w:gridCol w:w="360"/>
        <w:gridCol w:w="540"/>
        <w:gridCol w:w="315"/>
        <w:gridCol w:w="135"/>
        <w:gridCol w:w="229"/>
        <w:gridCol w:w="216"/>
        <w:gridCol w:w="455"/>
        <w:gridCol w:w="449"/>
        <w:gridCol w:w="239"/>
        <w:gridCol w:w="239"/>
        <w:gridCol w:w="50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Lesson pla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/>
              <w:t>____________________</w:t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2 WEEKS/8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x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x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x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 xml:space="preserve">Geography and English 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FFFF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FFFF"/>
                <w:sz w:val="22"/>
                <w:szCs w:val="22"/>
              </w:rPr>
              <w:t>222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x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x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Agri-industry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 x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x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x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Importance of Agricultural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dustry &amp; Demand for food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ools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elf, Peer,  Group, Educator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   tes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Interaction with posters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Research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ase study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hecklist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Rubric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 xml:space="preserve">Memo </w:t>
            </w:r>
          </w:p>
        </w:tc>
      </w:tr>
      <w:tr>
        <w:trPr>
          <w:trHeight w:val="631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- </w:t>
            </w:r>
          </w:p>
        </w:tc>
        <w:tc>
          <w:tcPr>
            <w:tcW w:w="73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Importance of plants &amp; animals in food Produc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Ecological regions &amp; veld types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4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Introduce the topic Agric-Industry, to learners and request them to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Design a poster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showing different farming activities and ecological regions in which they are practiced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Instructs learners to display posters on the wall so that other groups can critic those posters and make contributions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eacher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provides case stud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addressing the different production, processing and preservation of food (indigenous &amp; modern methods)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nsolidate and summarize facts based on primary and secondary agriculture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Each group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esign a poster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showing various ecological regions with selected farming activities adapted to each region. 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interact with posters in order to ask for clarities, make additions and make conclusions.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In groups they read and respond to questions based on the case stud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books Textbooks, Agricultural &amp; other magazin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p of SA,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gional, climatic map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artridge paper, koki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D/DV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apers, marking pens, chalk chalkboar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as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work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 hrs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 hr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 hrs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: Provide maps where learners will be pasting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different products to the relevant production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g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posters showing two main forms of farming in order for the learners to identify and compare these methods.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Give learners research project on food production trends in their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ocaliti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Homework: </w:t>
            </w:r>
          </w:p>
        </w:tc>
      </w:tr>
    </w:tbl>
    <w:p>
      <w:pPr>
        <w:pStyle w:val="Normal"/>
        <w:rPr/>
      </w:pPr>
      <w:r>
        <w:rPr/>
        <w:t>DATE___________________</w:t>
      </w:r>
    </w:p>
    <w:p>
      <w:pPr>
        <w:pStyle w:val="Normal"/>
        <w:rPr/>
      </w:pPr>
      <w:r>
        <w:rPr/>
        <w:t>HOD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badi MT Condensed Light;Gill Sans MT Condensed" w:hAnsi="Abadi MT Condensed Light;Gill Sans MT Condensed" w:eastAsia="Times New Roman" w:cs="Abadi MT Condensed Light;Gill Sans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35:00Z</dcterms:created>
  <dc:creator>Gqada </dc:creator>
  <dc:description/>
  <cp:keywords/>
  <dc:language>en-US</dc:language>
  <cp:lastModifiedBy>80841147</cp:lastModifiedBy>
  <cp:lastPrinted>2009-03-10T01:29:00Z</cp:lastPrinted>
  <dcterms:modified xsi:type="dcterms:W3CDTF">2009-04-26T01:37:00Z</dcterms:modified>
  <cp:revision>9</cp:revision>
  <dc:subject/>
  <dc:title>Lesson plan format for Agricultural Sciences </dc:title>
</cp:coreProperties>
</file>