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4"/>
        <w:gridCol w:w="466"/>
        <w:gridCol w:w="540"/>
        <w:gridCol w:w="225"/>
        <w:gridCol w:w="135"/>
        <w:gridCol w:w="360"/>
        <w:gridCol w:w="270"/>
        <w:gridCol w:w="239"/>
        <w:gridCol w:w="211"/>
        <w:gridCol w:w="28"/>
        <w:gridCol w:w="62"/>
        <w:gridCol w:w="531"/>
        <w:gridCol w:w="146"/>
        <w:gridCol w:w="313"/>
        <w:gridCol w:w="146"/>
        <w:gridCol w:w="79"/>
        <w:gridCol w:w="135"/>
        <w:gridCol w:w="229"/>
        <w:gridCol w:w="221"/>
        <w:gridCol w:w="450"/>
        <w:gridCol w:w="540"/>
        <w:gridCol w:w="437"/>
        <w:gridCol w:w="13"/>
        <w:gridCol w:w="270"/>
        <w:gridCol w:w="255"/>
        <w:gridCol w:w="15"/>
        <w:gridCol w:w="270"/>
        <w:gridCol w:w="261"/>
        <w:gridCol w:w="549"/>
        <w:gridCol w:w="146"/>
      </w:tblGrid>
      <w:tr>
        <w:trPr>
          <w:cantSplit w:val="true"/>
        </w:trPr>
        <w:tc>
          <w:tcPr>
            <w:tcW w:w="10548" w:type="dxa"/>
            <w:gridSpan w:val="3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gricultural Scienc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Lesson plan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/>
              <w:t>____________________</w:t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2 WEEKS/8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O`s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 xml:space="preserve">BCM and English  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Agri-industry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Importance of Agricultural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dustry &amp; Demand for food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  <w:tc>
          <w:tcPr>
            <w:tcW w:w="16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ools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Self, Peer Ass, Group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   tes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Interaction with posters</w:t>
            </w:r>
          </w:p>
        </w:tc>
        <w:tc>
          <w:tcPr>
            <w:tcW w:w="16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Research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ase study</w:t>
            </w:r>
          </w:p>
        </w:tc>
        <w:tc>
          <w:tcPr>
            <w:tcW w:w="16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hecklis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Rubric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 xml:space="preserve">Memo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- </w:t>
            </w:r>
          </w:p>
        </w:tc>
        <w:tc>
          <w:tcPr>
            <w:tcW w:w="739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Importance of plants &amp; animals in food Produc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-Ecological regions &amp; veld types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Introduce the topic Agric-Industry, to learners and request them to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Design a poster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showing different farming activities and ecological regions in which they are practice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Instructs learners to display posters on the wall so that other groups can critic those posters and make contribution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eacher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provides case stud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addressing the different production, processing and preservation of food (indigenous &amp; modern methods )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nsolidate and summarize facts based on primary and secondary agriculture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Each group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esign a poster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showing various ecological regions with selected farming activities adapted to each region. 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interact with posters in order to ask for clarities, make additions and make conclusions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In groups they read and respond to questions based on the case study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Compare their work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xtbooks, Agricultural &amp; other magazin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p of SA,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gional, climatic map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apers, marking pens, chalk chalkboar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rked Test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rked Tas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 hrs1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 hr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 hrs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: Provide map where learners will be pasting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different products to the relevant production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g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posters showing two main forms of farming in order for the learners to identify and compare these methods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Give learners research project on food production trends in their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localitie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 xml:space="preserve">Homework: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badi MT Condensed Light;Gill Sans MT Condensed" w:hAnsi="Abadi MT Condensed Light;Gill Sans MT Condensed" w:eastAsia="Times New Roman" w:cs="Abadi MT Condensed Light;Gill Sans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0:00Z</dcterms:created>
  <dc:creator>Gqada </dc:creator>
  <dc:description/>
  <cp:keywords/>
  <dc:language>en-US</dc:language>
  <cp:lastModifiedBy>80841147</cp:lastModifiedBy>
  <cp:lastPrinted>2009-03-10T01:29:00Z</cp:lastPrinted>
  <dcterms:modified xsi:type="dcterms:W3CDTF">2009-04-26T02:37:00Z</dcterms:modified>
  <cp:revision>5</cp:revision>
  <dc:subject/>
  <dc:title>Lesson plan format for Agricultural Sciences </dc:title>
</cp:coreProperties>
</file>