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"/>
        <w:gridCol w:w="439"/>
        <w:gridCol w:w="351"/>
        <w:gridCol w:w="351"/>
        <w:gridCol w:w="351"/>
        <w:gridCol w:w="178"/>
        <w:gridCol w:w="173"/>
        <w:gridCol w:w="412"/>
        <w:gridCol w:w="180"/>
        <w:gridCol w:w="90"/>
        <w:gridCol w:w="360"/>
        <w:gridCol w:w="621"/>
        <w:gridCol w:w="549"/>
        <w:gridCol w:w="135"/>
        <w:gridCol w:w="315"/>
        <w:gridCol w:w="49"/>
        <w:gridCol w:w="311"/>
        <w:gridCol w:w="270"/>
        <w:gridCol w:w="360"/>
        <w:gridCol w:w="415"/>
        <w:gridCol w:w="239"/>
        <w:gridCol w:w="53"/>
        <w:gridCol w:w="324"/>
        <w:gridCol w:w="214"/>
        <w:gridCol w:w="166"/>
        <w:gridCol w:w="380"/>
        <w:gridCol w:w="549"/>
      </w:tblGrid>
      <w:tr>
        <w:trPr>
          <w:cantSplit w:val="true"/>
        </w:trPr>
        <w:tc>
          <w:tcPr>
            <w:tcW w:w="10548" w:type="dxa"/>
            <w:gridSpan w:val="2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__________________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1 week/4hrs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7x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2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>Geography, Life Sciences, Maths, English, Maths Lit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: Agri-industry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Overview of Agricultural  </w:t>
            </w:r>
          </w:p>
          <w:p>
            <w:pPr>
              <w:pStyle w:val="Footer"/>
              <w:ind w:left="360" w:hanging="360"/>
              <w:rPr/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Development: Population   </w:t>
            </w:r>
          </w:p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</w:rPr>
              <w:t xml:space="preserve">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rowth and shift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eer, self ,teacher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ubric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Questionnaire</w:t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work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Research </w:t>
            </w:r>
          </w:p>
        </w:tc>
      </w:tr>
      <w:tr>
        <w:trPr>
          <w:trHeight w:val="289" w:hRule="atLeast"/>
          <w:cantSplit w:val="true"/>
        </w:trPr>
        <w:tc>
          <w:tcPr>
            <w:tcW w:w="31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 xml:space="preserve">High birth rate by the </w:t>
            </w:r>
          </w:p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Cs/>
              </w:rPr>
              <w:t xml:space="preserve">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youth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 </w:t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</w:tr>
      <w:tr>
        <w:trPr>
          <w:trHeight w:val="43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ies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Posing triggering questions based on Child Support Grant provided by the Social Welfare using a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questionnair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Group learners and supply them with flip charts and Data on population statistics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Ask learners to draw tables indicating the trends on population statistics over the past 10yr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acher monitors the progress and guides them where necessary.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Integrate and consolidate fac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Using Tables, learners as individuals are instructed to draw graphs and teacher supervises the progress and provides guidance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Instruct the different groups to analyze the data on tables and graphs and make deduction on the   causes of an increase or decrease in population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Ask the different groups to make presentations of their findings and also consolidate facts after learner presentatio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group learners: one to conclude on the impact of mortality on Agricultural Productivity and another on Natality impact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Give learners a class test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Critically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nalys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the impact the Child Support Grant has on population, by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xplaining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its advantages and disadvantage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Activity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Analyse the data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Examine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data provided and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construct the tabl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showing the required informatio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Display their completed tables for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valuation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by the other groups and make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commendation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Write the recommendations on their summary book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Use the table to show information by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drawing the required type of the graph/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and submit to subject educator for marking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5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Groups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nalyse dat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and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make deduction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on the causes of the increase &amp; another on decrease in populatio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Groups dealing with the same factors will assist one another to explain their findings, interrogates and make conclusion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Learners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discuss and summariz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their conclusions on the flip charts focusing on impact of Mortality and Natality on Agricultural Productivity and present them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Learners write the class test. 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Questionnair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Chalkboard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amphlets with demographic statistic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Flip char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aper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Pencil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r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Koki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e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Exercise boo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e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Graph pape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Ruler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encil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Flip char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Koki pe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r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Flip chart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Koki Pe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xt boo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Exercise boo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e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mplete questionnair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ables showing the figur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rts showing the tabl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Marked graph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mpleted charts with deductio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mpleted charts with presentation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st on their book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 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 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 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 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xpanded opportuniti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: Send learners to SASSA to get data on S.A population statistics from 2000 to 2005 to critically analyse those statistic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Special need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Give them more information on the interpretation of tables and graphs.  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nrichm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: Research project on total numbers of people in their locality against the numbers of the youth that has moved out to cities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Homework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ject</w:t>
            </w:r>
          </w:p>
        </w:tc>
      </w:tr>
    </w:tbl>
    <w:p>
      <w:pPr>
        <w:pStyle w:val="Normal"/>
        <w:rPr/>
      </w:pPr>
      <w:r>
        <w:rPr/>
        <w:t>DATE______________</w:t>
      </w:r>
    </w:p>
    <w:p>
      <w:pPr>
        <w:pStyle w:val="Normal"/>
        <w:rPr/>
      </w:pPr>
      <w:r>
        <w:rPr/>
        <w:t>HOD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40:00Z</dcterms:created>
  <dc:creator>Gqada </dc:creator>
  <dc:description/>
  <cp:keywords/>
  <dc:language>en-US</dc:language>
  <cp:lastModifiedBy>80841147</cp:lastModifiedBy>
  <cp:lastPrinted>2009-03-11T01:35:00Z</cp:lastPrinted>
  <dcterms:modified xsi:type="dcterms:W3CDTF">2009-04-26T01:52:00Z</dcterms:modified>
  <cp:revision>57</cp:revision>
  <dc:subject/>
  <dc:title>Lesson plan format for Agricultural Sciences </dc:title>
</cp:coreProperties>
</file>