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"/>
        <w:gridCol w:w="439"/>
        <w:gridCol w:w="351"/>
        <w:gridCol w:w="351"/>
        <w:gridCol w:w="351"/>
        <w:gridCol w:w="178"/>
        <w:gridCol w:w="173"/>
        <w:gridCol w:w="352"/>
        <w:gridCol w:w="240"/>
        <w:gridCol w:w="90"/>
        <w:gridCol w:w="360"/>
        <w:gridCol w:w="621"/>
        <w:gridCol w:w="360"/>
        <w:gridCol w:w="324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1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Agri-industry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Overview of Agricultural  </w:t>
            </w:r>
          </w:p>
          <w:p>
            <w:pPr>
              <w:pStyle w:val="Footer"/>
              <w:ind w:left="360" w:hanging="360"/>
              <w:rPr/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Development: Population  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rowth and shift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, self teacher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Rubric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Questionnaire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work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Research </w:t>
            </w:r>
          </w:p>
        </w:tc>
      </w:tr>
      <w:tr>
        <w:trPr>
          <w:trHeight w:val="289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 xml:space="preserve">High birth rate by the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Cs/>
              </w:rPr>
              <w:t xml:space="preserve">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youth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ons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4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osing triggering questions based on Child Support Grant provided by the Social Welfare using a questionnair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Group learners and supply them with Data on population statistics and flip char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sk learners to draw tables indicating the trends on population statistics over the past 10yr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acher monitors the progress and guides them where necessar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nsolidate facts on interactions with data table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Using Table constructed learners as individuals are instructed to draw graphs and supervise the progress made and provide guidance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struct the different groups to analyze the data on tables and graphs and use that information to write down possible causes of an increase or decrease in populatio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sk the different groups to make presentations of their findings and also consolidate facts after learner presentat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group learners: one to discuss the impact of mortality on Agricultural Productivity and another to deal with Natality impac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Respond by giving their views on Child Support Grant, explaining advantages and disadvantag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Interact with the Dat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provided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construct the tabl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showing the required inform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isplay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ir completed tables for interaction by the other groups and making their inpu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raw the required type of the graph/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and submit to subject educator for marking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5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Form groups: one dealing with causes of the increase &amp; another with decrease in popul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Groups dealing with the same factors will assist one another to make presentatio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iscuss and writ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ir responses for presentation on the flip charts, on impact of Mortality and Natality on Agricultural Productivit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discuss and present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Questionnair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amphlets with demographic statistic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Flip 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rawing paper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Pencil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Flip chart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written work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xpanded opportunities: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Special needs: 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Enrichment: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Homework: Give learners tasks</w:t>
            </w:r>
          </w:p>
        </w:tc>
      </w:tr>
    </w:tbl>
    <w:p>
      <w:pPr>
        <w:pStyle w:val="Normal"/>
        <w:rPr/>
      </w:pPr>
      <w:r>
        <w:rPr/>
        <w:t>DATE__________________</w:t>
      </w:r>
    </w:p>
    <w:p>
      <w:pPr>
        <w:pStyle w:val="Normal"/>
        <w:rPr/>
      </w:pPr>
      <w:r>
        <w:rPr/>
        <w:t>HOD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0:00Z</dcterms:created>
  <dc:creator>Gqada </dc:creator>
  <dc:description/>
  <cp:keywords/>
  <dc:language>en-US</dc:language>
  <cp:lastModifiedBy>80841147</cp:lastModifiedBy>
  <cp:lastPrinted>2009-03-11T01:35:00Z</cp:lastPrinted>
  <dcterms:modified xsi:type="dcterms:W3CDTF">2009-04-28T01:25:00Z</dcterms:modified>
  <cp:revision>5</cp:revision>
  <dc:subject/>
  <dc:title>Lesson plan format for Agricultural Sciences </dc:title>
</cp:coreProperties>
</file>