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24"/>
        <w:gridCol w:w="351"/>
        <w:gridCol w:w="351"/>
        <w:gridCol w:w="351"/>
        <w:gridCol w:w="178"/>
        <w:gridCol w:w="173"/>
        <w:gridCol w:w="352"/>
        <w:gridCol w:w="240"/>
        <w:gridCol w:w="90"/>
        <w:gridCol w:w="360"/>
        <w:gridCol w:w="621"/>
        <w:gridCol w:w="360"/>
        <w:gridCol w:w="324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</w:tblGrid>
      <w:tr>
        <w:trPr>
          <w:cantSplit w:val="true"/>
        </w:trPr>
        <w:tc>
          <w:tcPr>
            <w:tcW w:w="10548" w:type="dxa"/>
            <w:gridSpan w:val="2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1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History, English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Agri – Industry</w:t>
            </w:r>
          </w:p>
        </w:tc>
        <w:tc>
          <w:tcPr>
            <w:tcW w:w="2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</w:tr>
      <w:tr>
        <w:trPr>
          <w:trHeight w:val="179" w:hRule="atLeast"/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: Land Ownership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</w:tr>
      <w:tr>
        <w:trPr>
          <w:trHeight w:val="253" w:hRule="atLeast"/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Peer Ass, Self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work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Research</w:t>
            </w:r>
          </w:p>
        </w:tc>
      </w:tr>
      <w:tr>
        <w:trPr>
          <w:trHeight w:val="630" w:hRule="atLeast"/>
          <w:cantSplit w:val="true"/>
        </w:trPr>
        <w:tc>
          <w:tcPr>
            <w:tcW w:w="3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</w:p>
        </w:tc>
        <w:tc>
          <w:tcPr>
            <w:tcW w:w="7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Political issues on Land claims by communities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</w:tr>
      <w:tr>
        <w:trPr>
          <w:trHeight w:val="3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Distributes magazines and newspapers containing articles on Land Issu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structs the learners as groups to read the articles and pick up the forms of Land Ownership in those articl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referred to literature (books, magazines etc) to get Legislation pertaining to Land Ownership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pply charts to learners where they will write and explain Legislation underpinning different Systems/ Types of Land Ownership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asked to display their charts to be interacted with, by the rest of group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acher tasks the groups to look at implications these Acts have on Agricultural Development and Produc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acher summarizes all the key points about the activity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nalyse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and come up with a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written summary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of the different forms of Land Ownership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relate the information on books to the one on articles to summariz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3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Use literature at their disposal to draw tables and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critiqu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ypes/systems of Land Ownership and the relevant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s display their charts so that they can be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valuated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with and make conclusions about the relevance of Types/System of Ownership to their respective 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Learner groups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interpre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 xml:space="preserve"> the implications of the Acts in relation to Agricultural Developmen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Learners write down the summary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gazin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Newspap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extbooks, summary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gazi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Newspap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Magazi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Newspaper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Flipchart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Koki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mary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Pens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lkboard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summary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ummary on learners book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able containing the different syste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fined chart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 with implication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Summary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hr</w:t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xpanded opportuniti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Refers them to newspapers on the issue of Land claim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Give them more articles. </w:t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Website for Land Affairs: </w:t>
            </w:r>
            <w:hyperlink r:id="rId2">
              <w:r>
                <w:rPr>
                  <w:rStyle w:val="InternetLink"/>
                  <w:rFonts w:cs="Abadi MT Condensed Light;Gill Sans MT Condensed" w:ascii="Abadi MT Condensed Light;Gill Sans MT Condensed" w:hAnsi="Abadi MT Condensed Light;Gill Sans MT Condensed"/>
                  <w:sz w:val="22"/>
                  <w:szCs w:val="22"/>
                </w:rPr>
                <w:t>www.landaffairs.gov.za</w:t>
              </w:r>
            </w:hyperlink>
          </w:p>
          <w:p>
            <w:pPr>
              <w:pStyle w:val="Normal"/>
              <w:rPr/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Visit nearest Dept. of Agriculture &amp; Land Affairs to get extra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information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Homework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Visit Website &amp; Dept. of Agriculture</w:t>
            </w:r>
          </w:p>
        </w:tc>
      </w:tr>
    </w:tbl>
    <w:p>
      <w:pPr>
        <w:pStyle w:val="Normal"/>
        <w:rPr/>
      </w:pPr>
      <w:r>
        <w:rPr/>
        <w:t>DATE_______________</w:t>
      </w:r>
    </w:p>
    <w:p>
      <w:pPr>
        <w:pStyle w:val="Normal"/>
        <w:rPr/>
      </w:pPr>
      <w:r>
        <w:rPr/>
        <w:t>HOD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affairs.gov.z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1:00Z</dcterms:created>
  <dc:creator>Gqada </dc:creator>
  <dc:description/>
  <cp:keywords/>
  <dc:language>en-US</dc:language>
  <cp:lastModifiedBy>80841147</cp:lastModifiedBy>
  <cp:lastPrinted>2009-03-11T21:15:00Z</cp:lastPrinted>
  <dcterms:modified xsi:type="dcterms:W3CDTF">2009-04-26T02:02:00Z</dcterms:modified>
  <cp:revision>25</cp:revision>
  <dc:subject/>
  <dc:title>Lesson plan format for Agricultural Sciences </dc:title>
</cp:coreProperties>
</file>