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175</wp:posOffset>
                </wp:positionV>
                <wp:extent cx="1597660" cy="1207135"/>
                <wp:effectExtent l="0" t="19050" r="149225" b="294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2200">
                          <a:off x="0" y="0"/>
                          <a:ext cx="1597680" cy="1207080"/>
                        </a:xfrm>
                        <a:prstGeom prst="wedgeEllipseCallout">
                          <a:avLst>
                            <a:gd name="adj1" fmla="val -70180"/>
                            <a:gd name="adj2" fmla="val -5160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ulates the production of a particular product e.g Maize, Milk, wheat</w:t>
                            </w:r>
                          </w:p>
                        </w:txbxContent>
                      </wps:txbx>
                      <wps:bodyPr anchor="t" rot="99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.9pt;margin-top:0.25pt;width:125.75pt;height:9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ulates the production of a particular product e.g Maize, Milk, whea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27965</wp:posOffset>
                </wp:positionV>
                <wp:extent cx="1028700" cy="1028700"/>
                <wp:effectExtent l="5080" t="5080" r="5080" b="485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3000"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73023"/>
                            <a:gd name="adj2" fmla="val -6021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es its members to stand for their rights</w:t>
                            </w:r>
                          </w:p>
                        </w:txbxContent>
                      </wps:txbx>
                      <wps:bodyPr anchor="t" rot="137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-18pt;width:80.95pt;height:80.95pt;mso-wrap-style:square;v-text-anchor:top;rotation: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es its members to stand for their righ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78740</wp:posOffset>
                </wp:positionV>
                <wp:extent cx="1380490" cy="1306195"/>
                <wp:effectExtent l="17145" t="0" r="17145" b="262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9600">
                          <a:off x="0" y="0"/>
                          <a:ext cx="1380600" cy="1306080"/>
                        </a:xfrm>
                        <a:prstGeom prst="wedgeEllipseCallout">
                          <a:avLst>
                            <a:gd name="adj1" fmla="val -40361"/>
                            <a:gd name="adj2" fmla="val -6452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otiates subsidies with the Government for production of products</w:t>
                            </w:r>
                          </w:p>
                        </w:txbxContent>
                      </wps:txbx>
                      <wps:bodyPr anchor="t" rot="74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.45pt;margin-top:6.2pt;width:108.65pt;height:102.8pt;mso-wrap-style:square;v-text-anchor:top;rotation:2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otiates subsidies with the Government for production of produc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24460</wp:posOffset>
                </wp:positionV>
                <wp:extent cx="1353185" cy="1229360"/>
                <wp:effectExtent l="704215" t="22225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0000">
                          <a:off x="0" y="0"/>
                          <a:ext cx="1353240" cy="1229400"/>
                        </a:xfrm>
                        <a:prstGeom prst="wedgeEllipseCallout">
                          <a:avLst>
                            <a:gd name="adj1" fmla="val 73750"/>
                            <a:gd name="adj2" fmla="val -7801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motes livestock farming &amp; organizes sales</w:t>
                            </w:r>
                          </w:p>
                        </w:txbxContent>
                      </wps:txbx>
                      <wps:bodyPr anchor="t" rot="89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1.05pt;margin-top:9.75pt;width:106.5pt;height:96.75pt;mso-wrap-style:square;v-text-anchor:top;rotation:2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motes livestock farming &amp; organizes sale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0960</wp:posOffset>
                </wp:positionV>
                <wp:extent cx="2628900" cy="2095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2.6pt;margin-top:4.8pt;width:206.95pt;height:164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-1905</wp:posOffset>
                </wp:positionV>
                <wp:extent cx="1520190" cy="948690"/>
                <wp:effectExtent l="0" t="27305" r="370205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2200">
                          <a:off x="0" y="0"/>
                          <a:ext cx="1520280" cy="948600"/>
                        </a:xfrm>
                        <a:prstGeom prst="wedgeEllipseCallout">
                          <a:avLst>
                            <a:gd name="adj1" fmla="val -80430"/>
                            <a:gd name="adj2" fmla="val -3418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ys inputs (seeds, fertilizers) for its members</w:t>
                            </w:r>
                          </w:p>
                        </w:txbxContent>
                      </wps:txbx>
                      <wps:bodyPr anchor="t" rot="99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3.75pt;margin-top:-0.25pt;width:119.65pt;height:74.6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ys inputs (seeds, fertilizers) for its member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8376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LES OF AGRICULTURA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GAN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4.7pt;height:117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OLES OF AGRICULTURAL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ORGA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72720</wp:posOffset>
                </wp:positionV>
                <wp:extent cx="1028700" cy="1016635"/>
                <wp:effectExtent l="5715" t="4445" r="61214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29800">
                          <a:off x="0" y="0"/>
                          <a:ext cx="1028880" cy="1016640"/>
                        </a:xfrm>
                        <a:prstGeom prst="wedgeEllipseCallout">
                          <a:avLst>
                            <a:gd name="adj1" fmla="val 57851"/>
                            <a:gd name="adj2" fmla="val 9309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ctive production &amp; marketing of products</w:t>
                            </w:r>
                          </w:p>
                        </w:txbxContent>
                      </wps:txbx>
                      <wps:bodyPr anchor="t" rot="42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.15pt;margin-top:13.55pt;width:80.95pt;height:80pt;mso-wrap-style:square;v-text-anchor:top;rotation:2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ctive production &amp; marketing of produc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-3175</wp:posOffset>
                </wp:positionV>
                <wp:extent cx="1480185" cy="1258570"/>
                <wp:effectExtent l="0" t="1270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2200">
                          <a:off x="0" y="0"/>
                          <a:ext cx="1480320" cy="1258560"/>
                        </a:xfrm>
                        <a:prstGeom prst="wedgeEllipseCallout">
                          <a:avLst>
                            <a:gd name="adj1" fmla="val 47569"/>
                            <a:gd name="adj2" fmla="val 3259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s for its members when unfairly dismissed from work</w:t>
                            </w:r>
                          </w:p>
                        </w:txbxContent>
                      </wps:txbx>
                      <wps:bodyPr anchor="t" rot="99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9pt;margin-top:-0.3pt;width:116.5pt;height:99.0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s for its members when unfairly dismissed from work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84455</wp:posOffset>
                </wp:positionV>
                <wp:extent cx="1485900" cy="1102995"/>
                <wp:effectExtent l="0" t="267335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2200">
                          <a:off x="0" y="0"/>
                          <a:ext cx="1486080" cy="1103040"/>
                        </a:xfrm>
                        <a:prstGeom prst="wedgeEllipseCallout">
                          <a:avLst>
                            <a:gd name="adj1" fmla="val -2287"/>
                            <a:gd name="adj2" fmla="val 7626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otiates with employees on conditions of service and wages</w:t>
                            </w:r>
                          </w:p>
                        </w:txbxContent>
                      </wps:txbx>
                      <wps:bodyPr anchor="t" rot="99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4.15pt;margin-top:6.65pt;width:116.95pt;height:86.8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otiates with employees on conditions of service and wage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Geography, Life Sciences,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 - Industry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Organizations in farming 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dustries: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Ass, Educato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Political organizations, Unions, Community Based Organizations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achers activities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introduces the lesson by mentioning the different Organizations in Agricultur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hows learners the mind-map with different roles of the mentioned organiza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rovide match tickets (pre-prepared tags in a box) so that learners can pick a suitable match for the ro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struct learners to match the tag to the roles shown on the mind-map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fer learners to their books to check if the roles are correctly matched with the organization and also add those not indicated on the mind-map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consolidates facts and gives them a class work to give a feed- back there afte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Write down organizations mentioned by the teache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pick tickets/tag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arrang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organizations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mpar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m with the roles of Organizations on a Mind-map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effect corrections where necessary and make addi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Write summar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artridge pape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in-map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Koki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artridge pape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 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 books</w:t>
            </w:r>
          </w:p>
          <w:p>
            <w:pPr>
              <w:pStyle w:val="Normal"/>
              <w:ind w:left="720" w:hanging="720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</w:t>
            </w:r>
          </w:p>
          <w:p>
            <w:pPr>
              <w:pStyle w:val="Normal"/>
              <w:ind w:left="720" w:hanging="720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mmary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xercise books. 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ind-Map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 Mind-Map  with tags attache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lass work book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xpanded opportunities: Arrange for learners to attend organizations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eeting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pecial needs: Expose them to more literature on organizations.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nrichment: Visit the nearest co-operatives in their locality or Dept. of </w:t>
            </w:r>
          </w:p>
          <w:p>
            <w:pPr>
              <w:pStyle w:val="Normal"/>
              <w:rPr/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griculture to get information on the types of organizations 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present in their locality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Homework: Visit to the co-op and other depart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15:00Z</dcterms:created>
  <dc:creator>Gqada </dc:creator>
  <dc:description/>
  <cp:keywords/>
  <dc:language>en-US</dc:language>
  <cp:lastModifiedBy>80841147</cp:lastModifiedBy>
  <dcterms:modified xsi:type="dcterms:W3CDTF">2009-04-26T02:58:00Z</dcterms:modified>
  <cp:revision>19</cp:revision>
  <dc:subject/>
  <dc:title/>
</cp:coreProperties>
</file>