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4"/>
        <w:gridCol w:w="351"/>
        <w:gridCol w:w="351"/>
        <w:gridCol w:w="351"/>
        <w:gridCol w:w="178"/>
        <w:gridCol w:w="173"/>
        <w:gridCol w:w="352"/>
        <w:gridCol w:w="240"/>
        <w:gridCol w:w="90"/>
        <w:gridCol w:w="360"/>
        <w:gridCol w:w="621"/>
        <w:gridCol w:w="360"/>
        <w:gridCol w:w="324"/>
        <w:gridCol w:w="56"/>
        <w:gridCol w:w="308"/>
        <w:gridCol w:w="72"/>
        <w:gridCol w:w="380"/>
        <w:gridCol w:w="380"/>
        <w:gridCol w:w="380"/>
        <w:gridCol w:w="380"/>
        <w:gridCol w:w="56"/>
        <w:gridCol w:w="324"/>
        <w:gridCol w:w="214"/>
        <w:gridCol w:w="166"/>
        <w:gridCol w:w="380"/>
        <w:gridCol w:w="549"/>
      </w:tblGrid>
      <w:tr>
        <w:trPr>
          <w:cantSplit w:val="true"/>
        </w:trPr>
        <w:tc>
          <w:tcPr>
            <w:tcW w:w="10548" w:type="dxa"/>
            <w:gridSpan w:val="27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rial" w:ascii="Arial" w:hAnsi="Arial"/>
                <w:b/>
                <w:bCs/>
              </w:rPr>
              <w:t>Lesson plan for Agricultural Scienc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___________________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____________________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 1 WEEK/4hr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  <w:t>Critical Outco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7X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  <w:t>Developmental Outco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2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  <w:t>History, Life Sc. Geography &amp; English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: Agri – Industry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</w:tr>
      <w:tr>
        <w:trPr>
          <w:trHeight w:val="179" w:hRule="atLeast"/>
          <w:cantSplit w:val="true"/>
        </w:trPr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: Agricultural Acts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249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ools</w:t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 based 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 Based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 based </w:t>
            </w:r>
          </w:p>
        </w:tc>
      </w:tr>
      <w:tr>
        <w:trPr>
          <w:trHeight w:val="253" w:hRule="atLeast"/>
          <w:cantSplit w:val="true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Peer Ass, Educator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Memo, Rubric</w:t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lass work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Research</w:t>
            </w:r>
          </w:p>
        </w:tc>
      </w:tr>
      <w:tr>
        <w:trPr>
          <w:trHeight w:val="630" w:hRule="atLeast"/>
          <w:cantSplit w:val="true"/>
        </w:trPr>
        <w:tc>
          <w:tcPr>
            <w:tcW w:w="3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</w:t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Society and Nature Conservation, Knowledge in Life Sciences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eachers activities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</w:tr>
      <w:tr>
        <w:trPr>
          <w:trHeight w:val="43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Introduce various Acts used to control activities in Agricultural Industry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Group learners in order to work on a particular group of Acts and assigns specific group of Acts to a particular group, in order to discuss the Acts and complete the worksheet on these Acts &amp; their implications in Agric. Industry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Instructs learners to research/ prepare in their groups for the presentations of their commissions on Acts in the next Activity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Sums up and stresses the key points about the different Acts showing significance of these Acts in Agricultural Industry.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Give a class work on ac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emedial work given when necessary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form groups and work on those given group of Ac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Each group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critically analys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the group of Acts assigned to it and completes the worksheet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Group representatives make presentation on their commissions, whilst the rest of the class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comment on &amp; interrogate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presentatio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write the summary.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Write a class work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effect corrections on their class work.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lkboard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lk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aper, Worksheets, Pencils, Pens, Textboo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koki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ext boo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restik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Summary boo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lkboard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Exercise book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resentations on char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Summary on their book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lass work activity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rrection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hr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xpanded opportuniti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: Log; on the website of the various departments to get more information. 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Special needs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Remedial work and attend to individuals 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nrichment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Visit nearest Dept. of Agriculture, Land Affairs, Water &amp; Forestry, Environment and Labour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Homework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Visits to those department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</w:t>
      </w:r>
    </w:p>
    <w:p>
      <w:pPr>
        <w:pStyle w:val="Normal"/>
        <w:rPr/>
      </w:pPr>
      <w:r>
        <w:rPr/>
        <w:t>HOD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5:00Z</dcterms:created>
  <dc:creator>Gqada </dc:creator>
  <dc:description/>
  <cp:keywords/>
  <dc:language>en-US</dc:language>
  <cp:lastModifiedBy>80841147</cp:lastModifiedBy>
  <cp:lastPrinted>2009-03-11T23:43:00Z</cp:lastPrinted>
  <dcterms:modified xsi:type="dcterms:W3CDTF">2009-04-26T02:11:00Z</dcterms:modified>
  <cp:revision>27</cp:revision>
  <dc:subject/>
  <dc:title>Lesson plan format for Agricultural Sciences </dc:title>
</cp:coreProperties>
</file>