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6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Geography, Life Sciences,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6x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Soil Science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Basic components of soil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, Group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Types of soil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1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troduces the topic by explaining the concept of soil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sks learners to brainstorm on components of soil using the explanation he provided to learn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Group the learners according to the different components of soil and provide them with 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Teacher instructs learners to collect all required apparatus to conduct an experiment on the presence of air, water and organic matter in soil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supplies instruction sheet with steps to follow when investigating the presence of air, water and organic matte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guides learners on the experimen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instructs them to draw conclusion on their observation.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acher consolidates and summarizes the information.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brainstorm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identify the compon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s of soil from the explanation of the teache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form groups,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000000"/>
                <w:sz w:val="22"/>
                <w:szCs w:val="22"/>
              </w:rPr>
              <w:t>discus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000000"/>
                <w:sz w:val="22"/>
                <w:szCs w:val="22"/>
              </w:rPr>
              <w:t>writ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components of soil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The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llect &amp; organiz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apparatus for demonstr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The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discus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instructions, and ask for clarities where necessar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5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nduc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experiment as a group following instructions give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6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s individuals write down their conclusions on the presence of these componen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s, 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Flip charts, kokis 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ins, lid, soil, water, weighing scale, burner, cloth, glass beaker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struction shee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ercise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Brainstormed ideas on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flip charts with componen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vailability of apparatu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ducted experimen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xpanded opportunities: Experiment testing the presence of air, water &amp; 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Organic matte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pecial needs: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nrichment: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Homework: more work must be given</w:t>
            </w:r>
          </w:p>
        </w:tc>
      </w:tr>
    </w:tbl>
    <w:p>
      <w:pPr>
        <w:pStyle w:val="Normal"/>
        <w:rPr/>
      </w:pPr>
      <w:r>
        <w:rPr/>
        <w:t>DATE__________________</w:t>
      </w:r>
    </w:p>
    <w:p>
      <w:pPr>
        <w:pStyle w:val="Normal"/>
        <w:rPr/>
      </w:pPr>
      <w:r>
        <w:rPr/>
        <w:t>HOD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2:00Z</dcterms:created>
  <dc:creator>Gqada </dc:creator>
  <dc:description/>
  <cp:keywords/>
  <dc:language>en-US</dc:language>
  <cp:lastModifiedBy>80841147</cp:lastModifiedBy>
  <cp:lastPrinted>2009-03-12T04:17:00Z</cp:lastPrinted>
  <dcterms:modified xsi:type="dcterms:W3CDTF">2009-04-26T03:06:00Z</dcterms:modified>
  <cp:revision>34</cp:revision>
  <dc:subject/>
  <dc:title>Lesson plan format for Agricultural Sciences </dc:title>
</cp:coreProperties>
</file>