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 1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Geography, Life Sciences, English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Soil Science: Basic </w:t>
            </w:r>
          </w:p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omponents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Rock minerals: Primary &amp;   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econdary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, Group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Rubric 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Class work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mponents of soil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y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1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CTIVIT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1</w:t>
              <w:tab/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upply learners with percentages of the FOUR basic components of soil and instruct them to draw a Pie chart to reflect those percentage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for learner volunteer to do the exercise on the 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rovide learners with flipcharts and instruct them to discuss, compare types of rocks, mineral (Primary &amp; Secondary) and their contribution in soil form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pervise learners presenta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nsolidate facts around contribution of rocks and minerals to the formation of soi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Use their exercise books and percentages given to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raw a pie char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raw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pie chart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make presenta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Use their flipcharts to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xplain , compar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ype of rocks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abulat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contribution of minerals to the formation of soil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Use and show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ir work and make presentations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Write down the summary/conclusion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ercise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Pencil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Flipchart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Notebook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rawn pie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isplayed flip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: Identify and collect different types of rocks from  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villag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Special needs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Be sensitive to learners with special needs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Consult Geography books and internet for further explanation on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Homework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Give learners tasks</w:t>
            </w:r>
          </w:p>
        </w:tc>
      </w:tr>
    </w:tbl>
    <w:p>
      <w:pPr>
        <w:pStyle w:val="Normal"/>
        <w:rPr/>
      </w:pPr>
      <w:r>
        <w:rPr/>
        <w:t>DATE__________________</w:t>
      </w:r>
    </w:p>
    <w:p>
      <w:pPr>
        <w:pStyle w:val="Normal"/>
        <w:rPr/>
      </w:pPr>
      <w:r>
        <w:rPr/>
        <w:t>HOD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1:00Z</dcterms:created>
  <dc:creator>Gqada </dc:creator>
  <dc:description/>
  <cp:keywords/>
  <dc:language>en-US</dc:language>
  <cp:lastModifiedBy>80841147</cp:lastModifiedBy>
  <cp:lastPrinted>2009-03-12T04:17:00Z</cp:lastPrinted>
  <dcterms:modified xsi:type="dcterms:W3CDTF">2009-04-26T02:19:00Z</dcterms:modified>
  <cp:revision>25</cp:revision>
  <dc:subject/>
  <dc:title>Lesson plan format for Agricultural Sciences </dc:title>
</cp:coreProperties>
</file>