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 2weeks/8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Geography, Life Science,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Soil Science: Basic </w:t>
            </w:r>
          </w:p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omponents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Rock minerals: Primary &amp;  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econdary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, Group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Controll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ock identification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Project</w:t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mponents of soil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1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roduce lesson by displaying rock samples and explains how rocks are formed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Ask learners to categorize the displayed pieces of rocks according to characteristics give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structs learners to draw a table showing origin, properties and examples of rocks using their books and samples of 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oup learners according to where they stay so as to bring different rocks from those area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Ask learners to attach sample stones on a chart/display box according to their group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equest learners to identify rocks that are found in abundance in their areas and their influence on the soil characteristic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ummarizes the lesson placing emphasis on the important facts that might have been left out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identif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mpar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rock samples and take some notes out of the explan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rrang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displayed rocks  according to their group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They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raw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complete the tab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llect, organize and critically analys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different rocks from various area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Arrang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d attach the samp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6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Identif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rocks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xplain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ir influence on soil characteristic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ake notes of important fact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splayed 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rouping of 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 with comparis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llection of 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splayed box/chart with ston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h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xpanded opportunities: Identify and collect different types of rocks from  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villag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pecial needs: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nrichment: consult Geography books and internet for further explanation on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oc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Homework: </w:t>
            </w:r>
          </w:p>
        </w:tc>
      </w:tr>
    </w:tbl>
    <w:p>
      <w:pPr>
        <w:pStyle w:val="Normal"/>
        <w:rPr/>
      </w:pPr>
      <w:r>
        <w:rPr/>
        <w:t>DATE________________________</w:t>
      </w:r>
    </w:p>
    <w:p>
      <w:pPr>
        <w:pStyle w:val="Normal"/>
        <w:rPr/>
      </w:pPr>
      <w:r>
        <w:rPr/>
        <w:t>HOD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23:00Z</dcterms:created>
  <dc:creator>Gqada </dc:creator>
  <dc:description/>
  <cp:keywords/>
  <dc:language>en-US</dc:language>
  <cp:lastModifiedBy>80841147</cp:lastModifiedBy>
  <cp:lastPrinted>2009-03-13T00:00:00Z</cp:lastPrinted>
  <dcterms:modified xsi:type="dcterms:W3CDTF">2009-04-26T03:15:00Z</dcterms:modified>
  <cp:revision>43</cp:revision>
  <dc:subject/>
  <dc:title>Lesson plan format for Agricultural Sciences </dc:title>
</cp:coreProperties>
</file>