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Geography, Life Science,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Soil Science: Basic </w:t>
            </w:r>
          </w:p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omponents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Rock minerals: Primary &amp;  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econdary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, Group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mponents of soil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1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k the learners  to brainstorm the different soil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classifies their responses into physical and chemical properties both of which are determined by the mineral of the parent material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defines the term “Mineral” and divides learners into two groups:- one focuses on Primary Minerals while the other focuses on Secondary Mineral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learners to make presentations of the content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solidates deliberations on the lesson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mpar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different types of soil based on:-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Soil typ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(sand, clay and loam),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Soil colou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(black, red etc.)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nutrient statu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of the soil. (poor/rich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classif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properties into Physical and Chemical on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in their group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raw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 table to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identify, compar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state the role of each mineral in soil properti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educe and summariz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 information on the table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oil samp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restik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vailability of soil samp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 comparing mineral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charts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</w:tc>
      </w:tr>
      <w:tr>
        <w:trPr>
          <w:trHeight w:val="782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xpanded opportunities: Visit Agric expo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pecial needs: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nrichment: field excursion to observe soil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Homework: compare different soil types</w:t>
            </w:r>
          </w:p>
        </w:tc>
      </w:tr>
    </w:tbl>
    <w:p>
      <w:pPr>
        <w:pStyle w:val="Normal"/>
        <w:rPr/>
      </w:pPr>
      <w:r>
        <w:rPr/>
        <w:t>DATE_______________</w:t>
      </w:r>
    </w:p>
    <w:p>
      <w:pPr>
        <w:pStyle w:val="Normal"/>
        <w:rPr/>
      </w:pPr>
      <w:r>
        <w:rPr/>
        <w:t>HOD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8:00Z</dcterms:created>
  <dc:creator>Gqada </dc:creator>
  <dc:description/>
  <cp:keywords/>
  <dc:language>en-US</dc:language>
  <cp:lastModifiedBy>80841147</cp:lastModifiedBy>
  <cp:lastPrinted>2009-03-13T00:00:00Z</cp:lastPrinted>
  <dcterms:modified xsi:type="dcterms:W3CDTF">2009-04-26T02:29:00Z</dcterms:modified>
  <cp:revision>25</cp:revision>
  <dc:subject/>
  <dc:title>Lesson plan format for Agricultural Sciences </dc:title>
</cp:coreProperties>
</file>