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"/>
        <w:gridCol w:w="439"/>
        <w:gridCol w:w="466"/>
        <w:gridCol w:w="450"/>
        <w:gridCol w:w="270"/>
        <w:gridCol w:w="45"/>
        <w:gridCol w:w="405"/>
        <w:gridCol w:w="360"/>
        <w:gridCol w:w="90"/>
        <w:gridCol w:w="239"/>
        <w:gridCol w:w="121"/>
        <w:gridCol w:w="146"/>
        <w:gridCol w:w="475"/>
        <w:gridCol w:w="112"/>
        <w:gridCol w:w="347"/>
        <w:gridCol w:w="112"/>
        <w:gridCol w:w="113"/>
        <w:gridCol w:w="225"/>
        <w:gridCol w:w="139"/>
        <w:gridCol w:w="280"/>
        <w:gridCol w:w="239"/>
        <w:gridCol w:w="377"/>
        <w:gridCol w:w="380"/>
        <w:gridCol w:w="380"/>
        <w:gridCol w:w="56"/>
        <w:gridCol w:w="324"/>
        <w:gridCol w:w="214"/>
        <w:gridCol w:w="166"/>
        <w:gridCol w:w="380"/>
        <w:gridCol w:w="549"/>
        <w:gridCol w:w="112"/>
      </w:tblGrid>
      <w:tr>
        <w:trPr>
          <w:cantSplit w:val="true"/>
        </w:trPr>
        <w:tc>
          <w:tcPr>
            <w:tcW w:w="10612" w:type="dxa"/>
            <w:gridSpan w:val="31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rial" w:ascii="Arial" w:hAnsi="Arial"/>
                <w:b/>
                <w:bCs/>
              </w:rPr>
              <w:t>Lesson plan for Agricultural Science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eacher:___________________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                                                                                     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chool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____________________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  <w:tbl>
            <w:tblPr>
              <w:tblW w:w="10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  <w:gridCol w:w="1932"/>
              <w:gridCol w:w="840"/>
              <w:gridCol w:w="400"/>
              <w:gridCol w:w="400"/>
              <w:gridCol w:w="400"/>
            </w:tblGrid>
            <w:tr>
              <w:trPr>
                <w:cantSplit w:val="true"/>
              </w:trPr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Duration of program:</w:t>
                  </w: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  <w:t xml:space="preserve"> WEEK /4 hrs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GRADE: 1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Class: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Critical Outcome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5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ing Outcomes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934" w:type="dxa"/>
            <w:gridSpan w:val="1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Standards</w:t>
            </w:r>
          </w:p>
        </w:tc>
      </w:tr>
      <w:tr>
        <w:trPr>
          <w:trHeight w:val="274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Developmental Outcomes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5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O`s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713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Integration with other subjects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24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  <w:t xml:space="preserve">Business  Commerce Management, and English </w:t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7x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8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9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4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Knowledge Area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: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AGRICULTURAL MANAGEMENT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ind w:left="360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Assessment Strategies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ub-content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: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</w:rPr>
              <w:t xml:space="preserve">Market research; Marketing Channels and Factors affecting marketing of agricultural products 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Method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249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ools</w:t>
            </w:r>
          </w:p>
        </w:tc>
        <w:tc>
          <w:tcPr>
            <w:tcW w:w="166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est based </w:t>
            </w:r>
          </w:p>
        </w:tc>
        <w:tc>
          <w:tcPr>
            <w:tcW w:w="17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Observation Based</w:t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ask based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5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elf, Group, Educator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Memo, Rubric</w:t>
            </w:r>
          </w:p>
        </w:tc>
        <w:tc>
          <w:tcPr>
            <w:tcW w:w="166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Class Test</w:t>
            </w:r>
          </w:p>
        </w:tc>
        <w:tc>
          <w:tcPr>
            <w:tcW w:w="17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snapToGrid w:val="false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76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Research project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76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Class work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52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Prior Knowledge: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</w:rPr>
              <w:t>Marketing Concepts and price determining factors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Work sheet</w:t>
            </w:r>
          </w:p>
        </w:tc>
        <w:tc>
          <w:tcPr>
            <w:tcW w:w="166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Controlled Test</w:t>
            </w:r>
          </w:p>
        </w:tc>
        <w:tc>
          <w:tcPr>
            <w:tcW w:w="171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snapToGrid w:val="false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1140" w:leader="none"/>
                <w:tab w:val="right" w:pos="8306" w:leader="none"/>
              </w:tabs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Teachers activities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Learners activiti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Resources</w:t>
            </w:r>
          </w:p>
        </w:tc>
        <w:tc>
          <w:tcPr>
            <w:tcW w:w="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 Evidence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Estimated time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</w:tr>
      <w:tr>
        <w:trPr>
          <w:trHeight w:val="43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1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Ask questions on prior knowledge 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Divide learners into work stations. 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2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introduces and explains the concept market research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3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provides a case study or a scenario in market research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4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introduces marketing channel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5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introduces the Factors affecting the marketing of agricultural product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6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provides the learners with a scenario on the marketing of product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7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gives a research project as an assessment activity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8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prepares controlled test for learner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9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Remedial work and consolidation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1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Answer questions and write down important facts (consolidated facts)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2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The learners are asked to identify and analyse market research processe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3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The learners are expected to read and analyse the case study/ scenario and answer question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4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The learners discuss how these channels are used in the marketing of product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5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Learners are allocated factors to read and analyse how they affect the marketing proces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6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The learners are asked to analyse the scenario and identify the factors that hamper the marketing of product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7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learners will be investigating the factors that hamper the marketing of agricultural products in their locality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8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learners write the controlled test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9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learners participate and take points.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Charts, worksheets, Textbooks, Chalkboard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Learners book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Planned scenario/ case studi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Leaflet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Brochure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Magazine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ocal farmer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ompleted worksheets, Prepared chart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Completed worksheets,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halkboard summary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Planned scenario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Written and marked project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Written and marked controlled test.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30 min 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0 min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0 min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Expanded opportunities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Visits to the nearest market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Special needs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Provide slow learners with extra classes</w:t>
            </w:r>
          </w:p>
        </w:tc>
        <w:tc>
          <w:tcPr>
            <w:tcW w:w="5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Enrichment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provide Farmers weekly and other journals with information on marketing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Homework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task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DATE________________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HOD_________________</w:t>
            </w:r>
          </w:p>
        </w:tc>
        <w:tc>
          <w:tcPr>
            <w:tcW w:w="5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Futura Lt BT;Century Gothic" w:hAnsi="Futura Lt BT;Century Gothic" w:cs="Futura Lt BT;Century Gothic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1:57:00Z</dcterms:created>
  <dc:creator>Gqada</dc:creator>
  <dc:description/>
  <cp:keywords/>
  <dc:language>en-US</dc:language>
  <cp:lastModifiedBy>80841147</cp:lastModifiedBy>
  <dcterms:modified xsi:type="dcterms:W3CDTF">2009-04-27T01:33:00Z</dcterms:modified>
  <cp:revision>12</cp:revision>
  <dc:subject/>
  <dc:title>Lesson plan format for Agricultural Sciences</dc:title>
</cp:coreProperties>
</file>