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"/>
        <w:gridCol w:w="439"/>
        <w:gridCol w:w="466"/>
        <w:gridCol w:w="450"/>
        <w:gridCol w:w="270"/>
        <w:gridCol w:w="45"/>
        <w:gridCol w:w="405"/>
        <w:gridCol w:w="360"/>
        <w:gridCol w:w="270"/>
        <w:gridCol w:w="180"/>
        <w:gridCol w:w="59"/>
        <w:gridCol w:w="481"/>
        <w:gridCol w:w="137"/>
        <w:gridCol w:w="304"/>
        <w:gridCol w:w="56"/>
        <w:gridCol w:w="268"/>
        <w:gridCol w:w="56"/>
        <w:gridCol w:w="308"/>
        <w:gridCol w:w="72"/>
        <w:gridCol w:w="380"/>
        <w:gridCol w:w="489"/>
        <w:gridCol w:w="360"/>
        <w:gridCol w:w="291"/>
        <w:gridCol w:w="56"/>
        <w:gridCol w:w="324"/>
        <w:gridCol w:w="214"/>
        <w:gridCol w:w="166"/>
        <w:gridCol w:w="380"/>
        <w:gridCol w:w="549"/>
        <w:gridCol w:w="56"/>
      </w:tblGrid>
      <w:tr>
        <w:trPr>
          <w:cantSplit w:val="true"/>
        </w:trPr>
        <w:tc>
          <w:tcPr>
            <w:tcW w:w="10548" w:type="dxa"/>
            <w:gridSpan w:val="3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___________________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1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Critical Outcom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4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Life Sciences and English </w:t>
            </w:r>
          </w:p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ANIMAL REPRODUCTION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ARTIFICIAL INSEMINATION AND PREGNANCY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 Ass, self Educator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Work sheet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test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Demonstration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Class work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REPRODUCTIV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ORGANS AND FUNCTION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 xml:space="preserve">  </w:t>
            </w:r>
          </w:p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 xml:space="preserve">            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Memorandum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ivide learners into work sta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questions on prior knowledge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will introduce the concept of artificial insemination and gestation. (also mention gestation period of other domesticated animals)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allocates sub-topics to groups for discuss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gives the learners a Case study on AI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Demonstration of the processes of AI using models/slid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nd/or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Visit neighboring farm for practical demonstr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ssessment task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nswer questions and write down important f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explain the meaning of AI and Gest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Identification of pre-requisites of AI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Explain the procedures of Collecting; storage and examination of seme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Discuss insemination techniqu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analyse and identify the advantages and disadvantages of AI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observe and record their finding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lass test/class wor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are participating and taking points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; Workshee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books; journals; cameras; microscop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V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book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cal farmers where AI is d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worksheets; case studies; assignmen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lass work/ Class tes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learner respon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class activity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hotographs on practical demonstra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rked scripts/ class work books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50 min 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30 min 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Excursion to the nearest farm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Farmers weekly and other journals on farming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Assignment/ tas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</w:t>
      </w:r>
    </w:p>
    <w:p>
      <w:pPr>
        <w:pStyle w:val="Normal"/>
        <w:rPr/>
      </w:pPr>
      <w:r>
        <w:rPr/>
        <w:t>HO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3:00Z</dcterms:created>
  <dc:creator>Gqada</dc:creator>
  <dc:description/>
  <cp:keywords/>
  <dc:language>en-US</dc:language>
  <cp:lastModifiedBy>80841147</cp:lastModifiedBy>
  <dcterms:modified xsi:type="dcterms:W3CDTF">2009-04-27T01:36:00Z</dcterms:modified>
  <cp:revision>11</cp:revision>
  <dc:subject/>
  <dc:title>Lesson plan format for Agricultural Sciences</dc:title>
</cp:coreProperties>
</file>