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439"/>
        <w:gridCol w:w="376"/>
        <w:gridCol w:w="441"/>
        <w:gridCol w:w="239"/>
        <w:gridCol w:w="130"/>
        <w:gridCol w:w="45"/>
        <w:gridCol w:w="225"/>
        <w:gridCol w:w="450"/>
        <w:gridCol w:w="239"/>
        <w:gridCol w:w="301"/>
        <w:gridCol w:w="90"/>
        <w:gridCol w:w="56"/>
        <w:gridCol w:w="475"/>
        <w:gridCol w:w="56"/>
        <w:gridCol w:w="403"/>
        <w:gridCol w:w="56"/>
        <w:gridCol w:w="169"/>
        <w:gridCol w:w="56"/>
        <w:gridCol w:w="259"/>
        <w:gridCol w:w="49"/>
        <w:gridCol w:w="72"/>
        <w:gridCol w:w="380"/>
        <w:gridCol w:w="380"/>
        <w:gridCol w:w="380"/>
        <w:gridCol w:w="380"/>
        <w:gridCol w:w="159"/>
        <w:gridCol w:w="221"/>
        <w:gridCol w:w="380"/>
        <w:gridCol w:w="380"/>
        <w:gridCol w:w="549"/>
        <w:gridCol w:w="56"/>
      </w:tblGrid>
      <w:tr>
        <w:trPr>
          <w:cantSplit w:val="true"/>
        </w:trPr>
        <w:tc>
          <w:tcPr>
            <w:tcW w:w="10548" w:type="dxa"/>
            <w:gridSpan w:val="3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/>
              <w:t>____________________</w:t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WEEK 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Critical Outcom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Business  Commerce Management and English </w:t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8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0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Agricultural Management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Entrepreneurship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Ass, self Educator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Worksheet 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esear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Marketing of agricultural products.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Work sheet</w:t>
            </w:r>
          </w:p>
        </w:tc>
        <w:tc>
          <w:tcPr>
            <w:tcW w:w="1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ntrolled Test</w:t>
            </w:r>
          </w:p>
        </w:tc>
        <w:tc>
          <w:tcPr>
            <w:tcW w:w="17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questions on prior knowledge focusing on Agric-related local businesse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ivide learners into work station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will introduce and explain the concept of entrepreneurship, business plan and other related concep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llocates the Success factors of entrepreneurs and managerial success factors to the different group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exposes the learners to the different types of businesses using pictur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he teacher introduces and explain the business survival strategi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provides the learners with the case study on business survival strategi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brings exemplars of business plans and facilitates discussions on the composition and structure of a business pla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a project to learners on designing a business pla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an assessment task in the form of class tes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0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swer questions and write down important facts on Agric-business opportunities (consolidated fact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discuss the concepts to show their understanding of these concepts and take not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brainstorm and explain these two sets of factors and evaluate the impact of each set on the busines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explain and differentiate the different business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answer questions asked on the strategies and take important poin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read and analyse the case study and respond to questions asked (can be done as class work or home work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nalyse; identify and discuss the features of business pla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will identify a business and then develop a business plan for that particular enterprise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write the 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0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participate and take points.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rts; 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xtbooks;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Worksheet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boo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ocal area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Newspaper artic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fle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Magazin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ictures of business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pies of Case Stud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emplars of business pla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wor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evidence of tas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class activity/ home work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nd marked projec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nd marked class test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9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Excursion to business enterpri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business journals on various enterpri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jec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DATE________________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D_________________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01:00Z</dcterms:created>
  <dc:creator>Gqada</dc:creator>
  <dc:description/>
  <cp:keywords/>
  <dc:language>en-US</dc:language>
  <cp:lastModifiedBy>80841147</cp:lastModifiedBy>
  <dcterms:modified xsi:type="dcterms:W3CDTF">2009-04-27T01:37:00Z</dcterms:modified>
  <cp:revision>15</cp:revision>
  <dc:subject/>
  <dc:title>Lesson plan format for Agricultural Sciences</dc:title>
</cp:coreProperties>
</file>