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"/>
        <w:gridCol w:w="439"/>
        <w:gridCol w:w="376"/>
        <w:gridCol w:w="441"/>
        <w:gridCol w:w="279"/>
        <w:gridCol w:w="135"/>
        <w:gridCol w:w="315"/>
        <w:gridCol w:w="450"/>
        <w:gridCol w:w="270"/>
        <w:gridCol w:w="180"/>
        <w:gridCol w:w="59"/>
        <w:gridCol w:w="562"/>
        <w:gridCol w:w="56"/>
        <w:gridCol w:w="360"/>
        <w:gridCol w:w="43"/>
        <w:gridCol w:w="225"/>
        <w:gridCol w:w="225"/>
        <w:gridCol w:w="139"/>
        <w:gridCol w:w="131"/>
        <w:gridCol w:w="360"/>
        <w:gridCol w:w="450"/>
        <w:gridCol w:w="271"/>
        <w:gridCol w:w="380"/>
        <w:gridCol w:w="56"/>
        <w:gridCol w:w="324"/>
        <w:gridCol w:w="214"/>
        <w:gridCol w:w="166"/>
        <w:gridCol w:w="380"/>
        <w:gridCol w:w="549"/>
        <w:gridCol w:w="56"/>
      </w:tblGrid>
      <w:tr>
        <w:trPr>
          <w:cantSplit w:val="true"/>
        </w:trPr>
        <w:tc>
          <w:tcPr>
            <w:tcW w:w="10548" w:type="dxa"/>
            <w:gridSpan w:val="3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__________________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1 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O</w:t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2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>Life Sciences, English</w:t>
            </w:r>
          </w:p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ANIMAL REPRODUCTION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</w:rPr>
              <w:t>PARTURITION AND MILK PRODUCTION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 ,Self, Group Educator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Memorandum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test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snapToGrid w:val="false"/>
              <w:ind w:left="1080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Class wor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 xml:space="preserve">Animal reproduction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 xml:space="preserve">            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ontrolled Test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Ask questions on prior knowledge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ivide learners into work stations and assign them different rol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 xml:space="preserve">ACTIVITY 2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will introduce the concept of parturition and lacta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eacher presents the scenario on animal that is on parturi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teacher explains the milk production process using a Case study or scenario as well as Lactation Curve graph (showing the relationship between feeding and milk production)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Answer questions and write down important f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are to give their own understanding of these concep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Identify and discuss the stages of parturition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analyse the scenario and identify the signs of parturition as is observed in the scenario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are asked to interpret and analyse the lactation curv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are asked to plot a graph using given information or data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investigate how feeding influences growth and milk production and make deductions (scenario/case study)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ind w:firstLine="720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ab/>
            </w:r>
          </w:p>
          <w:p>
            <w:pPr>
              <w:pStyle w:val="Normal"/>
              <w:ind w:firstLine="720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Controlled test</w:t>
            </w:r>
          </w:p>
          <w:p>
            <w:pPr>
              <w:pStyle w:val="Normal"/>
              <w:ind w:firstLine="720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ind w:left="360" w:firstLine="720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lkboard;   Worksheets;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extbooks; journals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all 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mpleted worksheet; case studies/scenarios; assignmen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lass work/ Class tes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arked Learner Scripts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 xml:space="preserve">Expanded opportunities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Excursion to the nearest farm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slow learners with extra classes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Farmers weekly and other journals on farming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mework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The work must be on graphs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</w:t>
      </w:r>
    </w:p>
    <w:p>
      <w:pPr>
        <w:pStyle w:val="Normal"/>
        <w:rPr/>
      </w:pPr>
      <w:r>
        <w:rPr/>
        <w:t>HOD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52:00Z</dcterms:created>
  <dc:creator>Gqada</dc:creator>
  <dc:description/>
  <cp:keywords/>
  <dc:language>en-US</dc:language>
  <cp:lastModifiedBy>80841147</cp:lastModifiedBy>
  <dcterms:modified xsi:type="dcterms:W3CDTF">2009-04-27T01:37:00Z</dcterms:modified>
  <cp:revision>10</cp:revision>
  <dc:subject/>
  <dc:title>Lesson plan format for Agricultural Sciences</dc:title>
</cp:coreProperties>
</file>