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"/>
        <w:gridCol w:w="275"/>
        <w:gridCol w:w="515"/>
        <w:gridCol w:w="385"/>
        <w:gridCol w:w="450"/>
        <w:gridCol w:w="45"/>
        <w:gridCol w:w="495"/>
        <w:gridCol w:w="270"/>
        <w:gridCol w:w="239"/>
        <w:gridCol w:w="211"/>
        <w:gridCol w:w="146"/>
        <w:gridCol w:w="304"/>
        <w:gridCol w:w="146"/>
        <w:gridCol w:w="385"/>
        <w:gridCol w:w="146"/>
        <w:gridCol w:w="178"/>
        <w:gridCol w:w="135"/>
        <w:gridCol w:w="229"/>
        <w:gridCol w:w="221"/>
        <w:gridCol w:w="450"/>
        <w:gridCol w:w="450"/>
        <w:gridCol w:w="270"/>
        <w:gridCol w:w="257"/>
        <w:gridCol w:w="13"/>
        <w:gridCol w:w="450"/>
        <w:gridCol w:w="75"/>
        <w:gridCol w:w="375"/>
        <w:gridCol w:w="270"/>
        <w:gridCol w:w="450"/>
        <w:gridCol w:w="146"/>
      </w:tblGrid>
      <w:tr>
        <w:trPr>
          <w:cantSplit w:val="true"/>
        </w:trPr>
        <w:tc>
          <w:tcPr>
            <w:tcW w:w="10548" w:type="dxa"/>
            <w:gridSpan w:val="3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rial" w:ascii="Arial" w:hAnsi="Arial"/>
                <w:b/>
                <w:bCs/>
              </w:rPr>
              <w:t>Lesson plan for Agricultural Scienc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eacher:___________________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                                                                               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chool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____________________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  <w:tbl>
            <w:tblPr>
              <w:tblW w:w="10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  <w:gridCol w:w="1932"/>
              <w:gridCol w:w="84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Duration of program:</w:t>
                  </w: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  <w:t xml:space="preserve"> WEEK/4hrs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GRADE: 1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Class: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Critical Outcom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ing Outcome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Standards</w:t>
            </w:r>
          </w:p>
        </w:tc>
      </w:tr>
      <w:tr>
        <w:trPr>
          <w:trHeight w:val="274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Developmental Outcome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713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tegration with other subjects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2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  <w:t xml:space="preserve">Business and commercial management and English 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45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7x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8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45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Knowledge Area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Production Factors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45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ind w:left="360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Assessment Strategies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ub-conten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</w:rPr>
              <w:t>Land as a primary production factor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Method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249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ools</w:t>
            </w:r>
          </w:p>
        </w:tc>
        <w:tc>
          <w:tcPr>
            <w:tcW w:w="166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est based </w:t>
            </w:r>
          </w:p>
        </w:tc>
        <w:tc>
          <w:tcPr>
            <w:tcW w:w="164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Observation Based</w:t>
            </w:r>
          </w:p>
        </w:tc>
        <w:tc>
          <w:tcPr>
            <w:tcW w:w="163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ask based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Group, Educator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Memo, Rubric</w:t>
            </w:r>
          </w:p>
        </w:tc>
        <w:tc>
          <w:tcPr>
            <w:tcW w:w="166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lass work</w:t>
            </w:r>
          </w:p>
        </w:tc>
        <w:tc>
          <w:tcPr>
            <w:tcW w:w="164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3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Assignment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Prior Knowledge: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</w:rPr>
              <w:t>Natural resources used in agricultural production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6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</w:r>
          </w:p>
        </w:tc>
        <w:tc>
          <w:tcPr>
            <w:tcW w:w="164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3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140" w:leader="none"/>
                <w:tab w:val="right" w:pos="8306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Case Study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ind w:left="1620" w:hanging="162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ind w:left="1620" w:hanging="162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63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20" w:hanging="162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Teachers activities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Learners activiti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Resources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 Evidence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stimated time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trHeight w:val="43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Ask questions on prior knowledge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Divide learners into work station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will introduce land ownership system/ land tenure system in South Africa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allocates the components of land reforms to the different group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introduces the Acts related to land rights (land reform legislations)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5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The teacher uses case study to introduce the concept of Black Economic Empowerment (BEE) in the agricultural sector.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6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gives the learners an assignment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7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Remedial work and consolidation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Answer questions and write down important facts(consolidated fact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learners identify and analyse and explain the land ownership system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learners analyse and try to understand the components and their implication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learners identify; analyse and interpret the ac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5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learners read; analyse and answer questions asked on the case study. (Class room activity)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6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learners are asked to go and investigate/collect more information on the land reform ac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7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learners participate and take important poin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Textbooks; Chalkboard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ers boo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Agri BEE framework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opies of case study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Not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harts and summary of note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Assignment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5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9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5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xpanded opportunities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Excursion to business enterpris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Special needs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Provide slow learners with extra classes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nrichment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Provide Farmers weekly and other business journals on various enterpris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Homework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Project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DATE_________________</w:t>
      </w:r>
    </w:p>
    <w:p>
      <w:pPr>
        <w:pStyle w:val="Normal"/>
        <w:rPr/>
      </w:pPr>
      <w:r>
        <w:rPr/>
        <w:t>HOD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Futura Lt BT;Century Gothic" w:hAnsi="Futura Lt BT;Century Gothic" w:cs="Futura Lt BT;Century Gothic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58:00Z</dcterms:created>
  <dc:creator>Gqada</dc:creator>
  <dc:description/>
  <cp:keywords/>
  <dc:language>en-US</dc:language>
  <cp:lastModifiedBy>80841147</cp:lastModifiedBy>
  <dcterms:modified xsi:type="dcterms:W3CDTF">2009-04-27T01:34:00Z</dcterms:modified>
  <cp:revision>10</cp:revision>
  <dc:subject/>
  <dc:title>Lesson plan format for Agricultural Sciences</dc:title>
</cp:coreProperties>
</file>