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439"/>
        <w:gridCol w:w="376"/>
        <w:gridCol w:w="441"/>
        <w:gridCol w:w="239"/>
        <w:gridCol w:w="175"/>
        <w:gridCol w:w="315"/>
        <w:gridCol w:w="450"/>
        <w:gridCol w:w="239"/>
        <w:gridCol w:w="211"/>
        <w:gridCol w:w="146"/>
        <w:gridCol w:w="304"/>
        <w:gridCol w:w="317"/>
        <w:gridCol w:w="214"/>
        <w:gridCol w:w="146"/>
        <w:gridCol w:w="178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  <w:gridCol w:w="14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usiness Commercial Management and English 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PRODUCTION FACTORS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Capital as a production factor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-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-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-based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Group; Peer and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Assignment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Aspects of Capital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Scenari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lass work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sks general questions on aspects related to capital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concept Capital to the learne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keeping of financial records (provides learners with examples of income statements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keeping records of asse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ovides the learners with sets of balance shee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learners class work on examples of items to be classified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and explains how to make a budget and cash flow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rners are given a scenario on budgets of two different enterprise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efine; identify and explain the different types of capital as well as sources of finance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dentify items; explain concepts and analyse the income statemen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re asked to explain concepts: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ssets; liabilities; inventory; balance sheet; etc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dentify and classify these items as assets and liabiliti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re explaining the term Budget and give types of budgets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discuss how to develop a budget and manage cash flow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rners analyse and interpret the scenarios given and answer questions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participate and take important points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rts; worksheets; Textbooks; Marking Pens;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amples of income statemen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amples of balance shee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pies of scenario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s; Prepared charts; not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 written respon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scripts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nrichm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Assignment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</w:t>
      </w:r>
    </w:p>
    <w:p>
      <w:pPr>
        <w:pStyle w:val="Normal"/>
        <w:rPr/>
      </w:pPr>
      <w:r>
        <w:rPr/>
        <w:t>HO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7:00Z</dcterms:created>
  <dc:creator>Gqada</dc:creator>
  <dc:description/>
  <cp:keywords/>
  <dc:language>en-US</dc:language>
  <cp:lastModifiedBy>80841147</cp:lastModifiedBy>
  <dcterms:modified xsi:type="dcterms:W3CDTF">2009-04-27T01:38:00Z</dcterms:modified>
  <cp:revision>8</cp:revision>
  <dc:subject/>
  <dc:title>Lesson plan format for Agricultural Sciences</dc:title>
</cp:coreProperties>
</file>