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"/>
        <w:gridCol w:w="439"/>
        <w:gridCol w:w="466"/>
        <w:gridCol w:w="450"/>
        <w:gridCol w:w="270"/>
        <w:gridCol w:w="45"/>
        <w:gridCol w:w="495"/>
        <w:gridCol w:w="270"/>
        <w:gridCol w:w="180"/>
        <w:gridCol w:w="239"/>
        <w:gridCol w:w="31"/>
        <w:gridCol w:w="326"/>
        <w:gridCol w:w="295"/>
        <w:gridCol w:w="326"/>
        <w:gridCol w:w="178"/>
        <w:gridCol w:w="182"/>
        <w:gridCol w:w="57"/>
        <w:gridCol w:w="305"/>
        <w:gridCol w:w="72"/>
        <w:gridCol w:w="380"/>
        <w:gridCol w:w="380"/>
        <w:gridCol w:w="380"/>
        <w:gridCol w:w="380"/>
        <w:gridCol w:w="56"/>
        <w:gridCol w:w="324"/>
        <w:gridCol w:w="216"/>
        <w:gridCol w:w="164"/>
        <w:gridCol w:w="380"/>
        <w:gridCol w:w="551"/>
        <w:gridCol w:w="32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usiness Commercial Management and English 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PRODUCTION FACTORS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Labour as a production factor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up; Peer and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Assignment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Aspects of labour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ntrolled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ase study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453" w:hRule="atLeast"/>
        </w:trPr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sks general questions on labour related issu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labour concept to the learne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explains the management of labour as a production facto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labour legislation; explain their implications (practical application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he teacher introduces and explains the labour Equity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learners a Case Study on equity schem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impact of HIV/AIDS on labour produ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rners are given a class test/ controlled test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efine; identify and explain the different types of labou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nvestigate; explain and analyse methods of increasing labour productivity; labour problems and how to resolve them; motivation of farm labourers. (to be done in groups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dentify; interpret and explain these legisl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iscuss and explain equity schem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read; analyse and answer questions based on the case stud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will identify and analyse the impact of HIV/AIDS on labour productivity (agricultural sector/ farming community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re given an assignment to investigate the impact of HIV/AIDS in a neighbouring farm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write the test give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participate and take important points.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rts; worksheets; Textbooks; Marking Pens;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pies of Case Stud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s; Prepared charts; not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 written respon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ssign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scripts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ssignment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</w:t>
      </w:r>
    </w:p>
    <w:p>
      <w:pPr>
        <w:pStyle w:val="Normal"/>
        <w:rPr/>
      </w:pPr>
      <w:r>
        <w:rPr/>
        <w:t>HO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1:00Z</dcterms:created>
  <dc:creator>Gqada</dc:creator>
  <dc:description/>
  <cp:keywords/>
  <dc:language>en-US</dc:language>
  <cp:lastModifiedBy>80841147</cp:lastModifiedBy>
  <dcterms:modified xsi:type="dcterms:W3CDTF">2009-04-27T01:35:00Z</dcterms:modified>
  <cp:revision>7</cp:revision>
  <dc:subject/>
  <dc:title>Lesson plan format for Agricultural Sciences</dc:title>
</cp:coreProperties>
</file>