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65"/>
        <w:gridCol w:w="275"/>
        <w:gridCol w:w="515"/>
        <w:gridCol w:w="385"/>
        <w:gridCol w:w="317"/>
        <w:gridCol w:w="178"/>
        <w:gridCol w:w="315"/>
        <w:gridCol w:w="360"/>
        <w:gridCol w:w="90"/>
        <w:gridCol w:w="149"/>
        <w:gridCol w:w="301"/>
        <w:gridCol w:w="56"/>
        <w:gridCol w:w="565"/>
        <w:gridCol w:w="56"/>
        <w:gridCol w:w="304"/>
        <w:gridCol w:w="56"/>
        <w:gridCol w:w="268"/>
        <w:gridCol w:w="56"/>
        <w:gridCol w:w="308"/>
        <w:gridCol w:w="72"/>
        <w:gridCol w:w="380"/>
        <w:gridCol w:w="380"/>
        <w:gridCol w:w="380"/>
        <w:gridCol w:w="380"/>
        <w:gridCol w:w="56"/>
        <w:gridCol w:w="324"/>
        <w:gridCol w:w="214"/>
        <w:gridCol w:w="166"/>
        <w:gridCol w:w="380"/>
        <w:gridCol w:w="549"/>
        <w:gridCol w:w="56"/>
      </w:tblGrid>
      <w:tr>
        <w:trPr>
          <w:cantSplit w:val="true"/>
        </w:trPr>
        <w:tc>
          <w:tcPr>
            <w:tcW w:w="10548" w:type="dxa"/>
            <w:gridSpan w:val="31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rial" w:ascii="Arial" w:hAnsi="Arial"/>
                <w:b/>
                <w:bCs/>
              </w:rPr>
              <w:t>Lesson plan for Agricultural Sciences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eacher:__________________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                                                                                                   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chool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____________________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right="15" w:hanging="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  <w:tbl>
            <w:tblPr>
              <w:tblW w:w="10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  <w:gridCol w:w="1932"/>
              <w:gridCol w:w="840"/>
              <w:gridCol w:w="400"/>
              <w:gridCol w:w="400"/>
              <w:gridCol w:w="400"/>
            </w:tblGrid>
            <w:tr>
              <w:trPr>
                <w:cantSplit w:val="true"/>
              </w:trPr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Duration of program:</w:t>
                  </w: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  <w:t xml:space="preserve"> WEEK/4hrs</w:t>
                  </w:r>
                </w:p>
              </w:tc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GRADE: 1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  <w:t>Class: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  <w:b/>
                      <w:b/>
                      <w:bCs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  <w:b/>
                      <w:bCs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720" w:leader="none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rFonts w:ascii="Abadi MT Condensed Light;Gill Sans MT Condensed" w:hAnsi="Abadi MT Condensed Light;Gill Sans MT Condensed" w:cs="Abadi MT Condensed Light;Gill Sans MT Condensed"/>
                    </w:rPr>
                  </w:pPr>
                  <w:r>
                    <w:rPr>
                      <w:rFonts w:cs="Abadi MT Condensed Light;Gill Sans MT Condensed" w:ascii="Abadi MT Condensed Light;Gill Sans MT Condensed" w:hAnsi="Abadi MT Condensed Light;Gill Sans MT Condensed"/>
                    </w:rPr>
                  </w:r>
                </w:p>
              </w:tc>
            </w:tr>
          </w:tbl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ritical Outcom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7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  <w:textDirection w:val="btLr"/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ing Outcomes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969" w:type="dxa"/>
            <w:gridSpan w:val="15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Standards</w:t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Developmental Outcome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5x</w:t>
            </w:r>
          </w:p>
        </w:tc>
        <w:tc>
          <w:tcPr>
            <w:tcW w:w="54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O`s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713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Integration with other subjects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26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  <w:t>Business and Commercial Management</w:t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6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7x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8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2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Knowledge Are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PRODUCTION FACTORS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4x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1x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FF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  <w:sz w:val="22"/>
                <w:szCs w:val="22"/>
              </w:rPr>
              <w:t>3x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color w:val="000000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color w:val="000000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380" w:type="dxa"/>
            <w:tcBorders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49" w:type="dxa"/>
            <w:tcBorders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5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ind w:left="360" w:hanging="0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Assessment Strategies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Sub-cont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 xml:space="preserve">: 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color w:val="FF0000"/>
              </w:rPr>
              <w:t>Management as a production factor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Method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249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>Tools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est based 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Observation Based</w:t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 xml:space="preserve">Task based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Self  Peer and Educator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Memo, Rubric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Class test</w:t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76" w:leader="none"/>
                <w:tab w:val="left" w:pos="1140" w:leader="none"/>
                <w:tab w:val="right" w:pos="8306" w:leader="none"/>
              </w:tabs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Assignmen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88" w:type="dxa"/>
            <w:gridSpan w:val="3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  <w:t xml:space="preserve">Prior Knowledge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color w:val="FF0000"/>
              </w:rPr>
              <w:t>Aspects of Management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Work sheet</w:t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320"/>
                <w:tab w:val="clear" w:pos="8640"/>
                <w:tab w:val="left" w:pos="319" w:leader="none"/>
                <w:tab w:val="left" w:pos="1140" w:leader="none"/>
                <w:tab w:val="right" w:pos="8306" w:leader="none"/>
              </w:tabs>
              <w:snapToGrid w:val="false"/>
              <w:ind w:left="360" w:hanging="36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4320"/>
                <w:tab w:val="clear" w:pos="8640"/>
                <w:tab w:val="left" w:pos="1140" w:leader="none"/>
                <w:tab w:val="right" w:pos="8306" w:leader="none"/>
              </w:tabs>
              <w:rPr>
                <w:rFonts w:ascii="Abadi MT Condensed Light;Gill Sans MT Condensed" w:hAnsi="Abadi MT Condensed Light;Gill Sans MT Condensed" w:cs="Abadi MT Condensed Light;Gill Sans MT Condensed"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</w:rPr>
              <w:t>Scenario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988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1620" w:hanging="1620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</w:rPr>
            </w:r>
          </w:p>
        </w:tc>
        <w:tc>
          <w:tcPr>
            <w:tcW w:w="164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napToGrid w:val="false"/>
              <w:ind w:left="1620" w:hanging="1620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  <w:tc>
          <w:tcPr>
            <w:tcW w:w="163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  <w:t>Class work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</w:rPr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Teachers activities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Learners activiti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Resources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ssessment  Evidence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Estimated time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asks general questions on aspects related to management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the Management concept to learner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the general business management skill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4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gives the learners a scenario with a series of management problem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and explains production and operational skill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gives learners examples of production enterpris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A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CTIVITY 6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introduces the topic on risk management skills using a scenario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presents day-to-day farm management activiti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teacher organizes an excursion to a neighouring farm for a practical activity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9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Remedial work and consolidation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1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answer questions and write down important fact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2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define; identify and explain the different types of management principl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3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identify; explain and analyse the required management skills in agri-busines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bCs/>
                <w:sz w:val="22"/>
                <w:szCs w:val="22"/>
              </w:rPr>
              <w:t>ACTIVITY 4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  <w:t>The learners analyse; identify and suggest management skills that will help solving the problem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5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The learners analyse and identify the production and operational skills needed in each of the enterprises.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6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Learners will analyse; interpret and identify the risks and suggest ways to manage them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7</w:t>
            </w:r>
          </w:p>
          <w:p>
            <w:pPr>
              <w:pStyle w:val="Normal"/>
              <w:rPr/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he learners identify and explain how the day-to-day farming activities are managed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8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he learners will investigate how day-to-day activities are managed and to submit a practical report.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ACTIVITY 9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s are participating and taking important points.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Charts</w:t>
            </w:r>
          </w:p>
          <w:p>
            <w:pPr>
              <w:pStyle w:val="Normal"/>
              <w:rPr/>
            </w:pPr>
            <w:r>
              <w:rPr>
                <w:rFonts w:eastAsia="Abadi MT Condensed Light;Gill Sans MT Condensed"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Textbooks; Marking Pens; Chalkboard 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cenario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Scenario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Prepared charts; not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Written learner respons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Learner written responses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2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5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3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4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10 min</w:t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51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 xml:space="preserve">Expanded opportunities: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Excursion to the nearest farm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bCs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Special needs: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 xml:space="preserve"> Provide slow learners with extra classes</w:t>
            </w:r>
          </w:p>
        </w:tc>
        <w:tc>
          <w:tcPr>
            <w:tcW w:w="54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Enrichment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: Provide Farmers weekly and other journals on farming</w:t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H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z w:val="22"/>
                <w:szCs w:val="22"/>
              </w:rPr>
              <w:t>omework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  <w:t>: Assignment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badi MT Condensed Light;Gill Sans MT Condensed" w:hAnsi="Abadi MT Condensed Light;Gill Sans MT Condensed" w:cs="Abadi MT Condensed Light;Gill Sans MT Condensed"/>
                <w:sz w:val="22"/>
                <w:szCs w:val="22"/>
              </w:rPr>
            </w:pPr>
            <w:r>
              <w:rPr>
                <w:rFonts w:cs="Abadi MT Condensed Light;Gill Sans MT Condensed" w:ascii="Abadi MT Condensed Light;Gill Sans MT Condensed" w:hAnsi="Abadi MT Condensed Light;Gill Sans MT Condensed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</w:t>
      </w:r>
    </w:p>
    <w:p>
      <w:pPr>
        <w:pStyle w:val="Normal"/>
        <w:rPr/>
      </w:pPr>
      <w:r>
        <w:rPr/>
        <w:t>HOD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Futura Lt BT;Century Gothic" w:hAnsi="Futura Lt BT;Century Gothic" w:cs="Futura Lt BT;Century Gothic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23:00Z</dcterms:created>
  <dc:creator>Gqada</dc:creator>
  <dc:description/>
  <cp:keywords/>
  <dc:language>en-US</dc:language>
  <cp:lastModifiedBy>80841147</cp:lastModifiedBy>
  <dcterms:modified xsi:type="dcterms:W3CDTF">2009-04-27T01:38:00Z</dcterms:modified>
  <cp:revision>7</cp:revision>
  <dc:subject/>
  <dc:title>Lesson plan format for Agricultural Sciences</dc:title>
</cp:coreProperties>
</file>