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DE 12 LEARNER SUPPORT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AND REMEDIAL TEACHING INSTRU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JECT:  AGRICULTURAL SCIENCES – FIRST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e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is document consists of 8 pages.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ZA"/>
        </w:rPr>
      </w:pPr>
      <w:r>
        <w:rPr>
          <w:rFonts w:cs="Arial" w:ascii="Arial" w:hAnsi="Arial"/>
          <w:b/>
          <w:bCs/>
          <w:sz w:val="16"/>
          <w:szCs w:val="16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ECTION A/AFDELING A</w:t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URNAME:...............................................................   NAME: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  <w:bCs/>
          <w:lang w:val="en-ZA"/>
        </w:rPr>
        <w:t>QUESTION 1.1</w:t>
        <w:tab/>
        <w:t>QUESTION 1.3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rop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2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nterocrynin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uperovulation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lycogen/animal starch</w:t>
      </w:r>
    </w:p>
    <w:p>
      <w:pPr>
        <w:pStyle w:val="Normal"/>
        <w:numPr>
          <w:ilvl w:val="2"/>
          <w:numId w:val="5"/>
        </w:numPr>
        <w:spacing w:lineRule="auto" w:line="360"/>
        <w:ind w:left="2340" w:right="-36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eaning</w:t>
        <w:tab/>
        <w:tab/>
        <w:t xml:space="preserve">  (5 x 2)   (10)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lang w:val="en-ZA"/>
        </w:rPr>
      </w:pPr>
      <w:r>
        <w:rPr>
          <w:rFonts w:cs="Arial" w:ascii="Arial" w:hAnsi="Arial"/>
          <w:sz w:val="8"/>
          <w:lang w:val="en-ZA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10 x 2)  (20)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QUESTION 1.2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892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3"/>
                              <w:gridCol w:w="883"/>
                              <w:gridCol w:w="1114"/>
                              <w:gridCol w:w="9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 and 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788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QUESTION 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3"/>
                        <w:gridCol w:w="883"/>
                        <w:gridCol w:w="1114"/>
                        <w:gridCol w:w="9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 and 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788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QUESTION 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lang w:val="en-ZA"/>
        </w:rPr>
      </w:pPr>
      <w:r>
        <w:rPr>
          <w:rFonts w:cs="Arial" w:ascii="Arial" w:hAnsi="Arial"/>
          <w:bCs/>
          <w:sz w:val="14"/>
          <w:lang w:val="en-ZA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(5 x 2)  (10)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624"/>
      </w:tblGrid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mulsification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ypoplasia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1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odine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meothermic /homothermic / warm-blooded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1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t-oestrus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ZA"/>
        </w:rPr>
        <w:tab/>
        <w:tab/>
        <w:tab/>
        <w:tab/>
        <w:tab/>
        <w:tab/>
        <w:t xml:space="preserve">      (5 x 1)     (5)</w:t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rFonts w:cs="Arial" w:ascii="Arial" w:hAnsi="Arial"/>
          <w:b/>
          <w:bCs/>
          <w:lang w:val="en-ZA"/>
        </w:rPr>
        <w:t>TOTAL SECTION A:  45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677"/>
        <w:gridCol w:w="56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ECTION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ase Study – Nutriti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 legumes in the pasture√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 supplements in ration√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25"/>
              <w:rPr/>
            </w:pPr>
            <w:r>
              <w:rPr>
                <w:rFonts w:cs="Arial" w:ascii="Arial" w:hAnsi="Arial"/>
                <w:lang w:val="en-ZA"/>
              </w:rPr>
              <w:t>Not fed with concentrates √</w:t>
              <w:tab/>
              <w:tab/>
              <w:tab/>
              <w:tab/>
              <w:tab/>
              <w:t xml:space="preserve">   (Any 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Ration should be well-balanced √with a high protein content√ having a high biological value. √ </w:t>
              <w:tab/>
              <w:tab/>
              <w:tab/>
              <w:tab/>
              <w:t xml:space="preserve">  (Max 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ron/iron chelate/ferrous sulphat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4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SimSun;Arial Unicode MS" w:hAnsi="SimSun;Arial Unicode MS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Vitamin B</w:t>
            </w:r>
            <w:r>
              <w:rPr>
                <w:rFonts w:cs="Arial" w:ascii="SimSun;Arial Unicode MS" w:hAnsi="SimSun;Arial Unicode MS"/>
                <w:vertAlign w:val="subscript"/>
                <w:lang w:val="en-ZA"/>
              </w:rPr>
              <w:t>2</w:t>
            </w:r>
            <w:r>
              <w:rPr>
                <w:rFonts w:cs="Arial" w:ascii="SimSun;Arial Unicode MS" w:hAnsi="SimSun;Arial Unicode MS"/>
                <w:lang w:val="en-ZA"/>
              </w:rPr>
              <w:t xml:space="preserve"> / riboflavin</w:t>
            </w:r>
            <w:r>
              <w:rPr>
                <w:rFonts w:cs="Arial" w:ascii="Arial" w:hAnsi="Arial"/>
                <w:lang w:val="en-ZA"/>
              </w:rPr>
              <w:t>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5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oya beans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2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alculation: co-efficient of digesti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Moisture content of feed (green lucerne)  =  </w:t>
            </w:r>
            <w:r>
              <w:rPr>
                <w:rFonts w:cs="Arial" w:ascii="Arial" w:hAnsi="Arial"/>
                <w:u w:val="single"/>
                <w:lang w:val="en-ZA"/>
              </w:rPr>
              <w:t>58</w:t>
            </w:r>
            <w:r>
              <w:rPr>
                <w:rFonts w:cs="Arial" w:ascii="Arial" w:hAnsi="Arial"/>
                <w:lang w:val="en-ZA"/>
              </w:rPr>
              <w:t xml:space="preserve">  x  3 200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 xml:space="preserve">    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=  1 856 g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Dry matter content of feed                       =  (3 200 – 1 856)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 xml:space="preserve"> =  1 344 g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Moisture content of faeces</w:t>
              <w:tab/>
              <w:tab/>
              <w:tab/>
              <w:t xml:space="preserve">=  </w:t>
            </w:r>
            <w:r>
              <w:rPr>
                <w:rFonts w:cs="Arial" w:ascii="Arial" w:hAnsi="Arial"/>
                <w:u w:val="single"/>
                <w:lang w:val="en-ZA"/>
              </w:rPr>
              <w:t>45</w:t>
            </w:r>
            <w:r>
              <w:rPr>
                <w:rFonts w:cs="Arial" w:ascii="Arial" w:hAnsi="Arial"/>
                <w:lang w:val="en-ZA"/>
              </w:rPr>
              <w:t xml:space="preserve">  x   1 250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 xml:space="preserve">    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>=  562,5 g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Dry matter in faeces</w:t>
              <w:tab/>
              <w:tab/>
              <w:tab/>
              <w:tab/>
              <w:t>=  (1 250 – 562.5)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>=   687,5 g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Dry matter digested and absorbed</w:t>
              <w:tab/>
              <w:t xml:space="preserve">= (1 344 – 687,5) g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>=  656,5 g 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Co-efficient of digestibility                         =  </w:t>
            </w:r>
            <w:r>
              <w:rPr>
                <w:rFonts w:cs="Arial" w:ascii="Arial" w:hAnsi="Arial"/>
                <w:u w:val="single"/>
                <w:lang w:val="en-ZA"/>
              </w:rPr>
              <w:t>656,5 g</w:t>
            </w:r>
            <w:r>
              <w:rPr>
                <w:rFonts w:cs="Arial" w:ascii="Arial" w:hAnsi="Arial"/>
                <w:lang w:val="en-ZA"/>
              </w:rPr>
              <w:t xml:space="preserve">  x 100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 xml:space="preserve">   1 344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 xml:space="preserve">          =  48,85 %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7)</w:t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677"/>
        <w:gridCol w:w="567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3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eproductive organs – co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3.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 = ovary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 = fallopian tube/oviduct /egg tub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 = vulva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 = vagina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 = uterine body/uterus/womb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I  = uterine horn√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6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3.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D√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llopian tube/oviduct/egg tub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3.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estrogen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gesteron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laxin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4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Infertility in bull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Lack of libido/sexual urg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Impotence/inability to copulat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Sterility/inability to fertilise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[3]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5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ase Study – Breeding method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5.1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ross-breeding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5.2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eterosis/hybrid vigour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row faster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sistance to diseases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etter mother instinct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creased fertility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etter adaptability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etter utilisation of feed/high feed efficiency ratio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reater strength and viability√√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rPr/>
            </w:pPr>
            <w:r>
              <w:rPr>
                <w:rFonts w:cs="Arial" w:ascii="Arial" w:hAnsi="Arial"/>
                <w:lang w:val="en-ZA"/>
              </w:rPr>
              <w:t xml:space="preserve">Improved production√√ </w:t>
              <w:tab/>
              <w:tab/>
              <w:tab/>
              <w:tab/>
              <w:t xml:space="preserve">        (Any 2 x 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5.3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digenous animal production is usually through inbreeding. √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35]</w:t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536"/>
        <w:gridCol w:w="708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1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nimal producti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ge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ealth status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/>
            </w:pPr>
            <w:r>
              <w:rPr>
                <w:rFonts w:cs="Arial" w:ascii="Arial" w:hAnsi="Arial"/>
                <w:lang w:val="en-ZA"/>
              </w:rPr>
              <w:t>Type of feed/level of feeding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/>
            </w:pPr>
            <w:r>
              <w:rPr>
                <w:rFonts w:cs="Arial" w:ascii="Arial" w:hAnsi="Arial"/>
                <w:lang w:val="en-ZA"/>
              </w:rPr>
              <w:t>Environmental climate/weather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ype of animal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reed of animal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ameness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hysiological state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/>
            </w:pPr>
            <w:r>
              <w:rPr>
                <w:rFonts w:cs="Arial" w:ascii="Arial" w:hAnsi="Arial"/>
                <w:lang w:val="en-ZA"/>
              </w:rPr>
              <w:t>Housing/provision of shelter√</w:t>
            </w:r>
          </w:p>
          <w:p>
            <w:pPr>
              <w:pStyle w:val="Normal"/>
              <w:numPr>
                <w:ilvl w:val="0"/>
                <w:numId w:val="3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eneral management√</w:t>
              <w:tab/>
              <w:tab/>
              <w:tab/>
              <w:tab/>
              <w:tab/>
              <w:tab/>
              <w:t xml:space="preserve">  (Any 5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2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reeding method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3" w:hanging="567"/>
              <w:rPr/>
            </w:pPr>
            <w:r>
              <w:rPr>
                <w:rFonts w:cs="Arial" w:ascii="Arial" w:hAnsi="Arial"/>
                <w:lang w:val="en-ZA"/>
              </w:rPr>
              <w:t>Cross breeding/hybridisation√</w:t>
            </w:r>
          </w:p>
          <w:p>
            <w:pPr>
              <w:pStyle w:val="Normal"/>
              <w:numPr>
                <w:ilvl w:val="0"/>
                <w:numId w:val="11"/>
              </w:numPr>
              <w:ind w:left="593" w:hanging="567"/>
              <w:rPr/>
            </w:pPr>
            <w:r>
              <w:rPr>
                <w:rFonts w:cs="Arial" w:ascii="Arial" w:hAnsi="Arial"/>
                <w:lang w:val="en-ZA"/>
              </w:rPr>
              <w:t>Up-grading/grading up√</w:t>
            </w:r>
          </w:p>
          <w:p>
            <w:pPr>
              <w:pStyle w:val="Normal"/>
              <w:numPr>
                <w:ilvl w:val="0"/>
                <w:numId w:val="11"/>
              </w:numPr>
              <w:ind w:left="593" w:hanging="56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Species crossing√ </w:t>
              <w:tab/>
              <w:tab/>
              <w:tab/>
              <w:tab/>
              <w:tab/>
              <w:tab/>
              <w:tab/>
              <w:t xml:space="preserve">  (Any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utrition – alimentary cana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 = Ruminant/cow/bull/goat/sheep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 = Fowl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 = Monogastric animal/pig/horse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√ = abomasum/true or milk stomach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√ = proventriculus/gland or glandular stomach/true stomach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√ = simple stomach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6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.3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ability of proteoses and peptones to undergo digestion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ack of trypsin and chemotrypsin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/>
            </w:pPr>
            <w:r>
              <w:rPr>
                <w:rFonts w:cs="Arial" w:ascii="Arial" w:hAnsi="Arial"/>
                <w:lang w:val="en-ZA"/>
              </w:rPr>
              <w:t>Improper digestion of lipids/Insufficient lipase in digestive system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/>
            </w:pPr>
            <w:r>
              <w:rPr>
                <w:rFonts w:cs="Arial" w:ascii="Arial" w:hAnsi="Arial"/>
                <w:lang w:val="en-ZA"/>
              </w:rPr>
              <w:t>Absence of insulin/blood sugar-not polymerised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bsence of glucagon√√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bsence of pancreatic amylase to assist in carbohydrate digestion√√ </w:t>
              <w:tab/>
              <w:tab/>
              <w:tab/>
              <w:tab/>
              <w:tab/>
              <w:tab/>
              <w:t xml:space="preserve">     (Any 3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6)</w:t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536"/>
        <w:gridCol w:w="708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rtificial inseminati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rtificial vagina√. Used for the collection of semen. √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lectrical stimulation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or artificial insemination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uperior male animals can fertilise more females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men from male animals from other countries can be used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 quick method to improve quality of the herd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Quick and valuable method to do progeny testing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mproves commercial value of herd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en-ZA"/>
              </w:rPr>
              <w:t xml:space="preserve">Semen from superior animals could kept and used long </w:t>
              <w:br/>
              <w:t>after their death. √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r>
              <w:rPr>
                <w:rFonts w:cs="Arial" w:ascii="Arial" w:hAnsi="Arial"/>
                <w:lang w:val="en-ZA"/>
              </w:rPr>
              <w:t>Decreases inbreeding. √</w:t>
              <w:tab/>
              <w:tab/>
              <w:tab/>
              <w:tab/>
              <w:tab/>
              <w:t>(Any 3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5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regnancy problem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52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Maceration:  foetus dies in uterus and body decays. Loose bones are </w:t>
              <w:br/>
              <w:t>left in uterus. √</w:t>
              <w:tab/>
              <w:tab/>
              <w:tab/>
              <w:tab/>
              <w:tab/>
              <w:tab/>
              <w:tab/>
              <w:t xml:space="preserve">       (Any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514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Cow may die if loose bones of foetus are not removed by surgical</w:t>
              <w:br/>
              <w:t>means. √</w:t>
              <w:tab/>
              <w:tab/>
              <w:tab/>
              <w:tab/>
              <w:tab/>
              <w:tab/>
              <w:tab/>
              <w:tab/>
              <w:t xml:space="preserve">     (Any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>
          <w:trHeight w:val="8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Mummification: foetus dies in uterus after skin and bones have been </w:t>
              <w:br/>
              <w:t>formed. √ Placenta and body fluids are absorbed, √ leaving a dead,</w:t>
              <w:br/>
              <w:t xml:space="preserve">dried foetus in the uterus. </w:t>
              <w:tab/>
              <w:tab/>
              <w:tab/>
              <w:tab/>
              <w:tab/>
              <w:tab/>
              <w:t xml:space="preserve">       (Any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>
          <w:trHeight w:val="2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If mummy is not aborted or surgically removed from uterus the cow </w:t>
              <w:br/>
              <w:t>may die. √</w:t>
              <w:tab/>
              <w:tab/>
              <w:tab/>
              <w:tab/>
              <w:tab/>
              <w:tab/>
              <w:tab/>
              <w:tab/>
              <w:t xml:space="preserve">       (Any 1 x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>
          <w:trHeight w:val="231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35]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Lactation – graph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Eighth (8</w:t>
            </w:r>
            <w:r>
              <w:rPr>
                <w:rFonts w:cs="Arial" w:ascii="Arial" w:hAnsi="Arial"/>
                <w:vertAlign w:val="superscript"/>
                <w:lang w:val="en-ZA"/>
              </w:rPr>
              <w:t>th</w:t>
            </w:r>
            <w:r>
              <w:rPr>
                <w:rFonts w:cs="Arial" w:ascii="Arial" w:hAnsi="Arial"/>
                <w:lang w:val="en-ZA"/>
              </w:rPr>
              <w:t>) week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74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As percentage√ butter fat content decreases, √ milk yield </w:t>
              <w:br/>
              <w:t>increases √ (as percentage√ butter fat content increases, √</w:t>
              <w:br/>
              <w:t>milk yield decreases√)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centage√ butter fat content is inversely proportional√ to the quantity of milk produced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7536"/>
        <w:gridCol w:w="708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ains antibodies/Provides partial immunity to calf√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ich in vitamins√</w:t>
            </w:r>
          </w:p>
          <w:p>
            <w:pPr>
              <w:pStyle w:val="Normal"/>
              <w:numPr>
                <w:ilvl w:val="0"/>
                <w:numId w:val="2"/>
              </w:numPr>
              <w:ind w:left="482" w:right="-108" w:hanging="482"/>
              <w:rPr/>
            </w:pPr>
            <w:r>
              <w:rPr>
                <w:rFonts w:cs="Arial" w:ascii="Arial" w:hAnsi="Arial"/>
                <w:lang w:val="en-ZA"/>
              </w:rPr>
              <w:t xml:space="preserve">Rich in minerals√ </w:t>
              <w:tab/>
              <w:tab/>
              <w:tab/>
              <w:tab/>
              <w:tab/>
              <w:tab/>
              <w:t xml:space="preserve"> (Any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Oestrus cyc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Ovulation√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uteinizing hormone (LH)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46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nlargement of fallopian tube as a result of the development of zygote√ which may lead to bursting of fallopian tube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ctopic condition√ may result in the death of animal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intenance of pregnancy√ through the production of progesterone. √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retes relaxin at the end of pregnancy for parturition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ollicle-stimulating hormone (FSH)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.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iggers oestrus/hea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3</w:t>
            </w:r>
          </w:p>
        </w:tc>
        <w:tc>
          <w:tcPr>
            <w:tcW w:w="8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 xml:space="preserve">Calculation: Nutritive rati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3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DN = 96%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P   = 24%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Digestible non-nitrogen substances (DNNS) = 96 – 2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ab/>
              <w:tab/>
              <w:t xml:space="preserve">       = 72%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Nutritive Ratio (NR) = 1: </w:t>
            </w:r>
            <w:r>
              <w:rPr>
                <w:rFonts w:cs="Arial" w:ascii="Arial" w:hAnsi="Arial"/>
                <w:u w:val="single"/>
                <w:lang w:val="en-ZA"/>
              </w:rPr>
              <w:t>%DNNS</w:t>
            </w:r>
            <w:r>
              <w:rPr>
                <w:rFonts w:cs="Arial" w:ascii="Arial" w:hAnsi="Arial"/>
                <w:lang w:val="en-ZA"/>
              </w:rPr>
              <w:t>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ab/>
              <w:t>%DP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ab/>
              <w:tab/>
              <w:t xml:space="preserve">          =  1: </w:t>
            </w:r>
            <w:r>
              <w:rPr>
                <w:rFonts w:cs="Arial" w:ascii="Arial" w:hAnsi="Arial"/>
                <w:u w:val="single"/>
                <w:lang w:val="en-ZA"/>
              </w:rPr>
              <w:t xml:space="preserve">72 </w:t>
            </w:r>
            <w:r>
              <w:rPr>
                <w:rFonts w:cs="Arial" w:ascii="Arial" w:hAnsi="Arial"/>
                <w:lang w:val="en-ZA"/>
              </w:rPr>
              <w:t>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ab/>
              <w:tab/>
              <w:tab/>
              <w:t xml:space="preserve">        2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ab/>
              <w:tab/>
              <w:t xml:space="preserve"> NR    =  1:3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3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igh protein content√ resulting in narrow nutritive ratio. 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2"/>
        <w:gridCol w:w="248"/>
        <w:gridCol w:w="7536"/>
        <w:gridCol w:w="708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4</w:t>
            </w:r>
          </w:p>
        </w:tc>
        <w:tc>
          <w:tcPr>
            <w:tcW w:w="8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nimal producti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4.4.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Burdizzo pincers/knife/emasculator/rubber ring√ </w:t>
              <w:tab/>
              <w:tab/>
              <w:t xml:space="preserve">  (Any 1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4.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alie plants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4.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anuts√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Sunflower√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4.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ssential for optimal growth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ich in nutrients — proteins; minerals; vitamins; carbohydrates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Used to balance rations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ecessary for fattening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Used for increased milk, egg, wool and meat production√</w:t>
            </w:r>
          </w:p>
          <w:p>
            <w:pPr>
              <w:pStyle w:val="Normal"/>
              <w:numPr>
                <w:ilvl w:val="0"/>
                <w:numId w:val="4"/>
              </w:numPr>
              <w:ind w:left="482" w:right="-108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dispensable in the rations of pigs and fowls√</w:t>
              <w:tab/>
              <w:tab/>
              <w:t xml:space="preserve"> (Any 5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4.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xposure to extreme climatic conditions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oss of appetite on hot days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stlessness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activation of enzymes in animal’s body√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25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oor production√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35]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OTAL SECTION B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0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GRAND TOTAL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3" w:color="000000"/>
      </w:pBdr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Strictly not for test/examination purpo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639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8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</w:r>
    <w:r>
      <w:rPr>
        <w:rFonts w:cs="Arial"/>
        <w:b/>
        <w:u w:val="single"/>
      </w:rPr>
      <w:t>AGRICULTURAL SCIENCES – FIRST PAPER (AGRS)</w:t>
    </w:r>
    <w:r>
      <w:rPr>
        <w:b/>
        <w:sz w:val="22"/>
        <w:szCs w:val="22"/>
        <w:u w:val="single"/>
      </w:rPr>
      <w:tab/>
    </w:r>
    <w:r>
      <w:rPr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45" w:leader="none"/>
        <w:tab w:val="right" w:pos="9639" w:leader="none"/>
      </w:tabs>
      <w:rPr/>
    </w:pPr>
    <w:r>
      <w:rPr>
        <w:b/>
        <w:sz w:val="16"/>
        <w:szCs w:val="16"/>
        <w:u w:val="single"/>
      </w:rPr>
      <w:t>(MEMO 06/09)</w:t>
      <w:tab/>
    </w:r>
    <w:r>
      <w:rPr>
        <w:rFonts w:cs="Arial"/>
        <w:b/>
        <w:u w:val="single"/>
      </w:rPr>
      <w:t>AGRICULTURAL SCIENCES – FIRST PAPER (AGRS)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7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eastAsia="Times New Roman" w:cs="Comic Sans MS"/>
      <w:b/>
      <w:bCs/>
      <w:i/>
      <w:iCs/>
      <w:sz w:val="26"/>
      <w:szCs w:val="26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6:00Z</dcterms:created>
  <dc:creator>EXAMS</dc:creator>
  <dc:description/>
  <cp:keywords/>
  <dc:language>en-US</dc:language>
  <cp:lastModifiedBy>exams</cp:lastModifiedBy>
  <cp:lastPrinted>2009-06-07T12:37:00Z</cp:lastPrinted>
  <dcterms:modified xsi:type="dcterms:W3CDTF">2009-06-07T10:38:00Z</dcterms:modified>
  <cp:revision>17</cp:revision>
  <dc:subject/>
  <dc:title>SECTION A/AFDELING A</dc:title>
</cp:coreProperties>
</file>