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4224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Provinsie van di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  <w:u w:val="single"/>
        </w:rPr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OOS-KAAP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6"/>
          <w:szCs w:val="16"/>
        </w:rPr>
        <w:t xml:space="preserve">                                </w:t>
      </w:r>
      <w:r>
        <w:rPr>
          <w:rFonts w:cs="Arial"/>
          <w:b/>
          <w:sz w:val="14"/>
          <w:szCs w:val="14"/>
        </w:rPr>
        <w:t>ONDERWY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  <w:lang w:val="af-ZA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Arial Narrow" w:hAnsi="Helvetica Condensed;Arial Narrow"/>
          <w:spacing w:val="2"/>
          <w:sz w:val="16"/>
          <w:szCs w:val="16"/>
          <w:lang w:val="af-ZA"/>
        </w:rPr>
        <w:t xml:space="preserve">Steve Vukile Tshwete Onderwys Kompleks • Sone 6 Zwelitsha 5608 • Privaatsak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Arial Narrow" w:hAnsi="Helvetica Condensed;Arial Narrow"/>
          <w:spacing w:val="2"/>
          <w:sz w:val="16"/>
          <w:szCs w:val="16"/>
          <w:lang w:val="af-ZA"/>
        </w:rPr>
        <w:t xml:space="preserve">REPUBLIEK VAN SUID-AFRIKA </w:t>
      </w:r>
    </w:p>
    <w:p>
      <w:pPr>
        <w:pStyle w:val="Normal"/>
        <w:pBdr>
          <w:bottom w:val="single" w:sz="4" w:space="1" w:color="000000"/>
        </w:pBdr>
        <w:rPr>
          <w:rFonts w:cs="45 Helvetica Light;Arial"/>
        </w:rPr>
      </w:pPr>
      <w:r>
        <w:rPr>
          <w:rFonts w:eastAsia="Helvetica Condensed;Arial Narrow" w:cs="Helvetica Condensed;Arial Narrow" w:ascii="Helvetica Condensed;Arial Narrow" w:hAnsi="Helvetica Condensed;Arial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Arial Narrow" w:hAnsi="Helvetica Condensed;Arial Narrow" w:cs="45 Helvetica Light;Arial"/>
          <w:spacing w:val="2"/>
          <w:sz w:val="16"/>
          <w:szCs w:val="16"/>
        </w:rPr>
      </w:pPr>
      <w:r>
        <w:rPr>
          <w:rFonts w:cs="45 Helvetica Light;Arial" w:ascii="Helvetica Condensed;Arial Narrow" w:hAnsi="Helvetica Condensed;Arial Narrow"/>
          <w:spacing w:val="2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OOFDIREKTORAAT – KURRIKULUM BESTU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GRAAD 12 LEERDER ONDERSTEUNINGS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HERSIENING AND REMEDIËRENDE ONDERRIG INSTRU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NTWO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40"/>
          <w:szCs w:val="32"/>
        </w:rPr>
      </w:pPr>
      <w:r>
        <w:rPr>
          <w:rFonts w:cs="Arial"/>
          <w:b/>
          <w:sz w:val="40"/>
          <w:szCs w:val="32"/>
        </w:rPr>
        <w:t>VAK:  BESIGHEID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40"/>
          <w:szCs w:val="32"/>
        </w:rPr>
      </w:pPr>
      <w:r>
        <w:rPr>
          <w:rFonts w:cs="Arial"/>
          <w:b/>
          <w:sz w:val="40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Junie 2009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ierdie dokument bestaan uit 15 bladsye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7"/>
      </w:tblGrid>
      <w:tr>
        <w:trPr/>
        <w:tc>
          <w:tcPr>
            <w:tcW w:w="9954" w:type="dxa"/>
            <w:gridSpan w:val="2"/>
            <w:tcBorders/>
          </w:tcPr>
          <w:p>
            <w:pPr>
              <w:pStyle w:val="Normal"/>
              <w:ind w:right="-26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AS AAN ONDERWYSERS:</w:t>
            </w:r>
          </w:p>
        </w:tc>
      </w:tr>
      <w:tr>
        <w:trPr/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ind w:right="-26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em asseblief sorgvuldig kennis van alternatiewe antwoorde en ken dienooreenkomstig punte to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Afdelings B en C moet leerlinge se antwoorde in volsinne wees, afhangende van die aard van die vraag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 sinne      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orde/frases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deling 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Omvattende antwoorde is voorsien maar kan aangevul word vanuit alternatiewe bron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Neem asseblief sorgvuldig  kennis van ander relevante antwoorde en ken dienooreenkomstig punte to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toekenning van punte is as volg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Inhoud</w:t>
              <w:tab/>
              <w:tab/>
              <w:t>32 punte (maks.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Insig </w:t>
              <w:tab/>
              <w:tab/>
              <w:tab/>
            </w:r>
            <w:r>
              <w:rPr>
                <w:rFonts w:cs="Arial"/>
                <w:u w:val="single"/>
              </w:rPr>
              <w:t>08</w:t>
            </w:r>
            <w:r>
              <w:rPr>
                <w:rFonts w:cs="Arial"/>
              </w:rPr>
              <w:t xml:space="preserve"> pu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e punt  </w:t>
              <w:tab/>
              <w:tab/>
            </w:r>
            <w:r>
              <w:rPr>
                <w:rFonts w:cs="Arial"/>
                <w:u w:val="single"/>
              </w:rPr>
              <w:t>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ig punte moet as volg toegeken wor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truktuur (inleiding, uitleg, gevolgtrekking)</w:t>
              <w:tab/>
              <w:t>0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nalise en Interpretasie </w:t>
              <w:tab/>
              <w:tab/>
              <w:tab/>
              <w:tab/>
              <w:t>0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orspronklikheid en onlangse inligting  </w:t>
              <w:tab/>
              <w:tab/>
            </w:r>
            <w:r>
              <w:rPr>
                <w:rFonts w:cs="Arial"/>
                <w:u w:val="single"/>
              </w:rPr>
              <w:t>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26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512"/>
        <w:gridCol w:w="648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  <w:t>AFDELING A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CA"/>
              </w:rPr>
            </w:r>
            <w:r>
              <w:rPr>
                <w:rFonts w:cs="Arial"/>
                <w:b/>
                <w:sz w:val="22"/>
                <w:szCs w:val="22"/>
                <w:lang w:val="en-CA"/>
              </w:rPr>
              <w:t>VRAAG</w:t>
            </w:r>
            <w:r>
              <w:rPr>
                <w:rFonts w:cs="Arial"/>
                <w:b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404" w:leader="none"/>
              </w:tabs>
              <w:jc w:val="both"/>
              <w:rPr/>
            </w:pPr>
            <w:r>
              <w:rPr>
                <w:rFonts w:cs="Arial"/>
              </w:rPr>
              <w:t>C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gency FB" w:hAnsi="Agency FB"/>
              </w:rPr>
              <w:tab/>
            </w:r>
            <w:r>
              <w:rPr>
                <w:rFonts w:cs="Arial"/>
              </w:rPr>
              <w:t>(10 x 2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 (mark penetrasie)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 (SETA’s/SOOO’s)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 (makro omgewing)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(inklusiwiteit)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.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40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 (vaste deposito)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gency FB" w:hAnsi="Agency FB"/>
              </w:rPr>
              <w:tab/>
              <w:t>(</w:t>
            </w:r>
            <w:r>
              <w:rPr>
                <w:rFonts w:cs="Arial"/>
              </w:rPr>
              <w:t>5 x 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rsiëre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vestering/Belegging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kwidasie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annesburg Sekuriteite Beurs (JSE)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.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right" w:pos="7404" w:leader="none"/>
              </w:tabs>
              <w:rPr>
                <w:rFonts w:cs="Arial"/>
              </w:rPr>
            </w:pPr>
            <w:r>
              <w:rPr>
                <w:rFonts w:cs="Arial"/>
              </w:rPr>
              <w:t>Privaat Maatskappy</w:t>
            </w:r>
            <w:r>
              <w:rPr>
                <w:rFonts w:cs="Arial" w:ascii="Agency FB" w:hAnsi="Agency F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gency FB" w:hAnsi="Agency FB"/>
              </w:rPr>
              <w:tab/>
            </w:r>
            <w:r>
              <w:rPr>
                <w:rFonts w:cs="Arial"/>
              </w:rPr>
              <w:t>(5 x 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TOTAAL AFDELING  A: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3"/>
        <w:gridCol w:w="7796"/>
        <w:gridCol w:w="586"/>
      </w:tblGrid>
      <w:tr>
        <w:trPr/>
        <w:tc>
          <w:tcPr>
            <w:tcW w:w="99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FDELING B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9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RAAG 2</w:t>
            </w:r>
          </w:p>
        </w:tc>
      </w:tr>
      <w:tr>
        <w:trPr/>
        <w:tc>
          <w:tcPr>
            <w:tcW w:w="99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  <w:tab w:val="right" w:pos="6771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 xml:space="preserve">Breedgebaseerde Swart Ekonomiese Bemagtig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Ondernemings wat voldoen aan BSEB kriteria sal voorkeur geniet wanneer hulle vir regeringswerk, lisensies en kontrakte </w:t>
              <w:br/>
              <w:t xml:space="preserve">tender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Direkte eienaarskap in ŉ onderneming in die vorm van </w:t>
              <w:br/>
              <w:t xml:space="preserve">aandel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  <w:tab w:val="left" w:pos="1003" w:leader="none"/>
                <w:tab w:val="left" w:pos="1258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Ondernemings is in staat om die vaardighede van werkers te verhoog en kapasiteit te bou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  <w:tab w:val="left" w:pos="1003" w:leader="none"/>
                <w:tab w:val="left" w:pos="1258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ŉ Ekonomie gebou op voorspoed vir alma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ŉ Ekonomie wat die ryk kulturele en etniese diversiteit van ons land weerspieë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Vermindering van armo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Daling in werkloos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399" w:hanging="399"/>
              <w:rPr>
                <w:rFonts w:cs="Arial"/>
              </w:rPr>
            </w:pPr>
            <w:r>
              <w:rPr>
                <w:rFonts w:cs="Arial"/>
              </w:rPr>
              <w:t xml:space="preserve">Verspreiding van rykdom tussen alle Suid Afrikaner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Enige 4 x 2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8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294" w:leader="none"/>
              </w:tabs>
              <w:ind w:left="2443" w:hanging="2443"/>
              <w:rPr>
                <w:rFonts w:cs="Arial"/>
              </w:rPr>
            </w:pPr>
            <w:r>
              <w:rPr>
                <w:rFonts w:cs="Arial"/>
              </w:rPr>
              <w:t xml:space="preserve">Eienaarskap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ab/>
              <w:tab/>
              <w:t>-</w:t>
              <w:tab/>
              <w:t xml:space="preserve">die persentasie van eienaarskap </w:t>
              <w:tab/>
              <w:tab/>
              <w:tab/>
              <w:t xml:space="preserve">wat aan swart mense behoor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  <w:tab w:val="left" w:pos="3274" w:leader="none"/>
              </w:tabs>
              <w:ind w:left="2301" w:hanging="2301"/>
              <w:rPr>
                <w:rFonts w:cs="Arial"/>
              </w:rPr>
            </w:pPr>
            <w:r>
              <w:rPr>
                <w:rFonts w:cs="Arial"/>
              </w:rPr>
              <w:t xml:space="preserve">Bestuur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ab/>
              <w:tab/>
              <w:t>-</w:t>
              <w:tab/>
              <w:t xml:space="preserve">die persentasie van swart mense in </w:t>
              <w:tab/>
              <w:tab/>
              <w:t xml:space="preserve">die bestuur van die onderneming, </w:t>
              <w:tab/>
              <w:tab/>
              <w:t xml:space="preserve">bv. direkteure, bestuurder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  <w:tab w:val="left" w:pos="2301" w:leader="none"/>
                <w:tab w:val="left" w:pos="3294" w:leader="none"/>
              </w:tabs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 xml:space="preserve">Diensbillikheid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ab/>
              <w:tab/>
              <w:t>-</w:t>
              <w:tab/>
              <w:t xml:space="preserve">hoeveel swart werkers, swart </w:t>
              <w:tab/>
              <w:tab/>
              <w:tab/>
              <w:tab/>
              <w:t xml:space="preserve">vroulike werkers, werkers met ŉ </w:t>
              <w:tab/>
              <w:tab/>
              <w:tab/>
              <w:tab/>
              <w:t xml:space="preserve">gestremdheid is in dien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</w:t>
            </w:r>
            <w:r>
              <w:rPr>
                <w:rFonts w:cs="Arial"/>
              </w:rPr>
              <w:t xml:space="preserve"> Is </w:t>
              <w:tab/>
              <w:tab/>
              <w:tab/>
              <w:t xml:space="preserve">daar geskrewe beleid van </w:t>
              <w:br/>
              <w:tab/>
              <w:t xml:space="preserve"> </w:t>
              <w:tab/>
              <w:tab/>
              <w:t>nie-diskriminasi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 xml:space="preserve">Vaardigheidsontwikkeling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-</w:t>
              <w:tab/>
              <w:t xml:space="preserve">die getal swart mense geregistreer </w:t>
              <w:br/>
              <w:tab/>
              <w:tab/>
              <w:tab/>
              <w:tab/>
              <w:tab/>
              <w:t>vir leerderskappe</w:t>
              <w:br/>
              <w:tab/>
              <w:tab/>
              <w:tab/>
              <w:tab/>
              <w:tab/>
              <w:t xml:space="preserve">beroepsontwikkelingsprogramme, </w:t>
              <w:br/>
              <w:tab/>
              <w:tab/>
              <w:tab/>
              <w:tab/>
              <w:tab/>
              <w:t>vaardigheidsontwikkeling-</w:t>
              <w:br/>
              <w:tab/>
              <w:tab/>
              <w:tab/>
              <w:tab/>
              <w:tab/>
              <w:t xml:space="preserve">programme en studiebeurse vir </w:t>
              <w:br/>
              <w:tab/>
              <w:tab/>
              <w:tab/>
              <w:tab/>
              <w:tab/>
              <w:t xml:space="preserve">swart mens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  <w:tab w:val="left" w:pos="3294" w:leader="none"/>
              </w:tabs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 xml:space="preserve">Voorkeur aankop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ab/>
              <w:t>-</w:t>
              <w:tab/>
              <w:t xml:space="preserve">koop die onderneming voorraad </w:t>
              <w:tab/>
              <w:tab/>
              <w:tab/>
              <w:t xml:space="preserve">aan van ondernemings met swart </w:t>
              <w:tab/>
              <w:tab/>
              <w:t xml:space="preserve">eienaarskap/BSEB voldoen?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  <w:tab w:val="left" w:pos="3294" w:leader="none"/>
              </w:tabs>
              <w:ind w:left="459" w:hanging="512"/>
              <w:rPr>
                <w:rFonts w:cs="Arial"/>
              </w:rPr>
            </w:pPr>
            <w:r>
              <w:rPr>
                <w:rFonts w:cs="Arial"/>
              </w:rPr>
              <w:t xml:space="preserve">Besigheidsontwikkeling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ab/>
              <w:t>-</w:t>
              <w:tab/>
              <w:t xml:space="preserve">is die onderneming betrokke by die </w:t>
              <w:br/>
              <w:tab/>
              <w:tab/>
              <w:t xml:space="preserve">ontwikkeling van swart beheerde </w:t>
              <w:br/>
              <w:tab/>
              <w:tab/>
              <w:t xml:space="preserve">ondernemings met ŉ </w:t>
              <w:br/>
              <w:tab/>
              <w:tab/>
              <w:t xml:space="preserve">bystandsprogram?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317" w:hanging="317"/>
              <w:rPr>
                <w:rFonts w:cs="Arial"/>
              </w:rPr>
            </w:pPr>
            <w:r>
              <w:rPr>
                <w:rFonts w:cs="Arial"/>
              </w:rPr>
              <w:t xml:space="preserve">Korporatiewe Maatskaplike Belegging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-  dra die onderneming by </w:t>
              <w:br/>
              <w:tab/>
              <w:tab/>
              <w:tab/>
              <w:tab/>
              <w:tab/>
              <w:tab/>
              <w:t xml:space="preserve">        tot die opheffing van </w:t>
              <w:br/>
              <w:tab/>
              <w:tab/>
              <w:tab/>
              <w:tab/>
              <w:tab/>
              <w:tab/>
              <w:t xml:space="preserve">        voorheen benadeelde </w:t>
              <w:br/>
              <w:tab/>
              <w:tab/>
              <w:tab/>
              <w:tab/>
              <w:tab/>
              <w:tab/>
              <w:t xml:space="preserve">        gemeenskapp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right" w:pos="7546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ab/>
              <w:t>(Enige 6 x 3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8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1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5"/>
        <w:gridCol w:w="7756"/>
        <w:gridCol w:w="595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862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Restellende aksie moet ingestel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Werkgewers moet geleenthede skep vir voorheen benadeelde groep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Geen diskriminasie op grond van ras, geslag, gestremdheid of ouderdom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iensbillikheidsplan wat moet aandui hoe transformasie in die werkplek ingestel word, met tydskedule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evorder gelyke geleenthede en regverdige behandeling in die werkplek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-108" w:hanging="360"/>
              <w:rPr/>
            </w:pPr>
            <w:r>
              <w:rPr>
                <w:rFonts w:cs="Arial"/>
              </w:rPr>
              <w:t xml:space="preserve">Verseker gelyke verteenwoordiging in alle beroepskategorieë en vlakke in die werkerskorp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 xml:space="preserve">          (Enige 4 x 2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8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862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Ontwikkel die vaardighede van die Suid Afrikaanse werkerskorp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Verbeter die lewenstandaard van werker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Verhoog produktiwiteit in die werkpl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Bevorder selfindiensnem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Verhoog investering in onderwy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Help werksoekers om werk te vin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Help afgedankte werkers vir hertoetrede tot die arbeidsmar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Help werkgewers om gekwalifiseerde werknemers te vin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Aanmoediging van werkers om deel te neem in leerderskappe en opleidingsprogramm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-108" w:hanging="360"/>
              <w:rPr/>
            </w:pPr>
            <w:r>
              <w:rPr>
                <w:rFonts w:cs="Arial"/>
              </w:rPr>
              <w:t xml:space="preserve">Verbeter die indiensnemingsmoontlikhede van voorheen benadeelde person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 xml:space="preserve">         (Enige 5 x 2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right="-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4.1</w:t>
            </w:r>
          </w:p>
        </w:tc>
        <w:tc>
          <w:tcPr>
            <w:tcW w:w="775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%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4.2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de van elke maand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4.3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ID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4.4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 x   </w:t>
            </w:r>
            <w:r>
              <w:rPr>
                <w:rFonts w:cs="Arial"/>
                <w:u w:val="single"/>
              </w:rPr>
              <w:t>62 000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7" w:leader="none"/>
                <w:tab w:val="left" w:pos="1836" w:leader="none"/>
                <w:tab w:val="left" w:pos="3395" w:leader="none"/>
              </w:tabs>
              <w:rPr>
                <w:rFonts w:cs="Arial"/>
              </w:rPr>
            </w:pPr>
            <w:r>
              <w:rPr>
                <w:rFonts w:cs="Arial"/>
              </w:rPr>
              <w:t>100</w:t>
              <w:tab/>
              <w:t>1</w:t>
              <w:tab/>
              <w:t xml:space="preserve">=  R620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  <w:tab/>
              <w:t>(</w:t>
            </w:r>
            <w:r>
              <w:rPr>
                <w:rFonts w:eastAsia="Wingdings" w:cs="Wingdings" w:ascii="Wingdings" w:hAnsi="Wingdings"/>
              </w:rPr>
              <w:t>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ien slegs korrekte antwoord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right="-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862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Oortyd werk is slegs per ooreenkom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Nie meer as 3 ure oortyd per dag per werknemer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Nie meer as 10 ure oortyd per we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-108" w:hanging="360"/>
              <w:rPr/>
            </w:pPr>
            <w:r>
              <w:rPr>
                <w:rFonts w:cs="Arial"/>
              </w:rPr>
              <w:t>Werkgewer moet ten minste 1,5 keer die werknemer se loon betaal vir oortyd</w:t>
              <w:tab/>
              <w:tab/>
              <w:tab/>
              <w:tab/>
              <w:tab/>
              <w:tab/>
              <w:tab/>
              <w:tab/>
              <w:t xml:space="preserve">         (Enige 2 x 2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ind w:right="-8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6"/>
        <w:gridCol w:w="7794"/>
        <w:gridCol w:w="594"/>
      </w:tblGrid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RAAG 3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1</w:t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Ne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derneming behoort nie te diskrimineer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it is teen die grondwe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it is teen die Wet op Diensbillik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it diskrimineer op grond van ra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Nee = 2, Motivering = enige 1 x 2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2</w:t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Gee almal ŉ gelyke geleentheid ten opsigte van ras, geslag, ouderdom, kultuur en fisiese gestremd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Alle persone wat bekwaam, gewillig, gekwalifiseerd is en oor die nodige vaardighede en ondervinding beskik, moet oorweeg </w:t>
              <w:br/>
              <w:t xml:space="preserve">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Werksplekke moet meer verteenwoordigend wees van die demografie van die lan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Maatskappye moet ŉ Diensbillikheid Plan/Beleid hê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Gemonitor deur Departement van Arbeid, Unie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Meer geleenthede moet vir vrouens gegee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121" w:hanging="309"/>
              <w:rPr>
                <w:rFonts w:cs="Arial"/>
              </w:rPr>
            </w:pPr>
            <w:r>
              <w:rPr>
                <w:rFonts w:cs="Arial"/>
              </w:rPr>
              <w:t xml:space="preserve">Gestremde persone moet ook ŉ kans kry om in diens geneem te word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 xml:space="preserve">      (Enige 5 x 2)</w:t>
            </w:r>
            <w:r>
              <w:rPr>
                <w:rFonts w:cs="Arial"/>
                <w:color w:val="FF6600"/>
              </w:rPr>
              <w:t xml:space="preserve">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right="-8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3</w:t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ehandel werknemers, klante en rolspelers met respek, menswaardigheid en regverdig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oorsien ŉ veilige en aangename werksomgew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oorsien ŉ veilige en aangename omgewing vir klan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oorsien gesondheidsorgfasiliteite in die werkpl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mplementeer opvoedingsprogramme wat die bewusmaking van menseregte aanmoedi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Laat individue die vryheid toe om hul godsdiens te beoefe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mplementeer werkskepping en armoede verligtingsprogramm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Moedig entrepreneurskap aa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Gebruik informele en inheemse praktyk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Skep ŉ bewusmaking van verskillende kulturele/tradisie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Enige 5 x 2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right="-8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4</w:t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Werkgewers moet minderheidsgroepe en lede van beskermende groepe werf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wyder diskriminerende indiensnemingspraktyk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seker indiensneming en bevordering van persone wat voorheen uitgesluit wa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81" w:hanging="309"/>
              <w:rPr>
                <w:rFonts w:cs="Arial"/>
              </w:rPr>
            </w:pPr>
            <w:r>
              <w:rPr>
                <w:rFonts w:cs="Arial"/>
              </w:rPr>
              <w:t>Verwydering van ongelykhede as gevolg van historiese diskriminasie</w:t>
            </w:r>
          </w:p>
          <w:p>
            <w:pPr>
              <w:pStyle w:val="Normal"/>
              <w:ind w:left="309" w:right="-8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Enige 3 x 2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695"/>
        <w:gridCol w:w="103"/>
        <w:gridCol w:w="606"/>
      </w:tblGrid>
      <w:tr>
        <w:trPr>
          <w:trHeight w:val="1650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ind w:firstLine="35"/>
              <w:rPr>
                <w:rFonts w:cs="Arial"/>
              </w:rPr>
            </w:pPr>
            <w:r>
              <w:rPr>
                <w:rFonts w:cs="Arial"/>
              </w:rPr>
              <w:t>Miss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ander die missie om by die veranderde omstandighede te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pa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firstLine="319"/>
              <w:rPr>
                <w:rFonts w:cs="Arial"/>
              </w:rPr>
            </w:pPr>
            <w:r>
              <w:rPr>
                <w:rFonts w:cs="Arial"/>
              </w:rPr>
              <w:t>Oproeptarie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dersoek goedkoper oproeptariewe vir Telkom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firstLine="319"/>
              <w:rPr>
                <w:rFonts w:cs="Arial"/>
              </w:rPr>
            </w:pPr>
            <w:r>
              <w:rPr>
                <w:rFonts w:cs="Arial"/>
              </w:rPr>
              <w:t>Top Bestuu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twikkel nuwe kompeterende strategieë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6)</w:t>
            </w:r>
          </w:p>
        </w:tc>
      </w:tr>
      <w:tr>
        <w:trPr>
          <w:trHeight w:val="24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napToGrid w:val="false"/>
              <w:ind w:firstLine="31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7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bruik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oen marknavorsing om klante se veranderde behoeftes te </w:t>
              <w:br/>
              <w:t xml:space="preserve">bepaa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Stel verbruikerspakette saam wat klante se behoeftes bevredi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ind nuwe mark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-    Verbeter diens aan klant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                                        (Enige 2 x 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eding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mplementeer nuwe bemarkingstrategieë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emark soortgelyke pakette as Neotel om direk te kompete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108" w:hanging="309"/>
              <w:rPr/>
            </w:pPr>
            <w:r>
              <w:rPr>
                <w:rFonts w:cs="Arial"/>
              </w:rPr>
              <w:t xml:space="preserve">Diversifiseer in nuwe markte/produkt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 xml:space="preserve">      (Enige 1 x 2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  <w:tr>
        <w:trPr>
          <w:trHeight w:val="12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gnolog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beter bestaande tegnololg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elê in nuutste tegnolog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108" w:hanging="309"/>
              <w:rPr/>
            </w:pPr>
            <w:r>
              <w:rPr>
                <w:rFonts w:cs="Arial"/>
              </w:rPr>
              <w:t xml:space="preserve">Lei werkers op in nuutste tegnologi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 xml:space="preserve">      (Enige 2 x 2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Aflegging van Telkom werkers – werkloos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lies aan klan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minderde wins/inkoms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lies aan markaandee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laagde aandeelprys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Minder belegging in sosiale investeringsprogramm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108" w:hanging="309"/>
              <w:rPr/>
            </w:pPr>
            <w:r>
              <w:rPr>
                <w:rFonts w:cs="Arial"/>
              </w:rPr>
              <w:t xml:space="preserve">Verhoogde Telkom prys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 xml:space="preserve">       (Enige 3 x 2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6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ek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ok bekend as korttermyn verseker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ek ŉ gebeurtenis wat mag plaasvin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v. Ongelukke, bran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Uitbetaling slegs indien gebeurtenis plaasvin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108" w:hanging="309"/>
              <w:rPr/>
            </w:pPr>
            <w:r>
              <w:rPr>
                <w:rFonts w:cs="Arial"/>
              </w:rPr>
              <w:t xml:space="preserve">Gewoonlik ŉ bybetaling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 xml:space="preserve">        (Enige 2 x 2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36"/>
        <w:gridCol w:w="709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urans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ok bekend as langtermyn verseker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ek ŉ gebeurtenis wat sal plaasvin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v. Dood, aftr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etaling slegs na gebeurteni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59" w:hanging="309"/>
              <w:rPr/>
            </w:pPr>
            <w:r>
              <w:rPr>
                <w:rFonts w:cs="Arial"/>
              </w:rPr>
              <w:t xml:space="preserve">Geen bybetaling ni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 xml:space="preserve">        (Enige 2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713"/>
        <w:gridCol w:w="709"/>
      </w:tblGrid>
      <w:tr>
        <w:trPr/>
        <w:tc>
          <w:tcPr>
            <w:tcW w:w="927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AAG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dban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dban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3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dban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4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ndardban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5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400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1</w:t>
            </w:r>
          </w:p>
        </w:tc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Laat baie beleggers toe om hul geld te poel en as ŉ kollektief in aandele te belê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s ŉ lae tot medium risiko belegg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ied beleggers die opsie om vir ŉ medium tot langtermyn te </w:t>
              <w:br/>
              <w:t xml:space="preserve">belê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ied selfs vir klein beleggers die geleentheid om in maatskappye te belê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Kan maandeliks belê of eenmali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eleggers het geen deskundige kennis nodig nie. ŉ Span professionele beleggers belê namens jou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ied direkte toegang tot welvaartskepping en winste van die </w:t>
              <w:br/>
              <w:t xml:space="preserve">JS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Effektetrusts is baie buigsaam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54" w:hanging="309"/>
              <w:rPr>
                <w:rFonts w:cs="Arial"/>
              </w:rPr>
            </w:pPr>
            <w:r>
              <w:rPr>
                <w:rFonts w:cs="Arial"/>
              </w:rPr>
              <w:t xml:space="preserve">Geld is amper onmiddellik beskikbaar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 xml:space="preserve">      (Enige 5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.2</w:t>
            </w:r>
          </w:p>
        </w:tc>
        <w:tc>
          <w:tcPr>
            <w:tcW w:w="7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Aandelepryse styg en daal – onvoorspelbaar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n geval van likwidasie kan slegs ŉ gedeelte van die aandele-waarde aan die belegger uitbetaal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ividende word nie gewaarborg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54" w:hanging="309"/>
              <w:rPr/>
            </w:pPr>
            <w:r>
              <w:rPr>
                <w:rFonts w:cs="Arial"/>
              </w:rPr>
              <w:t xml:space="preserve">Eksterne/Globale invloed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 xml:space="preserve">      (Enige 2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rdepartyversekering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efonds deur ŉ heffing op die petrolpry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oel is om versekering te bied aan alle persone in voertuie op paa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goed vir beserings of dood veroorsaak deur ŉ nalatige bestuurder en beskerm bestuurder teen eis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kloosheidsversekerings/fonds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Sekere klasse werkers is wetlik verplig om tot die WVF by te dra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oel is om mense wat voorheen indiens was en bygedrae het tot die fonds te vergoed indien hulle sou werkloos raa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rgoedingsfonds/Ongevalleversekering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Sekere klasse werkgewers moet bydrae tot die fond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goed werkers vir beserings/dood aan dien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Erns van beserings en omvang van die gestremdheid na die besering bepaal die bedra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em = 1; Verduidelik = 4    (Enige 2 x 5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713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4.1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siële kontr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 xml:space="preserve">Geld wat doeltreffend bestuur word lei tot goeie kontantvloei </w:t>
              <w:br/>
              <w:t xml:space="preserve">en onderneming kan betalings/uitgawes nakom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 xml:space="preserve">Funksionering binne ŉ begroting verseker dat geld beheer </w:t>
              <w:br/>
              <w:t xml:space="preserve">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 xml:space="preserve">Surplus fondse kan in uitbreidingsprojekte belê word wat tot groter inkomste lei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6" w:right="-54" w:hanging="306"/>
              <w:rPr/>
            </w:pPr>
            <w:r>
              <w:rPr>
                <w:rFonts w:cs="Arial"/>
              </w:rPr>
              <w:t xml:space="preserve">Goeie finansiële kontrolemaatreëls kan die winsgewendheid van die onderneming verhoog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 xml:space="preserve">      (Enige 2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4.2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voegde werk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hoogde produktiwitei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Wat lei tot verhoogde winsgewend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196" w:hanging="309"/>
              <w:rPr/>
            </w:pPr>
            <w:r>
              <w:rPr>
                <w:rFonts w:cs="Arial"/>
              </w:rPr>
              <w:t xml:space="preserve">Beter diens aan klante – verhoogde welwillendheid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(Enige 2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4.3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Gee rigting vir werkers – werkers is op werk gefoku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196" w:hanging="309"/>
              <w:rPr/>
            </w:pPr>
            <w:r>
              <w:rPr>
                <w:rFonts w:cs="Arial"/>
              </w:rPr>
              <w:t xml:space="preserve">Verhoogde produktiwiteit-inkomste-win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 xml:space="preserve">       (Enige 1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tleed die besigheidsomgew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Hersien die visie en missie – nog van toepassing op die veranderde omgewing?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tleed die uitdagings van die ondernem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tleed die sterk en swakpun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twerp strategieë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Kies die beste strateg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ring strategie in lyn met visie en miss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mplementeer die strateg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Moniteer en evalueer die strateg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Maak verbeterings waar nodi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(Enige 6 x 2, </w:t>
            </w:r>
            <w:r>
              <w:rPr>
                <w:rFonts w:cs="Arial"/>
                <w:b/>
              </w:rPr>
              <w:t>maar volgorde moet korrek wees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6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twikkel ŉ sektorale vaardigheidspla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mplementeer die pla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Registreer leerderskappe ooreenkoms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dersteun die ontwikkeling van opleidingsmateriaa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dentifiseer werkplekke vir praktiese werksondervind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Skakel met die Nasionale Vaardigheidsower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54" w:hanging="309"/>
              <w:rPr/>
            </w:pPr>
            <w:r>
              <w:rPr>
                <w:rFonts w:cs="Arial"/>
              </w:rPr>
              <w:t xml:space="preserve">Rapportering aan die Direkteur-Generaal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 xml:space="preserve">        (Enige 4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8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[6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AL AFDELING B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1"/>
        <w:gridCol w:w="7256"/>
        <w:gridCol w:w="935"/>
      </w:tblGrid>
      <w:tr>
        <w:trPr/>
        <w:tc>
          <w:tcPr>
            <w:tcW w:w="100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FDELING C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10001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AAG 5</w:t>
            </w:r>
          </w:p>
        </w:tc>
      </w:tr>
      <w:tr>
        <w:trPr/>
        <w:tc>
          <w:tcPr>
            <w:tcW w:w="10001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7061200" cy="657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0" cy="657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Rubriek – vir analise, impak en korrektiewe maatreël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6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79"/>
                                          <w:gridCol w:w="2406"/>
                                          <w:gridCol w:w="2194"/>
                                          <w:gridCol w:w="2194"/>
                                          <w:gridCol w:w="11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KRITE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9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VLAK BESKRYWING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66" w:hanging="0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TOTA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ANALISE VAN SITUAS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0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4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7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(8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Onvoldoende/geen anali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Geen of min analitiese vaardighede ten toon ges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Kon nie moontlike oorsake identifiseer n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Swak argum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Duidelik geen/min insig in die proble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Analise is voldoen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Die meeste tendense is ge-ïdentifise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Bevredigende argumente, maar met fou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Die meeste afleidings is korr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Het genoegsame oorsake ge-ïdentifise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-  Uitstekende </w:t>
                                                <w:br/>
                                                <w:t xml:space="preserve">analise − goeie redenasie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Alle tendense geïdentifiseer en verduideli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-  Goeie insig ten toon geste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Afleidings wat gemaak is, is korr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-  Het baie/meeste oorsake </w:t>
                                                <w:br/>
                                                <w:t>geïdentifise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IMPAK VAN TERUG-SENDING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0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4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(8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Een of geen impakte geïdentifise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Meestal verkeer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Nie op scenario van toepassing n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Twee of drie impakte ge- ïdentifise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Meeste impakte is van p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Redenasies is meestal korr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Vier impakte ge- ïdentifise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Alle impakte is van p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Ander impakte ge- ïdentifiseer bo en behalwe die ooglopen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KORREKTIEWE MAATREËL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0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4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(8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Geen of onvanpaste</w:t>
                                                <w:br/>
                                                <w:t xml:space="preserve"> idees- onduideli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Geensins gemik op die analise n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Voorstelle is glad nie werkbaar n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Duidelik geen insig n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-  Idees is aanvaarbaar – somtyds onduidelik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Nie alle voorstelle is werkbaar n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Sommige redenasie fou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Is nie altyd gerig op die analise/oorsake geïdentifiseer n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Goeie idees, duidelik uiteengesi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-  Dit is gebaseer op die analise/oorsake vroeë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3" w:hanging="0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geïdentifise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Is almal werkbare voorstel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252" w:hanging="252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-  Hoë vlak van kritiese denke en probleem oplossing ten toon gest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252" w:hanging="252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pt;height:517.45pt;mso-wrap-distance-left:0pt;mso-wrap-distance-right:9pt;mso-wrap-distance-top:0pt;mso-wrap-distance-bottom:0pt;margin-top: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0"/>
                            </w:tblGrid>
                            <w:tr>
                              <w:trPr/>
                              <w:tc>
                                <w:tcPr>
                                  <w:tcW w:w="1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Rubriek – vir analise, impak en korrektiewe maatreël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9"/>
                                    <w:gridCol w:w="2406"/>
                                    <w:gridCol w:w="2194"/>
                                    <w:gridCol w:w="2194"/>
                                    <w:gridCol w:w="1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KRI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VLAK BESKRYW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6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TOTA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ANALISE VAN SITUA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 –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 –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7–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Onvoldoende/geen anali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Geen of min analitiese vaardighede ten toon ges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Kon nie moontlike oorsake identifiseer 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Swak argum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Duidelik geen/min insig in die proble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Analise is voldoe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Die meeste tendense is ge-ïdentifis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Bevredigende argumente, maar met fo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Die meeste afleidings is kor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Het genoegsame oorsake ge-ïdentifis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-  Uitstekende </w:t>
                                          <w:br/>
                                          <w:t xml:space="preserve">analise − goeie redenasi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Alle tendense geïdentifiseer en verduidel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-  Goeie insig ten toon gest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Afleidings wat gemaak is, is kor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-  Het baie/meeste oorsake </w:t>
                                          <w:br/>
                                          <w:t>geïdentifis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IMPAK VAN TERUG-SEND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 –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 –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7 –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Een of geen impakte geïdentifise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Meestal verkee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Nie op scenario van toepassing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Twee of drie impakte ge- ïdentifise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Meeste impakte is van p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Redenasies is meestal kor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Vier impakte ge- ïdentifis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Alle impakte is van p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Ander impakte ge- ïdentifiseer bo en behalwe die ooglope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KORREKTIEWE MAATREË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 –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 –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7 –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Geen of onvanpaste</w:t>
                                          <w:br/>
                                          <w:t xml:space="preserve"> idees- onduidel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Geensins gemik op die analise 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Voorstelle is glad nie werkbaar 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Duidelik geen insig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-  Idees is aanvaarbaar – somtyds onduideli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Nie alle voorstelle is werkbaar 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Sommige redenasie fo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Is nie altyd gerig op die analise/oorsake geïdentifiseer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Goeie idees, duidelik uiteengesi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-  Dit is gebaseer op die analise/oorsake vroeë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3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geïdentifis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Is almal werkbare voorste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 Hoë vlak van kritiese denke en probleem oplossing ten toon ges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252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88"/>
        <w:gridCol w:w="606"/>
      </w:tblGrid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tering van vrae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 Antisipeer vrae en berei jou reaksie vroegtydig voo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 Beantwoord vrae direk en saaklik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 Praat duidelik en selfversekerd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 Dit is somtyds vanpas om met ŉ vraag op ŉ vraag te reagee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08" w:hanging="308"/>
              <w:rPr>
                <w:rFonts w:cs="Arial"/>
              </w:rPr>
            </w:pPr>
            <w:r>
              <w:rPr>
                <w:rFonts w:cs="Arial"/>
              </w:rPr>
              <w:t>-   Jy kan vrae aan ander lede van die gehoor vra maar doen dit met omsigtigheid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08" w:hanging="308"/>
              <w:rPr>
                <w:rFonts w:cs="Arial"/>
              </w:rPr>
            </w:pPr>
            <w:r>
              <w:rPr>
                <w:rFonts w:cs="Arial"/>
              </w:rPr>
              <w:t>-   Moet nie te vinnig reageer nie, maak seker jy verstaan die vraag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08" w:hanging="308"/>
              <w:rPr>
                <w:rFonts w:cs="Arial"/>
              </w:rPr>
            </w:pPr>
            <w:r>
              <w:rPr>
                <w:rFonts w:cs="Arial"/>
              </w:rPr>
              <w:t>-   As ŉ lid van die gehoor jou konfronteer of kritiseer, probeer om nie defensief te wees ni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08" w:hanging="308"/>
              <w:rPr>
                <w:rFonts w:cs="Arial"/>
              </w:rPr>
            </w:pPr>
            <w:r>
              <w:rPr>
                <w:rFonts w:cs="Arial"/>
              </w:rPr>
              <w:t xml:space="preserve">-   Indien jy ŉ moeilike of uitdagende vraag gevra word, erken dit en gee jouself tyd om te din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ra die vraagsteller vir klaarheid indien die vraag onduidelik i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Erken indien jy nie die antwoord op ŉ vraag ken nie en onderneem om later na die vraagsteller terug te kom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Spreek die hele gehoor aan, nie net die vraagsteller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ermy om in ŉ lang debat betrokke te raak op enige pun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69" w:hanging="309"/>
              <w:rPr/>
            </w:pPr>
            <w:r>
              <w:rPr>
                <w:rFonts w:cs="Arial"/>
              </w:rPr>
              <w:t xml:space="preserve">Jy kan aanbied om ŉ vraagsteller te woord te staan na die </w:t>
              <w:br/>
              <w:t xml:space="preserve">aanbieding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 xml:space="preserve">         (Enige 4 x 2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8)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8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328" w:leader="none"/>
              </w:tabs>
              <w:rPr/>
            </w:pPr>
            <w:r>
              <w:rPr>
                <w:rFonts w:cs="Arial"/>
              </w:rPr>
              <w:t>Puntetoekenning:</w:t>
            </w:r>
          </w:p>
          <w:p>
            <w:pPr>
              <w:pStyle w:val="Normal"/>
              <w:tabs>
                <w:tab w:val="clear" w:pos="720"/>
                <w:tab w:val="right" w:pos="73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608" w:leader="none"/>
              </w:tabs>
              <w:rPr>
                <w:rFonts w:cs="Arial"/>
              </w:rPr>
            </w:pPr>
            <w:r>
              <w:rPr>
                <w:rFonts w:cs="Arial"/>
              </w:rPr>
              <w:t>Inhou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233" w:leader="none"/>
                <w:tab w:val="left" w:pos="5836" w:leader="none"/>
              </w:tabs>
              <w:ind w:left="309" w:hanging="309"/>
              <w:rPr/>
            </w:pPr>
            <w:r>
              <w:rPr>
                <w:rFonts w:cs="Arial"/>
              </w:rPr>
              <w:t xml:space="preserve">Analise van situasie </w:t>
              <w:tab/>
              <w:tab/>
              <w:t>(2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36" w:leader="none"/>
                <w:tab w:val="right" w:pos="611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Hantering van vrae</w:t>
              <w:tab/>
            </w:r>
            <w:r>
              <w:rPr>
                <w:rFonts w:cs="Arial"/>
                <w:u w:val="single"/>
              </w:rPr>
              <w:t>(08)</w:t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>(32)</w:t>
            </w:r>
          </w:p>
          <w:p>
            <w:pPr>
              <w:pStyle w:val="Normal"/>
              <w:tabs>
                <w:tab w:val="clear" w:pos="720"/>
                <w:tab w:val="left" w:pos="668" w:leader="none"/>
                <w:tab w:val="right" w:pos="7328" w:leader="none"/>
              </w:tabs>
              <w:rPr>
                <w:rFonts w:cs="Arial"/>
              </w:rPr>
            </w:pPr>
            <w:r>
              <w:rPr>
                <w:rFonts w:cs="Arial"/>
              </w:rPr>
              <w:t>Insi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36" w:leader="none"/>
              </w:tabs>
              <w:ind w:left="309" w:hanging="309"/>
              <w:rPr/>
            </w:pPr>
            <w:r>
              <w:rPr>
                <w:rFonts w:cs="Arial"/>
              </w:rPr>
              <w:t>Struktuur (inleiding, uitleg, gevolgtrekking)</w:t>
              <w:tab/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36" w:leader="none"/>
              </w:tabs>
              <w:ind w:left="309" w:hanging="309"/>
              <w:rPr/>
            </w:pPr>
            <w:r>
              <w:rPr>
                <w:rFonts w:cs="Arial"/>
              </w:rPr>
              <w:t>Analise en Interpretering</w:t>
              <w:tab/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36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Oorspronklikheid en onlangse inligting</w:t>
              <w:tab/>
            </w:r>
            <w:r>
              <w:rPr>
                <w:rFonts w:cs="Arial"/>
                <w:u w:val="single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668" w:leader="none"/>
                <w:tab w:val="left" w:pos="5836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>(8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ind w:right="-69" w:hanging="147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1"/>
        <w:gridCol w:w="7513"/>
        <w:gridCol w:w="583"/>
      </w:tblGrid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AAG 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Faktore wat die keuse tussen ŉ Beslote Korporasie en Privaat Maatskapp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nvlo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tlike status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’s en private maatskappye het albei regspersoonlikheid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BK-lede het beperkte aanspreeklikheid, Private Maatskappy-aandeelhouers het beperkte aanspreeklikhe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Albei sal die besigheidsmanne pa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igtingsprosedure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/>
            </w:pPr>
            <w:r>
              <w:rPr>
                <w:rFonts w:cs="Arial"/>
              </w:rPr>
              <w:t xml:space="preserve">BK’s is relatief maklik om op te rig/Stigtingsverklaring. </w:t>
            </w:r>
          </w:p>
          <w:p>
            <w:pPr>
              <w:pStyle w:val="Normal"/>
              <w:ind w:left="309" w:hanging="0"/>
              <w:rPr>
                <w:rFonts w:cs="Arial"/>
              </w:rPr>
            </w:pPr>
            <w:r>
              <w:rPr>
                <w:rFonts w:cs="Arial"/>
              </w:rPr>
              <w:t xml:space="preserve">P/Maatskappye benodig ŉ ingewikkelde stigtingsprosedure met baie </w:t>
              <w:br/>
              <w:t xml:space="preserve">dokumen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ŉ BK sal dus baie aanvangskostes spaar – meer geld vir ander uitgawe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enaarskap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 besit deur lede (1 – 10), P/Maatskappy besit deur aandeelhouers (1 – 50)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Albei sal die twee entrepreneurs pa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tuur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-bestuur deur lede, P/Maatskappy-bestuur is apart van eienaars, direkteure met kundigheid aangestel om te bestuur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ndien BK kan tekort aan kennis die onderneming benadeel  </w:t>
            </w:r>
            <w:r>
              <w:rPr>
                <w:rFonts w:cs="Arial"/>
                <w:b/>
              </w:rPr>
              <w:t>of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P/Maatskappy stel direkteure aan vir bestuursvaardighede, dit kan die twee besigheidsmanne bevoordeel, maar kan besluitneming wegneem van hull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itaal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- kapitaal is beperk tot maksimum 10 lede se bydrae, </w:t>
            </w:r>
          </w:p>
          <w:p>
            <w:pPr>
              <w:pStyle w:val="Normal"/>
              <w:ind w:left="309" w:hanging="0"/>
              <w:rPr>
                <w:rFonts w:cs="Arial"/>
              </w:rPr>
            </w:pPr>
            <w:r>
              <w:rPr>
                <w:rFonts w:cs="Arial"/>
              </w:rPr>
              <w:t xml:space="preserve">P/Maatskappy – tot 50 aandeelhouers en kan sodoende meer kapitaal verkry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P/Maatskappy kan in die opsig tot voordeel wees van die </w:t>
              <w:br/>
              <w:t xml:space="preserve">entrepreneurs aangesien ŉ hotel baie kapitaal verei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ontinuïteit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 – onbeperk, P/Maatskappy ook onbeper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/>
            </w:pPr>
            <w:r>
              <w:rPr>
                <w:rFonts w:cs="Arial"/>
              </w:rPr>
              <w:t xml:space="preserve">Albei ondernemingsvorme sal die besigheidsmanne hier pas 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asting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 betaal belasting op inkomste teen 28% − lede betaal </w:t>
              <w:br/>
              <w:t xml:space="preserve">apart, P/Maatskappy betaal belasting op inkomste teen 28% − aandeelhouers betaal apar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/>
            </w:pPr>
            <w:r>
              <w:rPr>
                <w:rFonts w:cs="Arial"/>
              </w:rPr>
              <w:t xml:space="preserve">Beide het dieselfde belastingimplikasie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21"/>
        <w:gridCol w:w="593"/>
      </w:tblGrid>
      <w:tr>
        <w:trPr>
          <w:trHeight w:val="1524" w:hRule="atLeast"/>
        </w:trPr>
        <w:tc>
          <w:tcPr>
            <w:tcW w:w="933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deling van Winste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 en P/Maatskappy se winste behoort aan die entitei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f ŉ BK of ŉ P/Maatskappy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am van faktor = 1, Verduideliking = 2, Aanbeveling =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 xml:space="preserve"> (Enige 6 x 5)</w:t>
              <w:tab/>
              <w:tab/>
              <w:t>(28)  Maks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3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le Aanbeveling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3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K of ŉ P/Maatskappy word aanbevee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ndien hulle ŉ vinnige en maklike oprigting met min koste wil hê is ŉ BK </w:t>
              <w:br/>
              <w:t xml:space="preserve">ideaa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ndien hulle bestuur met ondervinding wil hê, dan eerder ŉ P/Maatskappy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ndien hulle deel van besluitnemings wil wees, dan eerder ŉ B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Indien baie kapitaal benodig word, dan ŉ P/maatskapp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Enige 2 x 2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62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20"/>
                <w:tab w:val="right" w:pos="7328" w:leader="none"/>
              </w:tabs>
              <w:rPr>
                <w:rFonts w:cs="Arial"/>
              </w:rPr>
            </w:pPr>
            <w:r>
              <w:rPr>
                <w:rFonts w:cs="Arial"/>
              </w:rPr>
              <w:t>Puntetoekenning:</w:t>
            </w:r>
          </w:p>
          <w:p>
            <w:pPr>
              <w:pStyle w:val="Normal"/>
              <w:tabs>
                <w:tab w:val="clear" w:pos="720"/>
                <w:tab w:val="right" w:pos="6608" w:leader="none"/>
              </w:tabs>
              <w:rPr>
                <w:rFonts w:cs="Arial"/>
              </w:rPr>
            </w:pPr>
            <w:r>
              <w:rPr>
                <w:rFonts w:cs="Arial"/>
              </w:rPr>
              <w:t>Inhou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51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Faktore : Keuse van ondernemingsvorm</w:t>
              <w:tab/>
              <w:t>(2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right" w:pos="6134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Finale aanbeveling</w:t>
              <w:tab/>
            </w:r>
            <w:r>
              <w:rPr>
                <w:rFonts w:cs="Arial"/>
                <w:u w:val="single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rPr/>
            </w:pPr>
            <w:r>
              <w:rPr>
                <w:rFonts w:cs="Arial"/>
              </w:rPr>
              <w:tab/>
              <w:t>32</w:t>
            </w:r>
          </w:p>
          <w:p>
            <w:pPr>
              <w:pStyle w:val="Normal"/>
              <w:tabs>
                <w:tab w:val="clear" w:pos="720"/>
                <w:tab w:val="left" w:pos="668" w:leader="none"/>
                <w:tab w:val="right" w:pos="6608" w:leader="none"/>
                <w:tab w:val="right" w:pos="7328" w:leader="none"/>
              </w:tabs>
              <w:rPr>
                <w:rFonts w:cs="Arial"/>
              </w:rPr>
            </w:pPr>
            <w:r>
              <w:rPr>
                <w:rFonts w:cs="Arial"/>
              </w:rPr>
              <w:t>Insi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51" w:leader="none"/>
                <w:tab w:val="right" w:pos="6608" w:leader="none"/>
              </w:tabs>
              <w:ind w:left="309" w:hanging="309"/>
              <w:rPr/>
            </w:pPr>
            <w:r>
              <w:rPr>
                <w:rFonts w:cs="Arial"/>
              </w:rPr>
              <w:t>Struktuur (inleiding, uitleg, gevolgtrekking)</w:t>
              <w:tab/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51" w:leader="none"/>
                <w:tab w:val="right" w:pos="6608" w:leader="none"/>
              </w:tabs>
              <w:ind w:left="309" w:hanging="309"/>
              <w:rPr/>
            </w:pPr>
            <w:r>
              <w:rPr>
                <w:rFonts w:cs="Arial"/>
              </w:rPr>
              <w:t>Analise en Interpretering</w:t>
              <w:tab/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  <w:tab w:val="left" w:pos="5851" w:leader="none"/>
                <w:tab w:val="right" w:pos="6608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Oorspronklikheid en onlangse inligting</w:t>
              <w:tab/>
            </w:r>
            <w:r>
              <w:rPr>
                <w:rFonts w:cs="Arial"/>
                <w:u w:val="single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ind w:right="-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VRAAG 7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RUBRIEK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886"/>
        <w:gridCol w:w="2254"/>
        <w:gridCol w:w="101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ERIA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K BESKRYWING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ak van Vigs op onder-nem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t 1 of geen geïdentifise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en/min begrip get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ie foute in bereden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Impa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on begrip van impak, maar met fo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en oorspronklike id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mige nie-logiese ide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Impa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vredigende begrip van imp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sz w:val="18"/>
                <w:szCs w:val="18"/>
              </w:rPr>
              <w:t>Sommige oorspronklike idees, maar meeste van handbo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of meer impa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itieke analise/denk- vaardighede get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orspronklike idees –nie net handbo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ledige begrip van im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k x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ere hoe die werkgewer die gemeen-</w:t>
            </w:r>
          </w:p>
          <w:p>
            <w:pPr>
              <w:pStyle w:val="Normal"/>
              <w:rPr/>
            </w:pPr>
            <w:r>
              <w:rPr/>
              <w:t>skap kan byst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of minder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kus nie op die probleem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ë is nie logies nie – onverstaanba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sz w:val="18"/>
                <w:szCs w:val="18"/>
              </w:rPr>
              <w:t>Nie implementeer-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ar 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sz w:val="18"/>
                <w:szCs w:val="18"/>
              </w:rPr>
              <w:t>Beperkte kreatiw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ar strategieë is goed beskry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mige strategieë nie prakties implementeerbaar 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elike kreatiw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sz w:val="18"/>
                <w:szCs w:val="18"/>
              </w:rPr>
              <w:t xml:space="preserve">Meeste strategieë  prakties implemen-teerbaa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of meer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ë graad van kreatiwiteit get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eie probleem- oplossing-vaardighede get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ë kan  prakties geïmple-menteer w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ktiese voorbeel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voorsien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ordele vir die onder-</w:t>
            </w:r>
          </w:p>
          <w:p>
            <w:pPr>
              <w:pStyle w:val="Normal"/>
              <w:rPr/>
            </w:pPr>
            <w:r>
              <w:rPr/>
              <w:t>ne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of geen voord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ak glad nie sin 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ward met voordele vir gemeenska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voordele voors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/Geen veband met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mige voordele maak nie sin 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voordele voors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mmige pas by strategieë geïdentifise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ordele maak s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of meer voordele geïdentifise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 by strategieë voorsien - voordele toon verband met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sz w:val="18"/>
                <w:szCs w:val="18"/>
              </w:rPr>
              <w:t>Voorbeelde voorsi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k x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ordele vir die gemeen-</w:t>
            </w:r>
          </w:p>
          <w:p>
            <w:pPr>
              <w:pStyle w:val="Normal"/>
              <w:rPr/>
            </w:pPr>
            <w:r>
              <w:rPr/>
              <w:t>sk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of geen voord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ak glad nie sin 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ward met voordele vir onderne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sz w:val="18"/>
                <w:szCs w:val="18"/>
              </w:rPr>
              <w:t>2 voordele voors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mige toon verband met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ordele maak s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voord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 by strategieë voorsien – voordele toon verband met strategie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sz w:val="18"/>
                <w:szCs w:val="18"/>
              </w:rPr>
              <w:t>Voorbeelde voorsi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k x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2)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rPr>
                <w:rFonts w:cs="Arial"/>
              </w:rPr>
            </w:pPr>
            <w:r>
              <w:rPr>
                <w:rFonts w:cs="Arial"/>
              </w:rPr>
              <w:t>Puntetoekenning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ou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mpak van Vigs op onderneming</w:t>
              <w:tab/>
              <w:tab/>
              <w:tab/>
              <w:tab/>
              <w:t>(8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Strategie hoe werkgewer gemeenskap kan help</w:t>
              <w:tab/>
              <w:t>(1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oordele vir die onderneming</w:t>
              <w:tab/>
              <w:tab/>
              <w:tab/>
              <w:tab/>
              <w:t>(8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>- Voordele vir die gemeenskap</w:t>
              <w:tab/>
              <w:tab/>
              <w:tab/>
              <w:tab/>
            </w:r>
            <w:r>
              <w:rPr>
                <w:rFonts w:cs="Arial"/>
                <w:u w:val="single"/>
              </w:rPr>
              <w:t>(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>3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i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Struktuur (inleiding, uitleg, gevolgtrekking) </w:t>
              <w:tab/>
              <w:tab/>
              <w:t>(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nalise en Interpretasie</w:t>
              <w:tab/>
              <w:tab/>
              <w:tab/>
              <w:tab/>
              <w:tab/>
              <w:t>(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Oorspronklikheid en onlangse informasie</w:t>
              <w:tab/>
              <w:tab/>
            </w:r>
            <w:r>
              <w:rPr>
                <w:rFonts w:cs="Arial"/>
                <w:u w:val="single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 xml:space="preserve"> 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5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40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81"/>
        <w:gridCol w:w="7557"/>
        <w:gridCol w:w="716"/>
      </w:tblGrid>
      <w:tr>
        <w:trPr/>
        <w:tc>
          <w:tcPr>
            <w:tcW w:w="99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RAAG 8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sentriese diversifikasie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derneming voeg nuwe produkte by soortgelyk bestaande produk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Fokus/trek nuwe klante/mark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Bv. Speelgoed vervaardiger begin opvoedkundige speelgoed</w:t>
              <w:br/>
              <w:t xml:space="preserve">vervaardi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oel is om die mark te vergroot deur nuwe klante te tr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right="-250" w:hanging="309"/>
              <w:rPr/>
            </w:pPr>
            <w:r>
              <w:rPr>
                <w:rFonts w:cs="Arial"/>
              </w:rPr>
              <w:t xml:space="preserve">Voordeel is dat onderneming nie in totale vreemde gebied in beweeg ni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br/>
              <w:tab/>
              <w:tab/>
              <w:tab/>
              <w:tab/>
              <w:tab/>
              <w:tab/>
              <w:tab/>
              <w:tab/>
              <w:tab/>
              <w:t xml:space="preserve">   (Naam 1, Enige 4 x 2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(9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risontale diversifikasie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Onderneming voeg nuwe produkte by wat nie verwant is aan bestaande produkte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Die fokus is op bestaande klante om verkope te verhoo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v. Jeep se besluit om nie net 4 x 4 voertuie te vervaardig nie, maar ook mode dra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167005</wp:posOffset>
                      </wp:positionV>
                      <wp:extent cx="1209040" cy="45720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457200"/>
                                <a:chOff x="0" y="0"/>
                                <a:chExt cx="1208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40400"/>
                                  <a:ext cx="10548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85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2 punte maks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45pt;margin-top:13.15pt;width:95.2pt;height:36pt" coordorigin="5189,263" coordsize="1904,72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5189;top:263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2;top:484;width:1660;height:34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8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 punte mak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</w:rPr>
              <w:t xml:space="preserve">Hierdie tipe diversifikasie word aanbeveel indien: </w:t>
            </w:r>
          </w:p>
          <w:p>
            <w:pPr>
              <w:pStyle w:val="Normal"/>
              <w:ind w:left="488" w:hanging="445"/>
              <w:rPr>
                <w:rFonts w:cs="Arial"/>
              </w:rPr>
            </w:pPr>
            <w:r>
              <w:rPr>
                <w:rFonts w:cs="Arial"/>
              </w:rPr>
              <w:t xml:space="preserve">-   Huidige klante handelsmerk getrou i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left="488" w:hanging="488"/>
              <w:rPr>
                <w:rFonts w:cs="Arial"/>
              </w:rPr>
            </w:pPr>
            <w:r>
              <w:rPr>
                <w:rFonts w:cs="Arial"/>
              </w:rPr>
              <w:t xml:space="preserve">-   Kwaliteit van nuwe produkte goed is </w:t>
              <w:tab/>
              <w:t>.</w:t>
            </w:r>
          </w:p>
          <w:p>
            <w:pPr>
              <w:pStyle w:val="Normal"/>
              <w:ind w:left="488" w:hanging="445"/>
              <w:rPr>
                <w:rFonts w:cs="Arial"/>
              </w:rPr>
            </w:pPr>
            <w:r>
              <w:rPr>
                <w:rFonts w:cs="Arial"/>
              </w:rPr>
              <w:t xml:space="preserve">-   Nuwe produkte billik geprys i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668" w:leader="none"/>
              </w:tabs>
              <w:ind w:left="309" w:right="-108" w:hanging="309"/>
              <w:rPr/>
            </w:pPr>
            <w:r>
              <w:rPr>
                <w:rFonts w:cs="Arial"/>
              </w:rPr>
              <w:t xml:space="preserve">Nadeel is dat die onderneming se afhanklikheid van ŉ sekere marksegment verhoog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 xml:space="preserve">   (Naam 1, Enige 5 x 2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(11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glomeraat diversifikasie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Voeg nuwe, maar nie-verwante produkte by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Mag nuwe of bestaande klante lo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54940</wp:posOffset>
                      </wp:positionV>
                      <wp:extent cx="1194435" cy="34290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43080"/>
                                <a:chOff x="0" y="0"/>
                                <a:chExt cx="119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320" y="80640"/>
                                  <a:ext cx="1019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85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af-ZA" w:bidi="ar-SA"/>
                                      </w:rPr>
                                      <w:t>2 punte maks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45pt;margin-top:12.2pt;width:94.1pt;height:27pt" coordorigin="5889,244" coordsize="1882,540">
                      <v:shape id="shape_0" stroked="t" o:allowincell="t" style="position:absolute;left:5889;top:244;width:179;height:53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65;top:371;width:1604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8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2 punte mak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</w:rPr>
              <w:t>Doel is om:</w:t>
            </w:r>
          </w:p>
          <w:p>
            <w:pPr>
              <w:pStyle w:val="Normal"/>
              <w:ind w:left="295" w:hanging="252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 xml:space="preserve">Verhoogde winsgewendheid en buigsaamheid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ind w:left="295" w:hanging="252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 xml:space="preserve">uitbreiding van onderneming 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v. Virgin handelsmerk bestaan uit musiek, lugrederye, koeldranke, selfon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Is ŉ hoë risiko strategie − onbekende gebied, vaardigh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Benodig groot invester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 xml:space="preserve">Geen duidelike verwantskap tussen bestaande en nuwe produkte en mark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 xml:space="preserve">    (Naam 1, Enige 6 x 2)</w:t>
            </w:r>
            <w:r>
              <w:rPr>
                <w:rFonts w:cs="Arial"/>
                <w:b/>
              </w:rPr>
              <w:t xml:space="preserve">   (12) Mak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2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1"/>
        <w:gridCol w:w="7475"/>
        <w:gridCol w:w="716"/>
      </w:tblGrid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328" w:leader="none"/>
              </w:tabs>
              <w:rPr>
                <w:rFonts w:cs="Arial"/>
              </w:rPr>
            </w:pPr>
            <w:r>
              <w:rPr>
                <w:rFonts w:cs="Arial"/>
              </w:rPr>
              <w:t>Puntetoekenning:</w:t>
            </w:r>
          </w:p>
          <w:p>
            <w:pPr>
              <w:pStyle w:val="Normal"/>
              <w:tabs>
                <w:tab w:val="clear" w:pos="720"/>
                <w:tab w:val="right" w:pos="73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6608" w:leader="none"/>
              </w:tabs>
              <w:rPr>
                <w:rFonts w:cs="Arial"/>
              </w:rPr>
            </w:pPr>
            <w:r>
              <w:rPr>
                <w:rFonts w:cs="Arial"/>
              </w:rPr>
              <w:t>Inhou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/>
            </w:pPr>
            <w:r>
              <w:rPr>
                <w:rFonts w:cs="Arial"/>
              </w:rPr>
              <w:t>Konsentriese diversifikasie</w:t>
              <w:tab/>
              <w:tab/>
              <w:tab/>
              <w:tab/>
              <w:t>(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/>
            </w:pPr>
            <w:r>
              <w:rPr>
                <w:rFonts w:cs="Arial"/>
              </w:rPr>
              <w:t>Horisontale diversifikasie</w:t>
              <w:tab/>
              <w:tab/>
              <w:tab/>
              <w:tab/>
              <w:t>(1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Konglomeraat diversifikasie</w:t>
              <w:tab/>
              <w:tab/>
              <w:tab/>
              <w:tab/>
              <w:t>(</w:t>
            </w:r>
            <w:r>
              <w:rPr>
                <w:rFonts w:cs="Arial"/>
                <w:u w:val="single"/>
              </w:rPr>
              <w:t>12)</w:t>
            </w:r>
            <w:r>
              <w:rPr>
                <w:rFonts w:cs="Arial"/>
                <w:b/>
              </w:rPr>
              <w:t xml:space="preserve"> Maks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 xml:space="preserve">  32</w:t>
            </w:r>
          </w:p>
          <w:p>
            <w:pPr>
              <w:pStyle w:val="Normal"/>
              <w:tabs>
                <w:tab w:val="clear" w:pos="720"/>
                <w:tab w:val="left" w:pos="668" w:leader="none"/>
                <w:tab w:val="right" w:pos="7328" w:leader="none"/>
              </w:tabs>
              <w:rPr>
                <w:rFonts w:cs="Arial"/>
              </w:rPr>
            </w:pPr>
            <w:r>
              <w:rPr>
                <w:rFonts w:cs="Arial"/>
              </w:rPr>
              <w:t>Insi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/>
            </w:pPr>
            <w:r>
              <w:rPr>
                <w:rFonts w:cs="Arial"/>
              </w:rPr>
              <w:t>Struktuur (Inleiding, uitleg, gevolgtrekking)</w:t>
              <w:tab/>
              <w:tab/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/>
            </w:pPr>
            <w:r>
              <w:rPr>
                <w:rFonts w:cs="Arial"/>
              </w:rPr>
              <w:t>Analise en Interpretering</w:t>
              <w:tab/>
              <w:tab/>
              <w:tab/>
              <w:tab/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09" w:hanging="309"/>
              <w:rPr>
                <w:rFonts w:cs="Arial"/>
              </w:rPr>
            </w:pPr>
            <w:r>
              <w:rPr>
                <w:rFonts w:cs="Arial"/>
              </w:rPr>
              <w:t>Oorspronklikheid en onlangse inligting</w:t>
              <w:tab/>
              <w:tab/>
            </w:r>
            <w:r>
              <w:rPr>
                <w:rFonts w:cs="Arial"/>
                <w:u w:val="single"/>
              </w:rPr>
              <w:t>(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 xml:space="preserve">  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40]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AL AFDELING C: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OTTOTAAL: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  <w:t>Streng gesproke nie vir toets/eksamen doeleindes 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900" w:leader="none"/>
      </w:tabs>
      <w:jc w:val="both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BESIGHEIDSTUDIES (BSTD)</w:t>
      <w:tab/>
    </w:r>
    <w:r>
      <w:rPr>
        <w:rStyle w:val="PageNumber"/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  <w:tab w:val="right" w:pos="9900" w:leader="none"/>
      </w:tabs>
      <w:jc w:val="both"/>
      <w:rPr/>
    </w:pPr>
    <w:r>
      <w:rPr>
        <w:rStyle w:val="PageNumber"/>
        <w:b/>
        <w:sz w:val="16"/>
        <w:szCs w:val="16"/>
        <w:u w:val="single"/>
      </w:rPr>
      <w:t>(MEMO 06/09)</w:t>
    </w:r>
    <w:r>
      <w:rPr>
        <w:rStyle w:val="PageNumber"/>
        <w:b/>
        <w:u w:val="single"/>
      </w:rPr>
      <w:tab/>
      <w:t>BESIGHEIDSTUDIES (BSTD)</w:t>
      <w:tab/>
      <w:softHyphen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5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tyle1">
    <w:name w:val="MStyle1"/>
    <w:basedOn w:val="Normal"/>
    <w:qFormat/>
    <w:pPr>
      <w:tabs>
        <w:tab w:val="clear" w:pos="720"/>
        <w:tab w:val="left" w:pos="9639" w:leader="none"/>
      </w:tabs>
      <w:spacing w:before="0" w:after="120"/>
      <w:ind w:left="851" w:right="680" w:hanging="851"/>
    </w:pPr>
    <w:rPr>
      <w:rFonts w:ascii="Arial" w:hAnsi="Arial" w:cs="Arial"/>
      <w:sz w:val="22"/>
      <w:szCs w:val="20"/>
      <w:lang w:val="en-ZA" w:eastAsia="zh-TW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9:00Z</dcterms:created>
  <dc:creator>exams</dc:creator>
  <dc:description/>
  <cp:keywords/>
  <dc:language>en-US</dc:language>
  <cp:lastModifiedBy>user</cp:lastModifiedBy>
  <cp:lastPrinted>2009-06-01T14:09:00Z</cp:lastPrinted>
  <dcterms:modified xsi:type="dcterms:W3CDTF">2009-06-01T12:11:00Z</dcterms:modified>
  <cp:revision>148</cp:revision>
  <dc:subject/>
  <dc:title>MEMORANDUM </dc:title>
</cp:coreProperties>
</file>