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-81915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Gill Sans MT" w:cs="Gill Sans MT" w:ascii="Gill Sans MT" w:hAnsi="Gill Sans MT"/>
          <w:b/>
          <w:sz w:val="28"/>
          <w:szCs w:val="28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</w:rPr>
        <w:t>EASTERN CAP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EDUCATI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Steve Vukile Tshwete Education Complex • Zone 6 Zwelitsha 5608 • Private Bag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REPUBLIC OF SOUTH AFRICA </w:t>
      </w:r>
    </w:p>
    <w:p>
      <w:pPr>
        <w:pStyle w:val="Normal"/>
        <w:pBdr>
          <w:bottom w:val="single" w:sz="4" w:space="1" w:color="000000"/>
        </w:pBdr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</w:rPr>
        <w:t xml:space="preserve">                       </w:t>
      </w:r>
    </w:p>
    <w:p>
      <w:pPr>
        <w:pStyle w:val="Normal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CHIEF DIRECTORATE – CURRICULUM MANAG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ADE 12 LEARNER SUPPORT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SION AND REMEDIAL TEACHING INSTRU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SW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SUBJECT:  BUSINESS STU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une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is document consists of 15 page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Header"/>
        <w:tabs>
          <w:tab w:val="clear" w:pos="720"/>
        </w:tabs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721"/>
      </w:tblGrid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TES TO EDUCATORS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take careful note of alternative answers and award marks accordingly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didate’s answers must be in full sentences for Section B and C, based on the nature of the question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Full sentence   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>(2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ords/phrases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rFonts w:cs="Arial" w:ascii="Arial" w:hAnsi="Arial"/>
                <w:lang w:val="en-GB"/>
              </w:rPr>
              <w:tab/>
              <w:tab/>
              <w:t>(1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ction C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rehensive answers has been provided but can be supplemented from alternative sources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take careful note of other relevant answers and allocate marks accordingly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mark allocation is as follows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Content </w:t>
              <w:tab/>
              <w:tab/>
              <w:t>32 marks (max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Insight </w:t>
              <w:tab/>
              <w:tab/>
            </w:r>
            <w:r>
              <w:rPr>
                <w:rFonts w:cs="Arial" w:ascii="Arial" w:hAnsi="Arial"/>
                <w:u w:val="single"/>
                <w:lang w:val="en-GB"/>
              </w:rPr>
              <w:t>08</w:t>
            </w:r>
            <w:r>
              <w:rPr>
                <w:rFonts w:cs="Arial" w:ascii="Arial" w:hAnsi="Arial"/>
                <w:lang w:val="en-GB"/>
              </w:rPr>
              <w:t xml:space="preserve"> mark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tal marks </w:t>
              <w:tab/>
              <w:tab/>
            </w:r>
            <w:r>
              <w:rPr>
                <w:rFonts w:cs="Arial" w:ascii="Arial" w:hAnsi="Arial"/>
                <w:u w:val="single"/>
                <w:lang w:val="en-GB"/>
              </w:rPr>
              <w:t>4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ight marks to be allocated as follows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tructure (introduction, layout, conclusion)</w:t>
              <w:tab/>
              <w:tab/>
              <w:t>0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nalysis and Interpretation</w:t>
              <w:tab/>
              <w:tab/>
              <w:tab/>
              <w:tab/>
              <w:tab/>
              <w:t>0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Originality and recency of inf</w:t>
            </w:r>
            <w:r>
              <w:rPr>
                <w:rFonts w:cs="Arial" w:ascii="Arial" w:hAnsi="Arial"/>
                <w:lang w:val="en-GB"/>
              </w:rPr>
              <w:t>ormation</w:t>
              <w:tab/>
              <w:tab/>
              <w:tab/>
            </w:r>
            <w:r>
              <w:rPr>
                <w:rFonts w:cs="Arial" w:ascii="Arial" w:hAnsi="Arial"/>
                <w:u w:val="single"/>
                <w:lang w:val="en-GB" w:eastAsia="en-US"/>
              </w:rPr>
              <w:t>02</w:t>
            </w:r>
          </w:p>
          <w:p>
            <w:pPr>
              <w:pStyle w:val="Normal"/>
              <w:ind w:firstLine="5729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  <w:t>08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84"/>
        <w:gridCol w:w="7195"/>
        <w:gridCol w:w="643"/>
      </w:tblGrid>
      <w:tr>
        <w:trPr/>
        <w:tc>
          <w:tcPr>
            <w:tcW w:w="94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CTION A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4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QUESTION 1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1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2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3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4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6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7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8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9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1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C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ab/>
              <w:tab/>
              <w:t xml:space="preserve">       (10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0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.1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(market penetration)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.2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 (SETA’s)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.3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 (macro environment)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.4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(inclusivity)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.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rFonts w:cs="Arial" w:ascii="Arial" w:hAnsi="Arial"/>
                <w:lang w:val="en-GB"/>
              </w:rPr>
              <w:t xml:space="preserve">D (fixed deposit)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 xml:space="preserve">         (5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.1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rtiary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.2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vestment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.3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iquidation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.4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Johannesburg Securities Exchange (JSE)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.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rFonts w:cs="Arial" w:ascii="Arial" w:hAnsi="Arial"/>
                <w:lang w:val="en-GB"/>
              </w:rPr>
              <w:t>Private Company</w:t>
            </w:r>
            <w:r>
              <w:rPr>
                <w:rFonts w:cs="Arial" w:ascii="Agency FB" w:hAnsi="Agency FB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gency FB" w:hAnsi="Agency FB"/>
                <w:lang w:val="en-GB"/>
              </w:rPr>
              <w:tab/>
              <w:tab/>
              <w:tab/>
              <w:tab/>
              <w:tab/>
              <w:t xml:space="preserve">            </w:t>
            </w:r>
            <w:r>
              <w:rPr>
                <w:rFonts w:cs="Arial" w:ascii="Arial" w:hAnsi="Arial"/>
                <w:lang w:val="en-GB"/>
              </w:rPr>
              <w:t>(5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SECTION A: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0</w:t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0"/>
        <w:gridCol w:w="149"/>
        <w:gridCol w:w="7181"/>
        <w:gridCol w:w="643"/>
      </w:tblGrid>
      <w:tr>
        <w:trPr/>
        <w:tc>
          <w:tcPr>
            <w:tcW w:w="87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B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87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UESTION 2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.1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2" w:leader="none"/>
                <w:tab w:val="right" w:pos="8289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  <w:tab/>
              <w:t>Broad-based Black Economic Empowerment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.2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3" w:leader="none"/>
              </w:tabs>
              <w:ind w:left="720" w:hanging="7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sinesses that comply with BBBEE criteria will receive</w:t>
            </w:r>
          </w:p>
          <w:p>
            <w:pPr>
              <w:pStyle w:val="Normal"/>
              <w:ind w:left="759" w:hanging="759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 xml:space="preserve">preference when they tender for government work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licenses and contract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3" w:leader="none"/>
              </w:tabs>
              <w:ind w:left="720" w:hanging="7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rect ownership of a business in the form of shares.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3" w:leader="none"/>
              </w:tabs>
              <w:ind w:left="303" w:hanging="28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sinesses are able to increase the skills of workers and build their capacity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303" w:hanging="30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economy that is built on prosperity for all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303" w:hanging="30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economy that reflects the rich cultural and ethnic diversity of our country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303" w:hanging="28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duction of poverty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303" w:hanging="28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crease in unemployment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303" w:right="-103" w:hanging="283"/>
              <w:rPr/>
            </w:pPr>
            <w:r>
              <w:rPr>
                <w:rFonts w:cs="Arial" w:ascii="Arial" w:hAnsi="Arial"/>
                <w:lang w:val="en-GB"/>
              </w:rPr>
              <w:t xml:space="preserve">Wealth distribution amongst all South African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 xml:space="preserve">    (Any 4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.3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800" w:leader="none"/>
                <w:tab w:val="left" w:pos="2146" w:leader="none"/>
                <w:tab w:val="left" w:pos="3563" w:leader="none"/>
              </w:tabs>
              <w:ind w:left="3280" w:hanging="31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  <w:tab/>
              <w:t xml:space="preserve">Ownership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>–</w:t>
              <w:tab/>
              <w:t xml:space="preserve">the percentage of ownership </w:t>
              <w:tab/>
              <w:t>belonging to black people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03" w:leader="none"/>
                <w:tab w:val="left" w:pos="3280" w:leader="none"/>
                <w:tab w:val="left" w:pos="3573" w:leader="none"/>
              </w:tabs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nagement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rFonts w:cs="Arial" w:ascii="Arial" w:hAnsi="Arial"/>
                <w:lang w:val="en-GB"/>
              </w:rPr>
              <w:tab/>
              <w:t>–</w:t>
              <w:tab/>
              <w:t xml:space="preserve">the percentage of black people </w:t>
              <w:tab/>
              <w:tab/>
              <w:t xml:space="preserve">in the management of the </w:t>
              <w:br/>
              <w:tab/>
              <w:tab/>
              <w:t xml:space="preserve">business, e.g. directors, </w:t>
              <w:tab/>
              <w:tab/>
              <w:tab/>
              <w:t>managers</w:t>
            </w:r>
            <w:r>
              <w:rPr>
                <w:rFonts w:cs="Arial" w:ascii="Agency FB" w:hAnsi="Agency FB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03" w:leader="none"/>
                <w:tab w:val="left" w:pos="3280" w:leader="none"/>
                <w:tab w:val="left" w:pos="3563" w:leader="none"/>
              </w:tabs>
              <w:ind w:left="720" w:hanging="700"/>
              <w:rPr/>
            </w:pPr>
            <w:r>
              <w:rPr>
                <w:rFonts w:cs="Arial" w:ascii="Arial" w:hAnsi="Arial"/>
                <w:lang w:val="en-GB"/>
              </w:rPr>
              <w:t>Employment equity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rFonts w:cs="Arial" w:ascii="Arial" w:hAnsi="Arial"/>
                <w:lang w:val="en-GB"/>
              </w:rPr>
              <w:tab/>
              <w:t>–</w:t>
              <w:tab/>
              <w:t xml:space="preserve">how many black workers, black </w:t>
            </w:r>
          </w:p>
          <w:p>
            <w:pPr>
              <w:pStyle w:val="Normal"/>
              <w:tabs>
                <w:tab w:val="clear" w:pos="720"/>
                <w:tab w:val="left" w:pos="3563" w:leader="none"/>
              </w:tabs>
              <w:ind w:left="399" w:hanging="39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 xml:space="preserve">female workers, workers with </w:t>
              <w:br/>
              <w:tab/>
              <w:t xml:space="preserve">disability are employed.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b/>
                <w:lang w:val="en-GB"/>
              </w:rPr>
              <w:t>or</w:t>
            </w:r>
            <w:r>
              <w:rPr>
                <w:rFonts w:cs="Arial" w:ascii="Arial" w:hAnsi="Arial"/>
                <w:lang w:val="en-GB"/>
              </w:rPr>
              <w:t xml:space="preserve"> Is </w:t>
              <w:tab/>
              <w:t>there a written policy of non-</w:t>
              <w:tab/>
              <w:t>discrimination?</w:t>
            </w:r>
            <w:r>
              <w:rPr>
                <w:rFonts w:cs="Arial" w:ascii="Agency FB" w:hAnsi="Agency FB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03" w:leader="none"/>
                <w:tab w:val="left" w:pos="2713" w:leader="none"/>
                <w:tab w:val="left" w:pos="3280" w:leader="none"/>
                <w:tab w:val="left" w:pos="3563" w:leader="none"/>
              </w:tabs>
              <w:ind w:left="720" w:hanging="7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ills development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rFonts w:cs="Arial" w:ascii="Arial" w:hAnsi="Arial"/>
                <w:lang w:val="en-GB"/>
              </w:rPr>
              <w:tab/>
              <w:tab/>
              <w:t>–</w:t>
              <w:tab/>
              <w:t xml:space="preserve">the number of black people </w:t>
              <w:br/>
              <w:tab/>
              <w:tab/>
              <w:tab/>
              <w:t xml:space="preserve">registered for learnerships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2713" w:leader="none"/>
                <w:tab w:val="left" w:pos="3563" w:leader="none"/>
              </w:tabs>
              <w:ind w:left="720" w:hanging="0"/>
              <w:rPr/>
            </w:pPr>
            <w:r>
              <w:rPr>
                <w:rFonts w:cs="Arial" w:ascii="Arial" w:hAnsi="Arial"/>
                <w:lang w:val="en-GB"/>
              </w:rPr>
              <w:tab/>
              <w:tab/>
              <w:t xml:space="preserve">career development </w:t>
              <w:tab/>
              <w:tab/>
              <w:tab/>
              <w:tab/>
              <w:t>programmes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2713" w:leader="none"/>
                <w:tab w:val="left" w:pos="3573" w:leader="none"/>
              </w:tabs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 xml:space="preserve">skills development programmes </w:t>
              <w:tab/>
              <w:tab/>
              <w:t xml:space="preserve">and scholarships for black </w:t>
              <w:tab/>
              <w:tab/>
              <w:tab/>
              <w:t>people.</w:t>
            </w:r>
            <w:r>
              <w:rPr>
                <w:rFonts w:cs="Arial" w:ascii="Agency FB" w:hAnsi="Agency FB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03" w:leader="none"/>
                <w:tab w:val="left" w:pos="3563" w:leader="none"/>
              </w:tabs>
              <w:ind w:left="720" w:hanging="720"/>
              <w:rPr/>
            </w:pPr>
            <w:r>
              <w:rPr>
                <w:rFonts w:cs="Arial" w:ascii="Arial" w:hAnsi="Arial"/>
                <w:lang w:val="en-GB"/>
              </w:rPr>
              <w:t xml:space="preserve">Preferential procurement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rFonts w:cs="Arial" w:ascii="Arial" w:hAnsi="Arial"/>
                <w:lang w:val="en-GB"/>
              </w:rPr>
              <w:t>–</w:t>
              <w:tab/>
              <w:t xml:space="preserve">are the businesses buying </w:t>
            </w:r>
          </w:p>
          <w:p>
            <w:pPr>
              <w:pStyle w:val="Normal"/>
              <w:ind w:left="399" w:hanging="399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 xml:space="preserve">supplies from black </w:t>
              <w:br/>
              <w:tab/>
              <w:tab/>
              <w:tab/>
              <w:tab/>
              <w:tab/>
              <w:t>owned/BBBEE compliant</w:t>
              <w:tab/>
              <w:tab/>
              <w:tab/>
              <w:tab/>
              <w:tab/>
              <w:tab/>
              <w:t>businesses?</w:t>
            </w:r>
            <w:r>
              <w:rPr>
                <w:rFonts w:cs="Arial" w:ascii="Agency FB" w:hAnsi="Agency FB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03" w:leader="none"/>
                <w:tab w:val="left" w:pos="3280" w:leader="none"/>
                <w:tab w:val="left" w:pos="3563" w:leader="none"/>
              </w:tabs>
              <w:ind w:left="720" w:hanging="720"/>
              <w:rPr/>
            </w:pPr>
            <w:r>
              <w:rPr>
                <w:rFonts w:cs="Arial" w:ascii="Arial" w:hAnsi="Arial"/>
                <w:lang w:val="en-GB"/>
              </w:rPr>
              <w:t xml:space="preserve">Enterprise development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rFonts w:cs="Arial" w:ascii="Arial" w:hAnsi="Arial"/>
                <w:lang w:val="en-GB"/>
              </w:rPr>
              <w:tab/>
              <w:t>–</w:t>
              <w:tab/>
              <w:t>are the business involved in</w:t>
            </w:r>
          </w:p>
          <w:p>
            <w:pPr>
              <w:pStyle w:val="Normal"/>
              <w:tabs>
                <w:tab w:val="clear" w:pos="720"/>
                <w:tab w:val="left" w:pos="3594" w:leader="none"/>
              </w:tabs>
              <w:ind w:left="399" w:hanging="39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 xml:space="preserve">developing black owned </w:t>
              <w:tab/>
              <w:tab/>
              <w:t>businesses with a programme of</w:t>
              <w:br/>
              <w:tab/>
              <w:t>assistance?</w:t>
            </w:r>
            <w:r>
              <w:rPr>
                <w:rFonts w:cs="Arial" w:ascii="Agency FB" w:hAnsi="Agency FB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03" w:leader="none"/>
                <w:tab w:val="left" w:pos="3563" w:leader="none"/>
              </w:tabs>
              <w:ind w:left="720" w:hanging="7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rporate Social Investment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rFonts w:cs="Arial" w:ascii="Arial" w:hAnsi="Arial"/>
                <w:lang w:val="en-GB"/>
              </w:rPr>
              <w:t xml:space="preserve"> – do business contribute to the </w:t>
              <w:tab/>
              <w:t xml:space="preserve">uplitfment of previously 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>disadvantaged communities?</w:t>
              <w:tab/>
              <w:tab/>
              <w:tab/>
              <w:tab/>
              <w:tab/>
              <w:t xml:space="preserve">  (Any 6 x 3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8)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0"/>
        <w:gridCol w:w="7330"/>
        <w:gridCol w:w="643"/>
      </w:tblGrid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86" w:leader="none"/>
              </w:tabs>
              <w:ind w:left="720" w:hanging="6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ffirmative Action has to be implemented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86" w:hanging="42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ployers to create opportunities for previously disadvantaged group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86" w:hanging="42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o discrimination on grounds of race, gender, disability or ag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86" w:hanging="42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quity Plan that must indicate how the transformation will be implemented in the workplace and must include time-frame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gency FB" w:hAnsi="Agency FB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86" w:hanging="42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mote equal opportunity and fair treatment in workplac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86" w:hanging="425"/>
              <w:rPr/>
            </w:pPr>
            <w:r>
              <w:rPr>
                <w:rFonts w:cs="Arial" w:ascii="Arial" w:hAnsi="Arial"/>
                <w:lang w:val="en-GB"/>
              </w:rPr>
              <w:t xml:space="preserve">Ensure equal representation in all occupational categories and levels in the workforc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 xml:space="preserve">   (Any 4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86" w:hanging="42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velop the skills of the South African workforc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86" w:hanging="42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mprove the quality of life for worker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86" w:leader="none"/>
              </w:tabs>
              <w:ind w:left="720" w:hanging="6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mprove productivity in the workplac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86" w:leader="none"/>
              </w:tabs>
              <w:ind w:left="720" w:hanging="6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mote self employment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86" w:leader="none"/>
              </w:tabs>
              <w:ind w:left="720" w:hanging="6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crease investment in education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86" w:leader="none"/>
              </w:tabs>
              <w:ind w:left="720" w:hanging="6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ssist work seekers to find work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86" w:leader="none"/>
              </w:tabs>
              <w:ind w:left="720" w:hanging="6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ssist retrenched workers to re-enter the labour market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86" w:leader="none"/>
              </w:tabs>
              <w:ind w:left="720" w:hanging="6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ssist employers to find qualified employee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86" w:leader="none"/>
              </w:tabs>
              <w:ind w:left="486" w:hanging="42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ncourage workers to participate in learnership and training programme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86" w:leader="none"/>
              </w:tabs>
              <w:ind w:left="486" w:right="-103" w:hanging="425"/>
              <w:rPr/>
            </w:pPr>
            <w:r>
              <w:rPr>
                <w:rFonts w:cs="Arial" w:ascii="Arial" w:hAnsi="Arial"/>
                <w:lang w:val="en-GB"/>
              </w:rPr>
              <w:t xml:space="preserve">Improve employment prospects of persons previously </w:t>
              <w:br/>
              <w:t xml:space="preserve">disadvantaged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 xml:space="preserve">    (Any 5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.1</w:t>
            </w:r>
          </w:p>
        </w:tc>
        <w:tc>
          <w:tcPr>
            <w:tcW w:w="7330" w:type="dxa"/>
            <w:tcBorders/>
          </w:tcPr>
          <w:p>
            <w:pPr>
              <w:pStyle w:val="Normal"/>
              <w:ind w:firstLine="3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%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.2</w:t>
            </w:r>
          </w:p>
        </w:tc>
        <w:tc>
          <w:tcPr>
            <w:tcW w:w="7330" w:type="dxa"/>
            <w:tcBorders/>
          </w:tcPr>
          <w:p>
            <w:pPr>
              <w:pStyle w:val="Normal"/>
              <w:ind w:firstLine="3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of each month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.3</w:t>
            </w:r>
          </w:p>
        </w:tc>
        <w:tc>
          <w:tcPr>
            <w:tcW w:w="7330" w:type="dxa"/>
            <w:tcBorders/>
          </w:tcPr>
          <w:p>
            <w:pPr>
              <w:pStyle w:val="Normal"/>
              <w:ind w:firstLine="3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R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.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>
                <w:rFonts w:eastAsia="Arial" w:cs="Arial" w:ascii="Arial" w:hAnsi="Arial"/>
                <w:u w:val="single"/>
                <w:lang w:val="en-GB"/>
              </w:rPr>
              <w:t xml:space="preserve">  </w:t>
            </w:r>
            <w:r>
              <w:rPr>
                <w:rFonts w:cs="Arial" w:ascii="Arial" w:hAnsi="Arial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rFonts w:cs="Arial" w:ascii="Arial" w:hAnsi="Arial"/>
                <w:lang w:val="en-GB"/>
              </w:rPr>
              <w:t xml:space="preserve">    x   </w:t>
            </w:r>
            <w:r>
              <w:rPr>
                <w:rFonts w:cs="Arial" w:ascii="Arial" w:hAnsi="Arial"/>
                <w:u w:val="single"/>
                <w:lang w:val="en-GB"/>
              </w:rPr>
              <w:t>62 000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79" w:leader="none"/>
                <w:tab w:val="left" w:pos="2004" w:leader="none"/>
                <w:tab w:val="left" w:pos="3563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100</w:t>
              <w:tab/>
              <w:t>1</w:t>
              <w:tab/>
              <w:t xml:space="preserve">=   R620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  <w:t>(</w:t>
            </w:r>
            <w:r>
              <w:rPr>
                <w:rFonts w:eastAsia="Wingdings" w:cs="Wingdings" w:ascii="Wingdings" w:hAnsi="Wingdings"/>
                <w:lang w:val="en-GB"/>
              </w:rPr>
              <w:t></w:t>
            </w:r>
            <w:r>
              <w:rPr>
                <w:rFonts w:cs="Arial" w:ascii="Arial" w:hAnsi="Arial"/>
                <w:lang w:val="en-GB"/>
              </w:rPr>
              <w:t xml:space="preserve"> if correct answer only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5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86" w:hanging="48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orking overtime is by agreement only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86" w:hanging="48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ot more than 3 hours overtime per day, per employe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86" w:hanging="48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ot more than 10 hours overtime per week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86" w:right="-103" w:hanging="486"/>
              <w:rPr/>
            </w:pPr>
            <w:r>
              <w:rPr>
                <w:rFonts w:cs="Arial" w:ascii="Arial" w:hAnsi="Arial"/>
                <w:lang w:val="en-GB"/>
              </w:rPr>
              <w:t xml:space="preserve">Employer must pay at least 1,5 times employees wage for </w:t>
              <w:br/>
              <w:t xml:space="preserve">overtim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ab/>
              <w:t xml:space="preserve">    (Any 2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60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0"/>
        <w:gridCol w:w="7330"/>
        <w:gridCol w:w="643"/>
      </w:tblGrid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UESTION 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.1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Business should not discriminate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It goes against the constitution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It is against the Equity Act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It discriminates on racial ground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right="-135" w:hanging="0"/>
              <w:rPr/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 xml:space="preserve"> </w:t>
              <w:tab/>
              <w:t xml:space="preserve">   (No = 2, Motivation = any 1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.2</w:t>
            </w:r>
          </w:p>
        </w:tc>
        <w:tc>
          <w:tcPr>
            <w:tcW w:w="73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9" w:leader="none"/>
              </w:tabs>
              <w:autoSpaceDE w:val="false"/>
              <w:ind w:left="399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ve everyone an equal opportunity in respect of race, gender, age, culture and physical disabilities.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autoSpaceDE w:val="false"/>
              <w:ind w:left="399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ll people who are able, willing, qualified and possess necessary skills and experience should be considered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99" w:leader="none"/>
              </w:tabs>
              <w:autoSpaceDE w:val="false"/>
              <w:ind w:left="399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places must be more representative of the demographics of the country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9" w:leader="none"/>
              </w:tabs>
              <w:autoSpaceDE w:val="false"/>
              <w:ind w:left="720" w:hanging="681"/>
              <w:rPr/>
            </w:pPr>
            <w:r>
              <w:rPr>
                <w:rFonts w:cs="Arial" w:ascii="Arial" w:hAnsi="Arial"/>
                <w:lang w:val="en-GB"/>
              </w:rPr>
              <w:t>Companies must have an Equity Plan/Polic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9" w:leader="none"/>
              </w:tabs>
              <w:autoSpaceDE w:val="false"/>
              <w:ind w:left="720" w:hanging="68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onitored by Department of Labour, Union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99" w:leader="none"/>
              </w:tabs>
              <w:autoSpaceDE w:val="false"/>
              <w:ind w:left="720" w:hanging="68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re opportunities to be given to women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99" w:leader="none"/>
              </w:tabs>
              <w:ind w:left="399" w:right="-103" w:hanging="360"/>
              <w:rPr/>
            </w:pPr>
            <w:r>
              <w:rPr>
                <w:rFonts w:cs="Arial" w:ascii="Arial" w:hAnsi="Arial"/>
                <w:lang w:val="en-GB"/>
              </w:rPr>
              <w:t xml:space="preserve">Disabled people must be given an opportunity to be </w:t>
              <w:br/>
              <w:t xml:space="preserve">employed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 xml:space="preserve">    (Any 5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.3</w:t>
            </w:r>
          </w:p>
        </w:tc>
        <w:tc>
          <w:tcPr>
            <w:tcW w:w="733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autoSpaceDE w:val="false"/>
              <w:ind w:left="399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reat employees, customers and stakeholders with respect, dignity and fairnes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autoSpaceDE w:val="false"/>
              <w:ind w:left="1080" w:hanging="104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vide a safe and pleasant work environment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autoSpaceDE w:val="false"/>
              <w:ind w:left="1080" w:hanging="104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vide a safe and friendly environment to customer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autoSpaceDE w:val="false"/>
              <w:ind w:left="1080" w:hanging="104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vide health care facilities at the workplac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autoSpaceDE w:val="false"/>
              <w:ind w:left="399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mplement education programmes promoting the awareness of human right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autoSpaceDE w:val="false"/>
              <w:ind w:left="399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llowing individuals the freedom to practice their religion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autoSpaceDE w:val="false"/>
              <w:ind w:left="399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mplement job creation and poverty alleviation programm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ind w:left="399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mote entrepreneurship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ind w:left="399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informal and  indigenous practice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ind w:left="399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reate an awareness of different cultures/tradition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autoSpaceDE w:val="false"/>
              <w:ind w:right="-103" w:hanging="0"/>
              <w:rPr/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ab/>
              <w:tab/>
              <w:t xml:space="preserve">   (Any 5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.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autoSpaceDE w:val="false"/>
              <w:ind w:left="399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ployers must recruit minority groups and members of protected group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autoSpaceDE w:val="false"/>
              <w:ind w:left="399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move discriminatory employment practice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99" w:leader="none"/>
              </w:tabs>
              <w:autoSpaceDE w:val="false"/>
              <w:ind w:left="399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nsure employment and promotion of persons who had previously been excluded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autoSpaceDE w:val="false"/>
              <w:ind w:left="399" w:right="-103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  <w:tab/>
              <w:t xml:space="preserve">Removal of inequalities as a result of historical </w:t>
              <w:br/>
              <w:t xml:space="preserve">discrimination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iCs/>
                <w:lang w:val="en-GB"/>
              </w:rPr>
              <w:t xml:space="preserve"> </w:t>
              <w:tab/>
              <w:tab/>
              <w:tab/>
              <w:tab/>
              <w:tab/>
              <w:t xml:space="preserve">    (</w:t>
            </w:r>
            <w:r>
              <w:rPr>
                <w:rFonts w:cs="Arial" w:ascii="Arial" w:hAnsi="Arial"/>
                <w:lang w:val="en-GB"/>
              </w:rPr>
              <w:t>Any</w:t>
            </w:r>
            <w:r>
              <w:rPr>
                <w:rFonts w:cs="Arial" w:ascii="Arial" w:hAnsi="Arial"/>
                <w:iCs/>
                <w:lang w:val="en-GB"/>
              </w:rPr>
              <w:t xml:space="preserve"> 3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6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0"/>
        <w:gridCol w:w="7330"/>
        <w:gridCol w:w="643"/>
      </w:tblGrid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1</w:t>
            </w:r>
          </w:p>
        </w:tc>
        <w:tc>
          <w:tcPr>
            <w:tcW w:w="7330" w:type="dxa"/>
            <w:tcBorders/>
          </w:tcPr>
          <w:p>
            <w:pPr>
              <w:pStyle w:val="Normal"/>
              <w:ind w:left="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ssio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45" w:leader="none"/>
              </w:tabs>
              <w:ind w:left="1080" w:hanging="10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hange the mission to suit the changing circumstances.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360" w:firstLine="8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l tariff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45" w:leader="none"/>
              </w:tabs>
              <w:ind w:left="445" w:hanging="44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vestigate cheaper call tariffs for Telkom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44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p Managemen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80" w:leader="none"/>
                <w:tab w:val="left" w:pos="4035" w:leader="none"/>
              </w:tabs>
              <w:ind w:left="1080" w:hanging="106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velop new competitive strategie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6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2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umer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445" w:hanging="42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o market research to determine changing customer </w:t>
              <w:br/>
              <w:t xml:space="preserve">need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445" w:hanging="44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mpile consumer packages that satisfy customer need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445" w:hanging="42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nd new market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445" w:hanging="425"/>
              <w:rPr/>
            </w:pPr>
            <w:r>
              <w:rPr>
                <w:rFonts w:cs="Arial" w:ascii="Arial" w:hAnsi="Arial"/>
                <w:lang w:val="en-GB"/>
              </w:rPr>
              <w:t xml:space="preserve">Improve service to customer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 xml:space="preserve">  (Any 2 x 2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itio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45" w:leader="none"/>
              </w:tabs>
              <w:ind w:left="579" w:hanging="5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mplement new marketing strategie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445" w:hanging="44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rket similar packages as Neotel to compete directly with them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45" w:leader="none"/>
                <w:tab w:val="left" w:pos="4035" w:leader="none"/>
              </w:tabs>
              <w:ind w:left="1080" w:hanging="108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versify into new markets/product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 xml:space="preserve">  (Any 1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3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olog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5" w:leader="none"/>
              </w:tabs>
              <w:ind w:left="720" w:hanging="7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mprove current technology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45" w:hanging="42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vest in latest technology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5" w:leader="none"/>
              </w:tabs>
              <w:ind w:left="720" w:right="-103" w:hanging="72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rain workers in latest technology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 xml:space="preserve">    (Any 2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Retrenchment of Telkom workers − unemployment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 Loss of client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 Decrease in profit/incom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 Loss of market shar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 Lower share price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 Less investment in social investment programme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right="-103" w:hanging="0"/>
              <w:rPr/>
            </w:pPr>
            <w:r>
              <w:rPr>
                <w:rFonts w:cs="Arial" w:ascii="Arial" w:hAnsi="Arial"/>
                <w:lang w:val="en-GB"/>
              </w:rPr>
              <w:t xml:space="preserve">-  Increase in Telkom price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 xml:space="preserve">    (Any 3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6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uranc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 Also known as short term insuranc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 Cover an event that may occur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 E.g. Accidents, fir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Payments only if event occur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-  Usually a co-payment/excess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 xml:space="preserve">   (Any 2 x 2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uranc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 Also known as long term insuranc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 Cover an event that will occur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 E.g. Death, retirement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Payment only after event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right="-135" w:hanging="0"/>
              <w:rPr/>
            </w:pPr>
            <w:r>
              <w:rPr>
                <w:rFonts w:cs="Arial" w:ascii="Arial" w:hAnsi="Arial"/>
                <w:lang w:val="en-GB"/>
              </w:rPr>
              <w:t xml:space="preserve">-  No co-payment/exces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 xml:space="preserve">    (Any 2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60]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79"/>
        <w:gridCol w:w="7202"/>
        <w:gridCol w:w="643"/>
      </w:tblGrid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UESTION 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.1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edbank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.2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dbank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.3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edbank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.4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tandard Bank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6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.5</w:t>
            </w:r>
          </w:p>
        </w:tc>
        <w:tc>
          <w:tcPr>
            <w:tcW w:w="720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400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</w:t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.1</w:t>
            </w:r>
          </w:p>
        </w:tc>
        <w:tc>
          <w:tcPr>
            <w:tcW w:w="720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59" w:leader="none"/>
              </w:tabs>
              <w:ind w:left="459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llow many investors to pool their money and invest collectively in share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459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s a low to medium risk investment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59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er investors option of investing for a medium or long term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59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vide even small investors the opportunity of investing in companie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59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an invest monthly or in a lump sum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vestors need no expert knowledge. Team of professional investors will invest on your behalf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9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er direct access to wealth creation and profits of the JSE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 trusts are extremely flexible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right="-135" w:hanging="426"/>
              <w:rPr/>
            </w:pPr>
            <w:r>
              <w:rPr>
                <w:rFonts w:cs="Arial" w:ascii="Arial" w:hAnsi="Arial"/>
                <w:lang w:val="en-GB"/>
              </w:rPr>
              <w:t>Money is available almost immediately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 xml:space="preserve">  (Any 5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.2</w:t>
            </w:r>
          </w:p>
        </w:tc>
        <w:tc>
          <w:tcPr>
            <w:tcW w:w="7202" w:type="dxa"/>
            <w:tcBorders/>
          </w:tcPr>
          <w:p>
            <w:pPr>
              <w:pStyle w:val="Normal"/>
              <w:ind w:left="459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  <w:tab/>
              <w:t>Share prices rise and fall − unpredictable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  <w:tab/>
              <w:t>In case of liquidation only a portion of the value of the shares may be paid out to the investor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  <w:tab/>
              <w:t>Dividends are not guaranteed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459" w:right="-135" w:hanging="7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  <w:tab/>
              <w:t>External/global influence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 xml:space="preserve">  (Any 2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</w:t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rd Party Insurance/Road Accident Fund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1" w:leader="none"/>
              </w:tabs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ded from a levy on the petrol price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87" w:hanging="48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pose is to provide insurance to all persons in vehicles on road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87" w:hanging="48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nsate for injuries or death caused by a negligent driver and protects driver against claim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48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Unemployment Insurance/Fund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87" w:hanging="48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me classes of workers are legally bound to contribute to the UIF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87" w:hanging="48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pose is to compensate people that were previously employed and contributed to the fund if they should become unemployed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50"/>
        <w:gridCol w:w="7331"/>
        <w:gridCol w:w="643"/>
      </w:tblGrid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men’s Compensation Insurance/Fund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87" w:leader="none"/>
              </w:tabs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me classes of employers contribute to the fund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87" w:hanging="48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nsate workers for injuries/death while on duty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87" w:hanging="48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riousness of the injury and extent of the disability after the injury will determine the amount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2671" w:leader="none"/>
                <w:tab w:val="left" w:pos="4173" w:leader="none"/>
                <w:tab w:val="left" w:pos="5307" w:leader="none"/>
                <w:tab w:val="left" w:pos="6724" w:leader="none"/>
              </w:tabs>
              <w:ind w:right="-135" w:hanging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 xml:space="preserve"> Name = 1; Explain = 4</w:t>
              <w:tab/>
              <w:t>(Any 2 x 5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4.1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ancial Control</w:t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  Money that is managed efficiently leads to good cash flow and business can meet its payments/expense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cs="Arial" w:ascii="Arial" w:hAnsi="Arial"/>
                <w:lang w:val="en-GB"/>
              </w:rPr>
              <w:t>-   Operating within a budget ensures money is controlled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Excess funds can be invested in expansionary projects that leads to more income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304" w:right="-135" w:hanging="304"/>
              <w:rPr/>
            </w:pPr>
            <w:r>
              <w:rPr>
                <w:rFonts w:cs="Arial" w:ascii="Arial" w:hAnsi="Arial"/>
                <w:lang w:val="en-GB"/>
              </w:rPr>
              <w:t>-   Good financial control measures can increase the profitability of</w:t>
              <w:br/>
              <w:t>a busines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 xml:space="preserve">   (Any 2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4.2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t worker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Increases productivit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That leads to increased profitability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right="-135" w:hanging="0"/>
              <w:rPr/>
            </w:pPr>
            <w:r>
              <w:rPr>
                <w:rFonts w:cs="Arial" w:ascii="Arial" w:hAnsi="Arial"/>
                <w:lang w:val="en-GB"/>
              </w:rPr>
              <w:t>-   Better service to clients – increased goodwill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 xml:space="preserve">    (Any 2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4.3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ion</w:t>
            </w:r>
          </w:p>
          <w:p>
            <w:pPr>
              <w:pStyle w:val="Normal"/>
              <w:ind w:left="304" w:right="-135" w:hanging="30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Provides direction for workers – workers are focused on the job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right="-135" w:hanging="0"/>
              <w:rPr/>
            </w:pPr>
            <w:r>
              <w:rPr>
                <w:rFonts w:cs="Arial" w:ascii="Arial" w:hAnsi="Arial"/>
                <w:lang w:val="en-GB"/>
              </w:rPr>
              <w:t>-   Increased productivity- income-profit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 xml:space="preserve">   (Any 1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5</w:t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Analyse the business environment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  Review the current vision and mission – still applicable to the changed </w:t>
              <w:br/>
              <w:t xml:space="preserve"> environment?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Examine the challenges facing the busines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Examine the strengths and weaknesse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  Devise strategie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Choose best strategy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Align chosen strategy with vision and mission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Implement the strategy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Monitor and evaluate the strategy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Make improvements where necessary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2571" w:leader="none"/>
                <w:tab w:val="left" w:pos="3511" w:leader="none"/>
                <w:tab w:val="left" w:pos="4035" w:leader="none"/>
                <w:tab w:val="left" w:pos="4831" w:leader="none"/>
                <w:tab w:val="left" w:pos="5711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 xml:space="preserve">  (Any 6 x 2, </w:t>
            </w:r>
            <w:r>
              <w:rPr>
                <w:rFonts w:cs="Arial" w:ascii="Arial" w:hAnsi="Arial"/>
                <w:b/>
                <w:lang w:val="en-GB"/>
              </w:rPr>
              <w:t>but order must be correct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2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6</w:t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Develop a sector skills plan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Implement the plan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Register learnership agreement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Support the development of training material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Identify workplaces for practical working experience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Liaise with the National Skills Authority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  Reporting to the Director General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 xml:space="preserve">   (Any 4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60]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SECTION B: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8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50"/>
        <w:gridCol w:w="7331"/>
        <w:gridCol w:w="643"/>
      </w:tblGrid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C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UESTION 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bric – for analysis, impact and corrective measure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0"/>
        <w:gridCol w:w="2340"/>
        <w:gridCol w:w="2462"/>
        <w:gridCol w:w="104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TERIA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 DESCRIPTO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IS OF SIT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– 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 – 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Inadequate/no analysis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Display no/little analytical skill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Could not identify possible cause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Poor arguments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Clearly no/little insight into prob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Adequate analysi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Identified most of the trend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Satisfactory arguments, but with error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Most of the conclusions are correct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Identified sufficient caus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 Excellent analysis- good reasoning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Identified and explained all trend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Displayed good insight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Conclusions reached are correct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Identified many/most causes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ACT OF RETUR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– 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 – 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Identified one or no impacts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Mostly incorrect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Not applicable to scen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Identified two/three impacts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 Most impacts identified are applicable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Reasoning is mostly correc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Identified four impacts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All impacts identified are applicable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Identified other impacts, above the obvious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IVE  MEAS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– 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 – 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No or inappropriate ideas- incoherent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Does not address analysis at all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Solutions not workable at all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Clearly no ins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 Acceptable ideas- sometimes incoherent.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Not all solutions are workable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Some reasoning errors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It does not always address the analysis/causes identified earli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Good ideas; coherently presented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It address the analysis/causes identified earlier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Are all workable solution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Displayed high level of critical thinking and problem solving skills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50"/>
        <w:gridCol w:w="7331"/>
        <w:gridCol w:w="643"/>
      </w:tblGrid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dling of question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ticipate questions and prepare your responses in advanc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swer the questions directly and concisely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peak clearly and confidently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t’s sometimes appropriate to respond to a question with a question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You may direct questions to other members of the audience but do this with car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o not respond too quickly, make sure you understand the question.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f a member of the audience challenges or criticizes you, try not to be defensiv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f you are asked a difficult or challenging question, acknowledge that and give yourself time to think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f a question needs clarification, ask the questioner to clarify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f you don’t know the answer to a question, admit this and undertake to get back to the questioner later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dress the whole audience not just the questioner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void getting into a long debate on any point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9" w:right="-135" w:hanging="4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You may offer to see a questioner after the presentation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 xml:space="preserve">        (Any 4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 allocation: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720" w:hanging="720"/>
              <w:rPr/>
            </w:pPr>
            <w:r>
              <w:rPr>
                <w:rFonts w:cs="Arial" w:ascii="Arial" w:hAnsi="Arial"/>
                <w:lang w:val="en-GB"/>
              </w:rPr>
              <w:t>Analysis of situation</w:t>
              <w:tab/>
              <w:tab/>
              <w:tab/>
              <w:tab/>
              <w:tab/>
              <w:t>(24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720" w:hanging="720"/>
              <w:rPr/>
            </w:pPr>
            <w:r>
              <w:rPr>
                <w:rFonts w:cs="Arial" w:ascii="Arial" w:hAnsi="Arial"/>
                <w:lang w:val="en-GB"/>
              </w:rPr>
              <w:t>Handling questions</w:t>
              <w:tab/>
              <w:tab/>
              <w:tab/>
              <w:tab/>
              <w:tab/>
            </w:r>
            <w:r>
              <w:rPr>
                <w:rFonts w:cs="Arial" w:ascii="Arial" w:hAnsi="Arial"/>
                <w:u w:val="single"/>
                <w:lang w:val="en-GB"/>
              </w:rPr>
              <w:t>(08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ab/>
              <w:tab/>
              <w:t>(3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ight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  <w:tab w:val="left" w:pos="4035" w:leader="none"/>
              </w:tabs>
              <w:ind w:left="720" w:hanging="72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tructure (introduction, layout, conclusion) </w:t>
              <w:tab/>
              <w:tab/>
              <w:t>(3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alysis and Interpretation</w:t>
              <w:tab/>
              <w:tab/>
              <w:tab/>
              <w:tab/>
              <w:t>(3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  <w:tab w:val="left" w:pos="4035" w:leader="none"/>
              </w:tabs>
              <w:ind w:left="720" w:hanging="720"/>
              <w:rPr/>
            </w:pPr>
            <w:r>
              <w:rPr>
                <w:rFonts w:cs="Arial" w:ascii="Arial" w:hAnsi="Arial"/>
                <w:lang w:val="en-GB"/>
              </w:rPr>
              <w:t>Originality and recency of information</w:t>
              <w:tab/>
              <w:tab/>
            </w:r>
            <w:r>
              <w:rPr>
                <w:rFonts w:cs="Arial" w:ascii="Arial" w:hAnsi="Arial"/>
                <w:u w:val="single"/>
                <w:lang w:val="en-GB"/>
              </w:rPr>
              <w:t>(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>(8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40]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UESTION 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ctors influencing the choice between a Close Corporation and Private Compan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gal status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Cs and companies both have legal personality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lang w:val="en-GB"/>
              </w:rPr>
              <w:t>or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Arial" w:ascii="Arial" w:hAnsi="Arial"/>
                <w:lang w:val="en-GB"/>
              </w:rPr>
              <w:t>CC-members have limited liability, Private Company-shareholders also have limited liabilit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oth would suit the businessmen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51"/>
        <w:gridCol w:w="5585"/>
        <w:gridCol w:w="27"/>
        <w:gridCol w:w="616"/>
      </w:tblGrid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ormation procedure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720" w:hanging="720"/>
              <w:rPr/>
            </w:pPr>
            <w:r>
              <w:rPr>
                <w:rFonts w:cs="Arial" w:ascii="Arial" w:hAnsi="Arial"/>
                <w:lang w:val="en-GB"/>
              </w:rPr>
              <w:t>CC’s are relatively simple to establish/Founding statement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/Companies require a complicated establishment procedure with many document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  <w:tab w:val="left" w:pos="4035" w:leader="none"/>
              </w:tabs>
              <w:ind w:left="459" w:hanging="459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CC would therefore save a lot in start-up costs − more money available for other expenses</w:t>
            </w:r>
            <w:r>
              <w:rPr>
                <w:rFonts w:cs="Arial" w:ascii="Agency FB" w:hAnsi="Agency FB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wnership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720" w:hanging="686"/>
              <w:rPr/>
            </w:pPr>
            <w:r>
              <w:rPr>
                <w:rFonts w:cs="Arial" w:ascii="Arial" w:hAnsi="Arial"/>
                <w:lang w:val="en-GB"/>
              </w:rPr>
              <w:t>CC owned by members(1 − 10), P/Company − owned by sharehold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eastAsia="Agency FB" w:cs="Agency FB" w:ascii="Agency FB" w:hAnsi="Agency FB"/>
                <w:lang w:val="en-GB"/>
              </w:rPr>
              <w:t xml:space="preserve">   </w:t>
            </w:r>
            <w:r>
              <w:rPr>
                <w:rFonts w:cs="Arial" w:ascii="Agency FB" w:hAnsi="Agency FB"/>
                <w:lang w:val="en-GB"/>
              </w:rPr>
              <w:t>(</w:t>
            </w:r>
            <w:r>
              <w:rPr>
                <w:rFonts w:cs="Arial" w:ascii="Arial" w:hAnsi="Arial"/>
                <w:lang w:val="en-GB"/>
              </w:rPr>
              <w:t>1 − 50</w:t>
            </w:r>
            <w:r>
              <w:rPr>
                <w:rFonts w:cs="Arial" w:ascii="Agency FB" w:hAnsi="Agency FB"/>
                <w:lang w:val="en-GB"/>
              </w:rPr>
              <w:t>)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  <w:tab w:val="left" w:pos="4035" w:leader="none"/>
              </w:tabs>
              <w:ind w:left="720" w:hanging="686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oth would suit the two entrepreneur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nagement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C-managed by members, P/Company − management is separate from owners, directors with expertise appointed to manage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f CC − lack of knowledge/experience may hurt business </w:t>
            </w:r>
            <w:r>
              <w:rPr>
                <w:rFonts w:cs="Arial" w:ascii="Arial" w:hAnsi="Arial"/>
                <w:b/>
                <w:lang w:val="en-GB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left="459" w:hanging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/Company − appoint directors for management skills, this may favour the two businessmen, but can take decision making away from them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al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C- capital is limited to maximum of 10 members contribution,</w:t>
            </w:r>
          </w:p>
          <w:p>
            <w:pPr>
              <w:pStyle w:val="Normal"/>
              <w:ind w:left="720" w:hanging="26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/Company − up to 50 shareholders, can therefore access more capital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  <w:tab w:val="left" w:pos="4035" w:leader="none"/>
              </w:tabs>
              <w:ind w:left="459" w:hanging="425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/Company in this regard can be to the advantage of the entrepreneurs since hotel requires lots of capital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inuity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  <w:tab/>
              <w:t>CC − unlimited, P/Company, also unlimited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  <w:tab/>
              <w:t>Both forms of ownership would suit the businessmen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xation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  <w:tab/>
              <w:t>CC pays tax on income at 28% − members pay separately, P/Company pays tax on income at 28% − shareholders pay  separately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gency FB" w:hAnsi="Agency FB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  <w:tab/>
              <w:t>Both have the same tax implication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vision of profits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  <w:tab/>
              <w:t>CC and P/Company profits belongs to the entity, owners taxed separately in both case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  <w:tab/>
              <w:t>Either CC or P/Company is recommended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ind w:left="601" w:hanging="60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Name of factor = 1, Explanation = 2, Recommendation = 2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(Any 6 x 5)   (28) Max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al Recommendation</w:t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59" w:hanging="42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CC or a private company is recommended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f they want a quick and easy set-up with little costs a CC is ideal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f they want experienced management rather start a private company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f they want to be part of decisions rather start a CC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720" w:right="-178" w:hanging="720"/>
              <w:rPr/>
            </w:pPr>
            <w:r>
              <w:rPr>
                <w:rFonts w:cs="Arial" w:ascii="Arial" w:hAnsi="Arial"/>
                <w:lang w:val="en-GB"/>
              </w:rPr>
              <w:t xml:space="preserve">If they need lots of capital, start a P/company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 xml:space="preserve">    (Any 2 x 2)</w:t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31"/>
        <w:gridCol w:w="5618"/>
        <w:gridCol w:w="643"/>
      </w:tblGrid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 allocation: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55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</w:t>
              <w:tab/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5704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-</w:t>
              <w:tab/>
              <w:t>Factors: Choice of business form</w:t>
              <w:tab/>
              <w:t>(28)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left" w:pos="5715" w:leader="none"/>
              </w:tabs>
              <w:ind w:left="459" w:hanging="459"/>
              <w:rPr/>
            </w:pPr>
            <w:r>
              <w:rPr>
                <w:rFonts w:cs="Arial" w:ascii="Arial" w:hAnsi="Arial"/>
                <w:lang w:val="en-GB"/>
              </w:rPr>
              <w:t>-</w:t>
              <w:tab/>
              <w:t xml:space="preserve">Final recommendation </w:t>
              <w:tab/>
              <w:tab/>
            </w:r>
            <w:r>
              <w:rPr>
                <w:rFonts w:cs="Arial" w:ascii="Arial" w:hAnsi="Arial"/>
                <w:u w:val="single"/>
                <w:lang w:val="en-GB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>3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3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ight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5137" w:leader="none"/>
                <w:tab w:val="left" w:pos="5704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-</w:t>
              <w:tab/>
              <w:t>Structure (introduction, layout, conclusion)</w:t>
              <w:tab/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5704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-</w:t>
              <w:tab/>
              <w:t>Analysis and Interpretation</w:t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5704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  <w:tab/>
              <w:t>Originality and recency of information</w:t>
              <w:tab/>
            </w:r>
            <w:r>
              <w:rPr>
                <w:rFonts w:cs="Arial" w:ascii="Arial" w:hAnsi="Arial"/>
                <w:u w:val="single"/>
                <w:lang w:val="en-GB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>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40]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31"/>
        <w:gridCol w:w="5618"/>
        <w:gridCol w:w="643"/>
      </w:tblGrid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UESTION 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31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BRIC</w:t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00"/>
        <w:gridCol w:w="1800"/>
        <w:gridCol w:w="1800"/>
        <w:gridCol w:w="2204"/>
        <w:gridCol w:w="992"/>
      </w:tblGrid>
      <w:tr>
        <w:trPr>
          <w:trHeight w:val="39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ITERIA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VEL DESCRIPTOR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ARKS</w:t>
            </w:r>
          </w:p>
        </w:tc>
      </w:tr>
      <w:tr>
        <w:trPr>
          <w:trHeight w:val="1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mpact of Aids on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dentified only 1 or n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/little comprehension displayed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rror riddled reaso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 Impact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ow some comprehension of impact, but with error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 original idea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me non-sensical id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 impact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tisfactory comprehension of impact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ome original ideas-but mostly from textbook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 or more impact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itical analysis/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inking skills displayed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iginal ideas-not only textbook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lete comprehension of imp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vel x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ys in which employer can assist the commu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-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-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 or less strategie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not focus on the problem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rategies do not make sens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 implement- able at 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 strategi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mited creativit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t strategies are well define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me strategies not implement- 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4 strategi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me degree of creativ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st strategies are implement -able in prac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 or more strategi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played high degree of creativit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played good problem solving skill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ll the strategies are implement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 practice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actical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amples give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nefits to the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or none benefits identifi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es not make sense at al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fused with benefits for commu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 benefits identifie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ttle/no link with identified strategi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me benefits do not make s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 benefits suppli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play some link with strategies identifi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nefits make sen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 or more benefits identifie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ts the strategies supplied – benefits link with strategi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amples suppl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vel x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</w:tr>
      <w:tr>
        <w:trPr>
          <w:trHeight w:val="11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nefits to the commu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or none benefits identifi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not make sense at a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fused with benefits for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 benefits identifi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play some link with strategies identifi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nefits make sen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 or more benefits identifie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ts the strategies supplied – benefits link with strategi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amples suppli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vel x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    (3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31"/>
        <w:gridCol w:w="5618"/>
        <w:gridCol w:w="643"/>
      </w:tblGrid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 allocation: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  Impact of Aids on the business</w:t>
              <w:tab/>
              <w:tab/>
              <w:tab/>
              <w:tab/>
              <w:t>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  Strategies to assist community</w:t>
              <w:tab/>
              <w:tab/>
              <w:tab/>
              <w:tab/>
              <w:t>(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  Benefits to the business</w:t>
              <w:tab/>
              <w:tab/>
              <w:tab/>
              <w:tab/>
              <w:tab/>
              <w:t>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  Benefits to the community</w:t>
              <w:tab/>
              <w:tab/>
              <w:tab/>
              <w:tab/>
            </w:r>
            <w:r>
              <w:rPr>
                <w:rFonts w:cs="Arial" w:ascii="Arial" w:hAnsi="Arial"/>
                <w:u w:val="single"/>
                <w:lang w:val="en-GB"/>
              </w:rPr>
              <w:t>(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ab/>
              <w:tab/>
              <w:t xml:space="preserve">32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ight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-  Structure (introduction, layout, conclusion)</w:t>
              <w:tab/>
              <w:tab/>
              <w:t>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 Analysis and Interpretation</w:t>
              <w:tab/>
              <w:tab/>
              <w:tab/>
              <w:tab/>
              <w:t>(3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Originality and recency of information</w:t>
              <w:tab/>
              <w:tab/>
              <w:tab/>
            </w:r>
            <w:r>
              <w:rPr>
                <w:rFonts w:cs="Arial" w:ascii="Arial" w:hAnsi="Arial"/>
                <w:u w:val="single"/>
                <w:lang w:val="en-GB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 xml:space="preserve"> 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40]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UESTION 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centric diversification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540" w:hanging="5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siness adds new products that are similar to existing product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cus/attract new customers/market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540" w:hanging="5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g. Toy manufacturer starting to manufacture educational toy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m is to expand the market by attracting new customer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8" w:right="-135" w:hanging="318"/>
              <w:rPr/>
            </w:pPr>
            <w:r>
              <w:rPr>
                <w:rFonts w:cs="Arial" w:ascii="Arial" w:hAnsi="Arial"/>
                <w:lang w:val="en-GB"/>
              </w:rPr>
              <w:t>Advantage is that business does not venture into completely unfamiliar territory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 xml:space="preserve">          (Name 1, Any 4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9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rizontal diversification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 Business adds new products that are unrelated to current product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 The focus is on current customers to increase sale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 E.g. Jeep’s decision to manufacture not only 4x4 vehicles, but also fashion wear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This type of diversification is recommended if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-6350</wp:posOffset>
                      </wp:positionV>
                      <wp:extent cx="1287780" cy="4572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7720" cy="457200"/>
                                <a:chOff x="0" y="0"/>
                                <a:chExt cx="1287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46800 w 1296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0" y="14616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77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 marks ma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45pt;margin-top:-0.5pt;width:101.4pt;height:36pt" coordorigin="4769,-10" coordsize="2028,72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4769;top:-10;width:35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77;top:220;width:1619;height:35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77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marks 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GB"/>
              </w:rPr>
              <w:t>-    current customers are brand loyal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b/>
                <w:lang w:val="en-GB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ind w:left="720" w:hanging="720"/>
              <w:rPr/>
            </w:pPr>
            <w:r>
              <w:rPr>
                <w:rFonts w:cs="Arial" w:ascii="Arial" w:hAnsi="Arial"/>
                <w:lang w:val="en-GB"/>
              </w:rPr>
              <w:t>-    quality of the new products is good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lang w:val="en-GB"/>
              </w:rPr>
              <w:t>-    new products are suitably priced</w:t>
            </w:r>
          </w:p>
          <w:p>
            <w:pPr>
              <w:pStyle w:val="Normal"/>
              <w:ind w:left="318" w:right="-135" w:hanging="318"/>
              <w:rPr/>
            </w:pPr>
            <w:r>
              <w:rPr>
                <w:rFonts w:cs="Arial" w:ascii="Arial" w:hAnsi="Arial"/>
                <w:lang w:val="en-GB"/>
              </w:rPr>
              <w:t>-    Disadvantage is that it tends to increase a business’s dependence on a particular market segment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 xml:space="preserve">           (Name 1, Any 5 x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1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glomerate diversification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ding new but unrelated product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y appeal to new or existing customer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720" w:hanging="7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92710</wp:posOffset>
                      </wp:positionV>
                      <wp:extent cx="1289685" cy="299085"/>
                      <wp:effectExtent l="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299160"/>
                                <a:chOff x="0" y="0"/>
                                <a:chExt cx="128952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9916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46800 w 129600"/>
                                    <a:gd name="textAreaTop" fmla="*/ 4320 h 169560"/>
                                    <a:gd name="textAreaBottom" fmla="*/ 165240 h 16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31680"/>
                                  <a:ext cx="10288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77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 marks ma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45pt;margin-top:7.3pt;width:101.55pt;height:23.55pt" coordorigin="4909,146" coordsize="2031,471">
                      <v:shape id="shape_0" stroked="t" o:allowincell="t" style="position:absolute;left:4909;top:146;width:359;height:470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320;top:196;width:1619;height:3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77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marks 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GB"/>
              </w:rPr>
              <w:t>Aim to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  <w:tab/>
              <w:t>increase profitability and flexibility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b/>
                <w:lang w:val="en-GB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expand the business</w:t>
              <w:tab/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  E.g. Virgin brand consists of music, airlines, cool drinks, cell  phone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a high risk strategy- unfamiliar territory, skills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quires big investment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o clear relationship between existing and new products and </w:t>
              <w:br/>
              <w:t xml:space="preserve">markets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>(Name 1, Any 6 x 2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      (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2) Max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32)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31"/>
        <w:gridCol w:w="5618"/>
        <w:gridCol w:w="643"/>
      </w:tblGrid>
      <w:tr>
        <w:trPr/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 allocation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   Concentric diversification</w:t>
              <w:tab/>
              <w:tab/>
              <w:tab/>
              <w:tab/>
              <w:t>(9)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 Horizontal diversification</w:t>
              <w:tab/>
              <w:tab/>
              <w:tab/>
              <w:tab/>
              <w:t>(11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 Conglomerate diversification</w:t>
              <w:tab/>
              <w:tab/>
              <w:tab/>
              <w:tab/>
            </w:r>
            <w:r>
              <w:rPr>
                <w:rFonts w:cs="Arial" w:ascii="Arial" w:hAnsi="Arial"/>
                <w:u w:val="single"/>
                <w:lang w:val="en-GB"/>
              </w:rPr>
              <w:t>(12)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M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ab/>
              <w:tab/>
              <w:t xml:space="preserve"> 3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ig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   Structure (introduction, layout, conclusion)</w:t>
              <w:tab/>
              <w:tab/>
              <w:t>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   Analysis and Interpretation</w:t>
              <w:tab/>
              <w:tab/>
              <w:tab/>
              <w:tab/>
              <w:t>(3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   Originality and recency of information</w:t>
              <w:tab/>
              <w:tab/>
              <w:tab/>
            </w:r>
            <w:r>
              <w:rPr>
                <w:rFonts w:cs="Arial" w:ascii="Arial" w:hAnsi="Arial"/>
                <w:u w:val="single"/>
                <w:lang w:val="en-GB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 xml:space="preserve">  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40]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SECTION C: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0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righ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ND TOTAL: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13" w:color="000000"/>
      </w:pBdr>
      <w:jc w:val="center"/>
      <w:rPr>
        <w:rFonts w:ascii="Arial" w:hAnsi="Arial" w:cs="Arial"/>
        <w:b/>
        <w:b/>
        <w:i/>
        <w:i/>
        <w:sz w:val="40"/>
        <w:szCs w:val="40"/>
      </w:rPr>
    </w:pPr>
    <w:r>
      <w:rPr>
        <w:rFonts w:cs="Arial" w:ascii="Arial" w:hAnsi="Arial"/>
        <w:b/>
        <w:i/>
        <w:sz w:val="40"/>
        <w:szCs w:val="40"/>
      </w:rPr>
      <w:t>Strictly not for test/examination purpos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356" w:leader="none"/>
      </w:tabs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8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  <w:t>BUSINESS STUDIES (BSTD)</w:t>
      <w:tab/>
    </w:r>
    <w:r>
      <w:rPr>
        <w:rStyle w:val="PageNumber"/>
        <w:b/>
        <w:sz w:val="16"/>
        <w:szCs w:val="16"/>
        <w:u w:val="single"/>
      </w:rPr>
      <w:t>(MEMO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356" w:leader="none"/>
      </w:tabs>
      <w:rPr/>
    </w:pPr>
    <w:r>
      <w:rPr>
        <w:rStyle w:val="PageNumber"/>
        <w:b/>
        <w:sz w:val="16"/>
        <w:szCs w:val="16"/>
        <w:u w:val="single"/>
      </w:rPr>
      <w:t>(MEMO 06/09)</w:t>
      <w:tab/>
    </w:r>
    <w:r>
      <w:rPr>
        <w:rStyle w:val="PageNumber"/>
        <w:b/>
        <w:u w:val="single"/>
      </w:rPr>
      <w:t>BUSINESS STUDIES (BSTD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7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tyle1">
    <w:name w:val="MStyle1"/>
    <w:basedOn w:val="Normal"/>
    <w:qFormat/>
    <w:pPr>
      <w:tabs>
        <w:tab w:val="clear" w:pos="720"/>
        <w:tab w:val="left" w:pos="9639" w:leader="none"/>
      </w:tabs>
      <w:spacing w:before="0" w:after="120"/>
      <w:ind w:left="851" w:right="680" w:hanging="851"/>
    </w:pPr>
    <w:rPr>
      <w:rFonts w:ascii="Arial" w:hAnsi="Arial" w:cs="Arial"/>
      <w:sz w:val="22"/>
      <w:szCs w:val="20"/>
      <w:lang w:val="en-ZA" w:eastAsia="zh-TW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03:00Z</dcterms:created>
  <dc:creator>exams</dc:creator>
  <dc:description/>
  <cp:keywords/>
  <dc:language>en-US</dc:language>
  <cp:lastModifiedBy>exams</cp:lastModifiedBy>
  <cp:lastPrinted>2009-06-04T09:53:00Z</cp:lastPrinted>
  <dcterms:modified xsi:type="dcterms:W3CDTF">2009-06-04T07:53:00Z</dcterms:modified>
  <cp:revision>244</cp:revision>
  <dc:subject/>
  <dc:title>MEMORANDUM </dc:title>
</cp:coreProperties>
</file>