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IGHEIDSTUDIES GRAAD 12 – JUNIE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WOORDBL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DELING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6120" w:leader="dot"/>
          <w:tab w:val="left" w:pos="7020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AM &amp; VAN: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KLAS: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RAAG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29"/>
        <w:gridCol w:w="729"/>
        <w:gridCol w:w="729"/>
        <w:gridCol w:w="730"/>
        <w:gridCol w:w="913"/>
        <w:gridCol w:w="913"/>
        <w:gridCol w:w="730"/>
        <w:gridCol w:w="730"/>
        <w:gridCol w:w="730"/>
        <w:gridCol w:w="730"/>
        <w:gridCol w:w="730"/>
        <w:gridCol w:w="730"/>
      </w:tblGrid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2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2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2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1.1.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D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  <w:t>(5 x 2)    (10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ZA"/>
              </w:rPr>
            </w:pPr>
            <w:r>
              <w:rPr>
                <w:rFonts w:cs="Arial" w:ascii="Arial" w:hAnsi="Arial"/>
                <w:b/>
                <w:lang w:eastAsia="en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62230</wp:posOffset>
                </wp:positionV>
                <wp:extent cx="47053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9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31.4pt;mso-wrap-distance-left:9.05pt;mso-wrap-distance-right:9.05pt;mso-wrap-distance-top:0pt;mso-wrap-distance-bottom:0pt;margin-top:4.9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0 x 2)     (20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</w:t>
      </w:r>
    </w:p>
    <w:p>
      <w:pPr>
        <w:pStyle w:val="Normal"/>
        <w:tabs>
          <w:tab w:val="clear" w:pos="720"/>
          <w:tab w:val="right" w:pos="522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220" w:leader="dot"/>
        </w:tabs>
        <w:spacing w:before="0" w:after="120"/>
        <w:rPr/>
      </w:pPr>
      <w:r>
        <w:rPr>
          <w:rFonts w:cs="Arial" w:ascii="Arial" w:hAnsi="Arial"/>
          <w:b/>
        </w:rPr>
        <w:t xml:space="preserve">1.3.1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5220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2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522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3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5220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4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5220" w:leader="dot"/>
        </w:tabs>
        <w:spacing w:before="12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914400" cy="80962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9640"/>
                          <a:chOff x="0" y="0"/>
                          <a:chExt cx="914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2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8.35pt;width:72pt;height:63.75pt" coordorigin="8280,167" coordsize="1440,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167;width:143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8280,168" to="9719,1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1.3.5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7380" w:leader="none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  <w:tab w:val="left" w:pos="8820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 x 2)</w:t>
        <w:tab/>
        <w:t>(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85725</wp:posOffset>
                </wp:positionV>
                <wp:extent cx="470535" cy="39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9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31.4pt;mso-wrap-distance-left:9.05pt;mso-wrap-distance-right:9.05pt;mso-wrap-distance-top:0pt;mso-wrap-distance-bottom:0pt;margin-top:6.7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9540" w:leader="none"/>
      </w:tabs>
      <w:rPr/>
    </w:pPr>
    <w:r>
      <w:rPr>
        <w:rStyle w:val="PageNumber"/>
        <w:b/>
        <w:sz w:val="16"/>
        <w:szCs w:val="16"/>
        <w:u w:val="single"/>
      </w:rPr>
      <w:t>(KOPIEREG 06/09)</w:t>
      <w:tab/>
    </w:r>
    <w:r>
      <w:rPr>
        <w:rStyle w:val="PageNumber"/>
        <w:b/>
        <w:u w:val="single"/>
      </w:rPr>
      <w:t>BESIGHEIDSTUDIES (BSTD)</w:t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540" w:leader="none"/>
      </w:tabs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u w:val="single"/>
      </w:rPr>
      <w:tab/>
      <w:t>BESIGHEIDSTUDIES (BSTD)</w:t>
      <w:tab/>
    </w:r>
    <w:r>
      <w:rPr>
        <w:rStyle w:val="PageNumber"/>
        <w:b/>
        <w:sz w:val="16"/>
        <w:szCs w:val="16"/>
        <w:u w:val="single"/>
      </w:rPr>
      <w:t>(KOPIEREG 06/09)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af-Z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5:00Z</dcterms:created>
  <dc:creator>exams</dc:creator>
  <dc:description/>
  <cp:keywords/>
  <dc:language>en-US</dc:language>
  <cp:lastModifiedBy>User</cp:lastModifiedBy>
  <dcterms:modified xsi:type="dcterms:W3CDTF">2009-07-01T12:45:00Z</dcterms:modified>
  <cp:revision>2</cp:revision>
  <dc:subject/>
  <dc:title/>
</cp:coreProperties>
</file>