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STD</w:t>
      </w:r>
    </w:p>
    <w:p>
      <w:pPr>
        <w:pStyle w:val="Normal"/>
        <w:ind w:left="86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6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</w:tblGrid>
      <w:tr>
        <w:trPr>
          <w:trHeight w:val="900" w:hRule="atLeast"/>
        </w:trPr>
        <w:tc>
          <w:tcPr>
            <w:tcW w:w="74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MEMORANDU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EBE LEMFUNDO LEMPUMA KOL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MVIWO ZEBANGA LOKUGQIB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IONAL SENIOR CERTIFICATE EXAMIN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IONALE SENIOR SERTIFIKAAT-EKSAM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PTEMBER 2009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</w:tblGrid>
      <w:tr>
        <w:trPr/>
        <w:tc>
          <w:tcPr>
            <w:tcW w:w="66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SIGHEID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602" w:hRule="atLeast"/>
        </w:trPr>
        <w:tc>
          <w:tcPr>
            <w:tcW w:w="49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die memorandum bestaan uit 24 bladsy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"/>
        <w:gridCol w:w="366"/>
        <w:gridCol w:w="437"/>
        <w:gridCol w:w="7267"/>
        <w:gridCol w:w="437"/>
        <w:gridCol w:w="502"/>
        <w:gridCol w:w="218"/>
      </w:tblGrid>
      <w:tr>
        <w:trPr/>
        <w:tc>
          <w:tcPr>
            <w:tcW w:w="9682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AAN ONDERWYSERS: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date se antwoorde moet in volsinne, vir AFDELING B en C wees, afhangende van die aard van die vraa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cs="Arial" w:ascii="Arial" w:hAnsi="Arial"/>
              </w:rPr>
              <w:t xml:space="preserve">Vol sin </w:t>
            </w:r>
            <w:r>
              <w:rPr>
                <w:rFonts w:cs="Arial" w:ascii="Agency FB" w:hAnsi="Agency FB"/>
              </w:rPr>
              <w:t>√√</w:t>
            </w:r>
            <w:r>
              <w:rPr>
                <w:rFonts w:cs="Arial" w:ascii="Arial" w:hAnsi="Arial"/>
              </w:rPr>
              <w:t xml:space="preserve">  (2)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Woorde/frases </w:t>
            </w:r>
            <w:r>
              <w:rPr>
                <w:rFonts w:cs="Arial" w:ascii="Agency FB" w:hAnsi="Agency FB"/>
              </w:rPr>
              <w:t>√</w:t>
            </w:r>
            <w:r>
              <w:rPr>
                <w:rFonts w:cs="Arial" w:ascii="Arial" w:hAnsi="Arial"/>
              </w:rPr>
              <w:t xml:space="preserve">  (1)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ŉ Omvattende memorandum is voorsien maar dit is geensins volledig 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sigtige oorweging moet gegee word aan ŉ antwoord wat korrek is maa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435" w:hanging="425"/>
              <w:rPr/>
            </w:pPr>
            <w:r>
              <w:rPr>
                <w:rFonts w:cs="Arial" w:ascii="Arial" w:hAnsi="Arial"/>
              </w:rPr>
              <w:t>Gebruik ŉ ander uitdrukking as wat in die memorandum versky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435" w:hanging="425"/>
              <w:rPr/>
            </w:pPr>
            <w:r>
              <w:rPr>
                <w:rFonts w:cs="Arial" w:ascii="Arial" w:hAnsi="Arial"/>
              </w:rPr>
              <w:t>Afkomstig is uit ŉ ander br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43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korrek en oorspronklik 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43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ant is aan ander toepaslike LU of AS.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m asseblief sorgvuldig kennis van ander relevante antwoorde wat deur kandidate gegee word en ken punte dienooreenkomstig toe.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DELING B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byvoorbeeld, VYF feite vereis word, merk die EERSTE VYF antwoorde van die kandidaat en ignoreer die res van die antwoorde.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en twee feite in een sin geskryf word, ken aan die kandidaat VOLLE krediet toe.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rae wat van kandidate vereis om te ‘noem’, kan die antwoorde van die kandidate in frases gegee word en nie noodwendig in volsinne nie.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DELING C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uiteensetting van puntetoekenning vir opstel vrae is soos volg: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5" w:type="dxa"/>
            <w:gridSpan w:val="6"/>
            <w:tcBorders/>
          </w:tcPr>
          <w:tbl>
            <w:tblPr>
              <w:tblW w:w="8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  <w:gridCol w:w="2798"/>
              <w:gridCol w:w="2629"/>
            </w:tblGrid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leiding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houd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aksimum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volgtrekking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ig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e punte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5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92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  <w:gridCol w:w="1716"/>
            </w:tblGrid>
            <w:tr>
              <w:trPr>
                <w:trHeight w:val="348" w:hRule="atLeast"/>
              </w:trPr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ig bestaan uit die volgende komponent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Struktuur/Uitleg (Is daar ŉ inleiding, inhoud, gebruik van behoorlike paragrawe en gevolgtrekking/ Is daar logiese vloei/aaneenskakeling in die bespreking? 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se en interpretasie (Kandidaat se vermoë om die vraag te verdeel ten einde begrip te toon van wat gevra is.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ntese (Watter gedeelte van die vraag sou jy insluit in die antwoord?  Is relevante afdelings in die antwoord ingesluit?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orspronklikheid, voorbeelde, onlangse inligting, huidige neigings en ontwikkelinge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AL VIR INSIG: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AL PUNTE VIR FEITE: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AL PUNTE VIR OPSTEL (8 + 32):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  <w:p>
                  <w:pPr>
                    <w:pStyle w:val="Normal"/>
                    <w:ind w:right="28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2</w:t>
                  </w:r>
                </w:p>
                <w:p>
                  <w:pPr>
                    <w:pStyle w:val="Normal"/>
                    <w:ind w:right="28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922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i insig in die linkerkantse kantlyn met ŉ simbool aan bv. (‘SASO’)</w:t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922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sig komponente word aangedui aan die einde van die voorgestelde antwoord vir elke vraag.  Neem kennis:  Die komponente kan verskil vir elke vraag.</w:t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922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rk alle relevante feite totdat die MAKSIMUM punte in ŉ onderafdeling behaal is. Skryf  MAKS. na die maksimum punte behaal is.</w:t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922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die einde van elke opstel, dui toekenning van punte vir feite en insig as volg aan: (S (struktuur/uitleg) en/of A (analise) /S (sintese) /O (oorspronklikheid) soos in die tabel hieronder.)</w:t>
            </w:r>
          </w:p>
        </w:tc>
      </w:tr>
      <w:tr>
        <w:trPr>
          <w:trHeight w:val="2622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2914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HOUD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UNTE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ite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2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2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2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2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2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</w:rPr>
                    <w:t>Totale punte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2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92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eer punte vir feite toegeken word, neem kennis van die sub-maksima aangedui, veral as kandidate nie van dieselfde subopskrifte gebruik gemaak het nie.  Onthou, opskrifte en subopskrifte dra by tot insig (Strukturering/logiese vloei/ opeenvolging) en dui helderheid van denke aan.  (Sien UITEENSETTING van PUNTE aan die einde van elke vraag.)</w:t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922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en die kandidaat die vraag verkeerd identifiseer/interpreteer, dan kan hy/sy nog steeds punte verdien vir insig.</w:t>
            </w:r>
          </w:p>
        </w:tc>
      </w:tr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227"/>
      </w:tblGrid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92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en ŉ ander benadering deur kandidate gebruik is, maak seker dat antwoorde gebaseer word volgens die puntetoekenning/sub-opskrifte soos aangedui in die memorandu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227"/>
      </w:tblGrid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em sorgvuldig kennis van die herhaling van feite.  Dui aan met ŉ ‘R’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totale van vrae moet in die regter kantlyn geskryf word.  Slegs die totaal vir elke vraag moet in die linker kantlyn langs die toepaslike vraag verskyn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TWEE punte vir volledige sinne toe.  Ken EEN punt vir frases, onvolledige sinne en vae antwoorde toe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6"/>
        <w:gridCol w:w="7011"/>
        <w:gridCol w:w="964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FDELING 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ind w:left="1428" w:hanging="14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AAG 1</w:t>
              <w:tab/>
              <w:t>(Aanvaar die toepaslike woord/frase indien die letter van die alfabet nie gegee word nie.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√√</w:t>
            </w:r>
            <w:r>
              <w:rPr>
                <w:rFonts w:cs="Arial" w:ascii="Agency FB" w:hAnsi="Agency FB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√√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right="-6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tabs>
                <w:tab w:val="clear" w:pos="720"/>
                <w:tab w:val="right" w:pos="6709" w:leader="none"/>
              </w:tabs>
              <w:rPr/>
            </w:pPr>
            <w:r>
              <w:rPr>
                <w:rFonts w:cs="Arial" w:ascii="Arial" w:hAnsi="Arial"/>
              </w:rPr>
              <w:t>B√√</w:t>
            </w:r>
            <w:r>
              <w:rPr>
                <w:rFonts w:cs="Arial" w:ascii="Agency FB" w:hAnsi="Agency FB"/>
              </w:rPr>
              <w:tab/>
            </w:r>
            <w:r>
              <w:rPr>
                <w:rFonts w:cs="Arial" w:ascii="Arial" w:hAnsi="Arial"/>
              </w:rPr>
              <w:t>(10 x 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(Tersiêre)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(Inklusiwiteit)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Likwidasie)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Loopbaanontwikkeling)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7011" w:type="dxa"/>
            <w:tcBorders/>
          </w:tcPr>
          <w:p>
            <w:pPr>
              <w:pStyle w:val="Normal"/>
              <w:tabs>
                <w:tab w:val="clear" w:pos="720"/>
                <w:tab w:val="right" w:pos="6709" w:leader="none"/>
              </w:tabs>
              <w:rPr/>
            </w:pPr>
            <w:r>
              <w:rPr>
                <w:rFonts w:cs="Arial" w:ascii="Arial" w:hAnsi="Arial"/>
              </w:rPr>
              <w:t>D (Invloedwerwing)√√</w:t>
              <w:tab/>
              <w:t xml:space="preserve"> (5 x 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kel kaart/ grafiek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s 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 (Johannesburg Sekuriteite Beurs)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 √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7011" w:type="dxa"/>
            <w:tcBorders/>
          </w:tcPr>
          <w:p>
            <w:pPr>
              <w:pStyle w:val="Normal"/>
              <w:tabs>
                <w:tab w:val="clear" w:pos="720"/>
                <w:tab w:val="right" w:pos="6709" w:leader="none"/>
              </w:tabs>
              <w:rPr/>
            </w:pPr>
            <w:r>
              <w:rPr>
                <w:rFonts w:cs="Arial" w:ascii="Arial" w:hAnsi="Arial"/>
              </w:rPr>
              <w:t>Leierskap √√</w:t>
              <w:tab/>
              <w:t>(5 x 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TAAL AFDELING A:    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"/>
        <w:gridCol w:w="1041"/>
        <w:gridCol w:w="6987"/>
        <w:gridCol w:w="1065"/>
      </w:tblGrid>
      <w:tr>
        <w:trPr/>
        <w:tc>
          <w:tcPr>
            <w:tcW w:w="981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DELING B</w:t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imêre √√ (ontginning van hou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ekondêre √√(produksie van meube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siêre √√(vervoer)</w:t>
              <w:tab/>
              <w:tab/>
              <w:tab/>
              <w:tab/>
              <w:tab/>
              <w:t xml:space="preserve">   (3 x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e produksie koste sal hoër winsgrense verseker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eie kwaliteit meubels sal klante trek en verkope verbeter √√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ffektiewe kwaliteitsbeheer verseker minder defektiewe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230" w:hanging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te en meer tevrede klante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Arial" w:ascii="Arial" w:hAnsi="Arial"/>
              </w:rPr>
              <w:t xml:space="preserve">- ŉ Goed beplande produksie skedule verseker voldoende 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orraad vir verkope √√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cs="Arial" w:ascii="Arial" w:hAnsi="Arial"/>
              </w:rPr>
              <w:t xml:space="preserve">- Gereelde masjien onderhoud verseker aaneenlopende   produksie 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nder oponthoude √√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arking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ffektiewe advertensieveldtogte kan klante trek en lei tot 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rhoogde wins √√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amel klante terugvoer op meubels in en implementeer 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randerings indien nodig − tevrede klante √√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Arial" w:ascii="Arial" w:hAnsi="Arial"/>
              </w:rPr>
              <w:t xml:space="preserve">- Deur bemarking hul markaandeel te vergroot en sodoende 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mpetisie te elimineer √√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rrekte keuse van advertensie media sal koste effektiewe 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vertensies tot gevolg hê √√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rrekte identifikasie van teiken markte sal bespaar op 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nnodige advertensie koste √√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bare betrekkinge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Arial" w:ascii="Arial" w:hAnsi="Arial"/>
              </w:rPr>
              <w:t xml:space="preserve">- Om ŉ positiewe openbare beeld van Eyethu te bou, wat sal 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i tot meer klante √√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seker flink klante diens wat lei tot tevrede klante √√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Arial" w:ascii="Arial" w:hAnsi="Arial"/>
              </w:rPr>
              <w:t xml:space="preserve">- Implementeer sosiale verantwoordelikheidsprogramme wat ŉ 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eie beeld projekteer/meer klante √√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hoog die welwillendheid van die gemeenskap √√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ntwikkel goeie besigheidsbetrekkinge met ander 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ndernemings − trek die bes opgeleide werkers √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Maks. 2 x 2 per funksie(3 x 4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1"/>
        <w:gridCol w:w="7399"/>
        <w:gridCol w:w="768"/>
      </w:tblGrid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gin ŉ wees/kinderhuis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gin ŉ ouetehuis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rg ŉ sportspan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u ŉ skool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nansiële hulp aan jongmense om verder te studeer/beurse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gin ŉ kliniek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ige ander relevante antwoord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ige 4 x 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1"/>
        <w:gridCol w:w="7399"/>
        <w:gridCol w:w="768"/>
      </w:tblGrid>
      <w:tr>
        <w:trPr/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Hoë voedselpryse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ewe strategieë/mark penetrasie/mark ontwikkel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ewe advertensie / bemarkingsveldtogt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 goedkoper verskaff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ark substituut produkt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handel spesiale aanbiedinge met verskaff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0" w:after="120"/>
              <w:ind w:left="219" w:hanging="219"/>
              <w:rPr/>
            </w:pPr>
            <w:r>
              <w:rPr>
                <w:rFonts w:cs="Arial" w:ascii="Arial" w:hAnsi="Arial"/>
              </w:rPr>
              <w:t xml:space="preserve">Defensiewe strategieë indien verkope laag is – aflegging √√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ë rentekoers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nt aankope alleenlik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gs kontant verkope aan klante – geen krediet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handel kontant afslag met verskaff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ewe strategieë om mark/klante basis uit te brei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0" w:after="120"/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eer aansporingsmaatreëls vir verkoopspersoneel √√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urtkrag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 alternatiewe kragbronn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korttermyn beplanning/doelwitte aan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produksie skedule aan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r besigheidsure om verlore tyd in te haal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0" w:after="120"/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 personeelontwikkeling terwyl krag af is √√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ë petrolprys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inder vervoerkostes – besparingsmaatreël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 goedkoper/alternatiewe vervoer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iewe strategie − verminder/bespaar op ander uitgawe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vry aflewerings aan klante/vra ekstra √√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 x 2 per uitdaging = Enige 3 x 4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ter die vlak van investering in onderwys en opleid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uik die werksplek as ŉ leer omgew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ker kwaliteit opleiding en onderwys in die werkplek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dig werknemers aan om deel te neem aan leerderskappe en vaardigheidsontwikkelingsprogramm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p werksgeleenthede vir voorheen benadeelde mense.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wikkel vaardighede van die SA arbeidsma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ter produktiwiteit in die werkplek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order self-werksaamheid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Help afgelegde werknemers vir hertoetrede tot die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mark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werkgewers om gekwalifiseerde werknemers te vind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>(Enige 3 x 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8"/>
        <w:gridCol w:w="7796"/>
        <w:gridCol w:w="768"/>
      </w:tblGrid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ële implikasies vir onderneming – heffing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ewe las op ondernem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Die oorplasing van geld na hulle wat moet voordeel trek neem te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alle SETA werknemers is goed opgelei en toegewyd aan hul werk ni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skappye moet opleidingsbeamptes betaal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sie gaan verlore deurdat werkers tyd afneem om opleiding by te woon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s moet ook tyd afneem van die werkplek om leerderskap programme by te woon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>ŉ Nuut gekwalifiseerde werker mag die onderneming verlaat kort nadat hy gekwalifiseer het √√</w:t>
              <w:tab/>
              <w:tab/>
              <w:tab/>
              <w:tab/>
              <w:t xml:space="preserve">     (Enige 3 x 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ie twee assistent-bestuurders en 10 toesighouers is familie van hulle”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nr. le Roux se onmiddellike reaksie aan hom was dat hulle nie fisies gestremde persone in diens kan neem nie” √√</w:t>
              <w:tab/>
              <w:tab/>
              <w:t xml:space="preserve">     (3 x 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onregverdige diskriminasie in die werkplek te elimineer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Om voorsiening te maak vir regstellende aksie √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 voorsiening te maak vir gelyke geleenthede vir alle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0"/>
              <w:rPr/>
            </w:pPr>
            <w:r>
              <w:rPr>
                <w:rFonts w:cs="Arial" w:ascii="Arial" w:hAnsi="Arial"/>
              </w:rPr>
              <w:t>werknemers √√</w:t>
              <w:tab/>
              <w:tab/>
              <w:tab/>
              <w:tab/>
              <w:tab/>
              <w:tab/>
              <w:t xml:space="preserve">      (Enige 2 x 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60]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8"/>
        <w:gridCol w:w="7371"/>
        <w:gridCol w:w="813"/>
      </w:tblGrid>
      <w:tr>
        <w:trPr/>
        <w:tc>
          <w:tcPr>
            <w:tcW w:w="98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3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ker dat daar ŉ maatskappy beleid is wat die misbruik van werkstyd aanspreek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eer die beleid aan die werknem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uur moet buigsaam en redelik wees in die eise wat hulle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g ŉ atmosfeer van spanwerk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eringsessies vir werknem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eer ŉ tyd moniteringsisteem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ronteer werknemers direk wat werkstyd misbruik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>Bestuur moet beplan en verseker alle werknemers werk het wat aan hulle toegeken is √√</w:t>
              <w:tab/>
              <w:tab/>
              <w:tab/>
              <w:tab/>
              <w:tab/>
              <w:t>(Enige 5 x 2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 1:</w:t>
              <w:tab/>
              <w:t>Identifiseer die probleem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120"/>
              <w:ind w:left="219" w:firstLine="5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ing dat daar ŉ probleem is √√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 2:</w:t>
              <w:tab/>
              <w:t>Omskryf die probleem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120"/>
              <w:ind w:left="219" w:firstLine="5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paal wat is die werklike probleem √√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 3:</w:t>
              <w:tab/>
              <w:t>Oorweeg alle alternatiewe oplossings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120"/>
              <w:ind w:left="219" w:firstLine="5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eer ŉ aantal moontlike oplossings √√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 4:</w:t>
              <w:tab/>
              <w:t>Evalueer elke oplossing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120"/>
              <w:ind w:left="219" w:firstLine="5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paal die sterk en swak punte van elke oplossing √√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 5:</w:t>
              <w:tab/>
              <w:t>Besluit op die beste oplossing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219" w:firstLine="523"/>
              <w:rPr/>
            </w:pPr>
            <w:r>
              <w:rPr>
                <w:rFonts w:cs="Arial" w:ascii="Arial" w:hAnsi="Arial"/>
              </w:rPr>
              <w:t xml:space="preserve">Kies die mees toepaslike alternatief √√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120"/>
              <w:ind w:left="219" w:firstLine="5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geen toepaslik is nie, herdefinieer die probleem √√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8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 6:</w:t>
              <w:tab/>
              <w:t>Formuleer aksieplan om die oplossing te implementee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120"/>
              <w:ind w:left="8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ry die nodige hulpbronne, delegeer take en bepaal sperdatums √√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 7:</w:t>
              <w:tab/>
              <w:t>Implementeer die plan/oplossing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ie implementering, indien probleme opduik, begin weer by stap een √√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(Aanvaar enige volgorde)      (Enige 5 x 3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7371"/>
        <w:gridCol w:w="789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omstandighede te verbeter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dele vir werkers te bed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ter/regverdige lon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inder werksur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ker dat soveel mense as moontlik in diens geneem word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ker dat werkers deelneem aan besluitnem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ker regverdige behandeling van werk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erm die regte van werknem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>Beskerm die belange van werkers gedurende dissiplinêre prosedures √√</w:t>
              <w:tab/>
              <w:tab/>
              <w:tab/>
              <w:tab/>
              <w:tab/>
              <w:tab/>
              <w:t>(Enige 5 x 2)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360"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e klagte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erknemer vertel sy of haar onmiddellike toesighouer van die grief √√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soek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oesighouer ondersoek die grief, oorweeg oplossings en stel dit aan die werknemer voor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360"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le geskrewe klagte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die werknemer nie tevrede is met die toesighouer se voorstelle nie, word ŉ geskrewe klag aan die volgende lynbestuurder gegee.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360"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e ondersoek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stuurder belê ŉ vergadering, oorweeg die saak, stel oplossings voor en maak aanbevelings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360"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sie/Oplossing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die werknemer die aanbevelings aanvaar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ste bestuursvlak ondersoek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geen ooreenkoms bereik word nie, word ŉ vergadering met die topbestuur belê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360" w:hanging="3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ut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720" w:hanging="687"/>
              <w:rPr/>
            </w:pPr>
            <w:r>
              <w:rPr>
                <w:rFonts w:cs="Arial" w:ascii="Arial" w:hAnsi="Arial"/>
              </w:rPr>
              <w:t xml:space="preserve">Indien die grief nie opgelos kan word nie, word ŉ dispuut verklaar √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720" w:hanging="6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BA (CCMA) √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k ŉ finale beslissing √√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>(Aanvaar enige volgorde) (Enige 4 x 3)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7371"/>
        <w:gridCol w:w="789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MQA – Mynboukwalifikasies Outoriteit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TA – Versekeringsekto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SETA – Gesondheid en Welsyn Sekto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BEV – Voedsel en Drank Vervaardigingsekto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SET – Finansiële-en Rekeningkundige Dienste Sekto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DP – Onderwys, Opleiding en Ontwikkelings Praktyke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FL – Klere, Tekstiel, Voetware en Leer Sekto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A – Konstruksie Sekto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TA – Publieke Dienste Sekto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e Seta – Dienste Sekto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TA – Toerisme en Gasvryheid en Sport Sektore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&amp; R SETA – Groothandel- en Kleinhandel Sektore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ETT – Informasie Sisteem, Elektroniese en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ommunikasie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TA – Chemiese Industrie Opleiding Sektor Outoriteit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ETA – Banksekto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SETA – Landbousekto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urs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or Administrasie 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nige ander relevante SETA</w:t>
              <w:tab/>
              <w:tab/>
              <w:tab/>
              <w:tab/>
              <w:t>(Enige 3 x 1)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likse verlof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k verlof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am verlof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 verantwoordelikheidsverlof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op openbare vakansieda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/tee ty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rtyd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ur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op Sonda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>Beëindiging van diens √√</w:t>
              <w:tab/>
              <w:tab/>
              <w:tab/>
              <w:tab/>
              <w:t>(Enige 5 x 2)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60]</w:t>
            </w:r>
          </w:p>
        </w:tc>
      </w:tr>
      <w:tr>
        <w:trPr>
          <w:trHeight w:val="2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1"/>
        <w:gridCol w:w="7283"/>
        <w:gridCol w:w="1042"/>
      </w:tblGrid>
      <w:tr>
        <w:trPr/>
        <w:tc>
          <w:tcPr>
            <w:tcW w:w="98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4</w:t>
            </w:r>
          </w:p>
        </w:tc>
      </w:tr>
      <w:tr>
        <w:trPr/>
        <w:tc>
          <w:tcPr>
            <w:tcW w:w="98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7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r ŉ kwaliteit dien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agtig werknem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klante terugvoer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 soek geleenthede om kwaliteit en waarde te verbeter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 kom beloftes aan klante na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 doen voldoende marknavors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 van regte markgeleenthede √√</w:t>
              <w:tab/>
              <w:tab/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(Enige 5 x 2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rategie vir verbeter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doen aan BSEB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 sy produkreeks uit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Brei uit tot ŉ nasionale vlak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360" w:hanging="141"/>
              <w:rPr/>
            </w:pPr>
            <w:r>
              <w:rPr>
                <w:rFonts w:cs="Arial" w:ascii="Arial" w:hAnsi="Arial"/>
                <w:lang w:val="en-US" w:eastAsia="en-US"/>
              </w:rPr>
              <w:t>Enige relevante antwoord</w:t>
              <w:tab/>
              <w:tab/>
              <w:tab/>
              <w:t xml:space="preserve">         (Enige 1 x 2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7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 diskriminasie betreffende geslag, ras of fisiese</w:t>
              <w:br/>
              <w:t>gestremdheid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yke werksgeleenthede vir alle werknem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el almal met waardigheid, respek en regverdigheid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sien ŉ veilige en gesonde werksomgew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order menseregt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at individue die vryheid toe om hul godsdiens/kultuur te </w:t>
              <w:br/>
              <w:t>beoefen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ke vergoed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doen aan die Wet op Basiese Diensvoorwaarde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t lidmaatskap aan vakbonde toe √√</w:t>
              <w:tab/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(Enige 5 x 2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7283" w:type="dxa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at Maatskappy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apita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tot vyftig aandeelhouers dra kapitaal by – groot bedrae kapitaal benodig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tinuït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maatskappy bied kontinuïteit indien Zukie sou sterf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stu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 kundiges benodig vir die bestuur van die onderneming – ŉ private maatskappy laat toe vir ŉ raad van direkteure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gspersoonlikhe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21" w:hanging="221"/>
              <w:rPr/>
            </w:pPr>
            <w:r>
              <w:rPr>
                <w:rFonts w:cs="Arial" w:ascii="Arial" w:hAnsi="Arial"/>
              </w:rPr>
              <w:t>Is ŉ regsentiteit apart van aandeelhouers – geen eis teen hul persoonlike besittings ingeval van mislukking √√</w:t>
              <w:tab/>
              <w:t xml:space="preserve">         (5 x 2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2"/>
        <w:gridCol w:w="7740"/>
        <w:gridCol w:w="884"/>
      </w:tblGrid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ote Korporasie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apita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tot tien lede dra kapitaal by – groot bedrae kapitaal benodig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tinuït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ote Korporasie bied kontinuïteit indien Zukie sou sterf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stu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 kundiges benodig vir die bestuur van die onderneming – ŉ beslote korporasie laat toe vir gedeelde bestuur tussen lede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gspersoonlikhe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Is ŉ regsentiteit apart van lede – geen eise teen hul persoonlike besittings ingeval van mislukking √√       </w:t>
              <w:tab/>
              <w:tab/>
              <w:tab/>
              <w:t xml:space="preserve">     (5 x 2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plan aanbieding in detail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, rangskik en verkry duidelike en volledige inligt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uik hulpmiddels wat sal help om die aanbieding te vereenvoudig, bv. visuele hulpmiddels en rekenaar sagtewar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 in logiese volgorde aan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at in ŉ duidelike stem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k oogkontak met die gehoor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 reaksie voor op moontlike vra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oon selfvertrou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uik toepaslike lyftaal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lgebruik moet op die vlak van die gehoor wees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21" w:hanging="0"/>
              <w:rPr/>
            </w:pPr>
            <w:r>
              <w:rPr>
                <w:rFonts w:cs="Arial" w:ascii="Arial" w:hAnsi="Arial"/>
              </w:rPr>
              <w:t>Enige ander relevante feite</w:t>
              <w:tab/>
              <w:tab/>
              <w:tab/>
              <w:tab/>
              <w:t>(Enige 6 x 2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kelvoudige 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 1</w:t>
              <w:tab/>
              <w:t xml:space="preserve">25 000 x 14/100 X 1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= R3 500 √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 2</w:t>
              <w:tab/>
              <w:t>25 000 x 14/100 X 1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Arial" w:ascii="Arial" w:hAnsi="Arial"/>
              </w:rPr>
              <w:tab/>
              <w:t>= R3 500 √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 3</w:t>
              <w:tab/>
              <w:t>25 000 x 14/100 X 1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Arial" w:ascii="Arial" w:hAnsi="Arial"/>
              </w:rPr>
              <w:tab/>
              <w:t>= R3 500 √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tale rente verdien = R10 500 √√√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en 6 punte toe vir slegs die korrekte totaal.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62"/>
        <w:gridCol w:w="7740"/>
        <w:gridCol w:w="900"/>
      </w:tblGrid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mgestelde 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 1</w:t>
              <w:tab/>
              <w:t xml:space="preserve">25 000 x 14/100 x 1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Arial" w:ascii="Arial" w:hAnsi="Arial"/>
              </w:rPr>
              <w:tab/>
              <w:t>= R3 500 √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 2</w:t>
              <w:tab/>
              <w:t>25 000 + 3 500 = 28 500 √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8 500 x 14/100 x 1 √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Arial" w:ascii="Arial" w:hAnsi="Arial"/>
              </w:rPr>
              <w:tab/>
              <w:t>= R3 990 √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 3</w:t>
              <w:tab/>
              <w:t>28 500 + 3 990 = 32 490 √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2 490 x 14/100 x 1 √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Fonts w:cs="Arial" w:ascii="Arial" w:hAnsi="Arial"/>
              </w:rPr>
              <w:tab/>
              <w:t>= R4 548,60 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tale rente verdien = R12 038,60 √√√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en 10 punte toe vir slegs die korrekte totaal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60]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AL AFDELING B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65"/>
        <w:gridCol w:w="7151"/>
        <w:gridCol w:w="921"/>
      </w:tblGrid>
      <w:tr>
        <w:trPr/>
        <w:tc>
          <w:tcPr>
            <w:tcW w:w="96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DELING C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Sosio-ekonomiese vraagstukke in die Siyakhana gemeenskap is armoede, werkloosheid, onderwys en misdaad 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sosiale vraagstukke nie behoorlik aangespreek word nie, kan dit die ekonomie van die streek negatief beïnvloed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>Ondernemings moet van hul winste terugploeg in die gemeenskap wat hulle ondersteun √                                                                                             (3 x 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sio-ekonomiese vraagstukk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rmoe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r werkskeppingsprojekte te implementeer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m slegs mense van hierdie gemeenskap in dien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edig gemeenskap aan en help hulle om projekte soos groentetuine te </w:t>
              <w:br/>
              <w:t>begin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sien voedselpakkies aan behoeftige gesinne √√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erklooshe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r die implementering van entrepreneurskapsprogramm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soek regeringsbefondsing wat bedoel is vir werkskepping deur klein en medium sake onderneming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dig inkomste genererende gemeenskapsprojekte soos steenmakery,  naaldwerk, ens. aan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nderwys en Oplei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sien leerderskappe wat jong mense in staat sal stel om vaardighede en opleiding te verwerf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 by tot die Vaardigheidsontwikkelings heffing tot voordeel van werkers se opleid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eer en begin ŉ skool vir die gemeenskap se kind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sien studiehulp/beurse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isda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r werkloosheid en armoede aan te spreek sal misdaad afneem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er die gemeenskap en kry hul leiers betrokke in die identifisering van ander oorsake van misdaad en vind strategieë om dit te beve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ŉ Gemeenskapspolisiëring-forum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ŉ buurtwa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ŉ misdaad voorkomingsveldtog/bewusmaking √√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anvaar enige toepaslike opheffingstrategie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Enige 2 x 2 = 4 punte maks. by elke vraagstuk: 4 x 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65"/>
        <w:gridCol w:w="7151"/>
        <w:gridCol w:w="921"/>
      </w:tblGrid>
      <w:tr>
        <w:trPr/>
        <w:tc>
          <w:tcPr>
            <w:tcW w:w="88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oordele vir die ondernem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Bevorder die beeld van die onderneming √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neming geniet welwillendheid/klante getrouheid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s gekwalifiseerde werkers word gelok.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 as ŉ bemarkingstrategie om verkope te verhoo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oogde produktiwiteit deurdat werknemers toegewyd i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sting toegewings/rabatt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 beleggings/investeerders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Enige ander toepaslike antwoord)</w:t>
              <w:tab/>
              <w:tab/>
              <w:tab/>
              <w:tab/>
              <w:tab/>
              <w:t>(Enige 5 x 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oordele vir die gemeensk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Werkskepping √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igting van armoed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wenstandaard van die gemeenskap word verhoo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terde onderwys en onderwysfasiliteite vir die gemeenskap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20" w:firstLine="9"/>
              <w:rPr/>
            </w:pPr>
            <w:r>
              <w:rPr>
                <w:rFonts w:cs="Arial" w:ascii="Arial" w:hAnsi="Arial"/>
              </w:rPr>
              <w:t>(Enige ander toepaslike antwoord)</w:t>
              <w:tab/>
              <w:tab/>
              <w:tab/>
              <w:tab/>
              <w:tab/>
              <w:t xml:space="preserve">          (3 x 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volgtrek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 is duidelik dat Korporatiewe Sosiale Belegging beide die onderneming en gemeenskap bevoordeel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nemings moet in vennootskap tree met die regering vir die opheffing van die gemeenskap 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Enige ander toepaslike gevolgtrekking)                                                   (2 x 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88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K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2)</w:t>
            </w:r>
          </w:p>
        </w:tc>
      </w:tr>
      <w:tr>
        <w:trPr/>
        <w:tc>
          <w:tcPr>
            <w:tcW w:w="88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eensetting van puntetoekenning</w:t>
            </w:r>
          </w:p>
          <w:tbl>
            <w:tblPr>
              <w:tblW w:w="82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1"/>
              <w:gridCol w:w="1800"/>
              <w:gridCol w:w="1620"/>
              <w:gridCol w:w="1260"/>
            </w:tblGrid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sonderhed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ksimu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totaa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al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leid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ks. 32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sio-ekonomiese vraagstukk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2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ordele vir ondernem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ordele vir gemeenska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volgtrekk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IG *(SASO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uktuu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se, interpretasi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ntes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orspronklikheid, voorbeeld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E PUN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ASO:- Vir elke komponent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n 2 punte toe indien alle vereistes nagekom i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n 1 punt toe indien aan sommige vereistes voldoen i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n 0 punte toe waar aan geen vereistes voldoen is nie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65"/>
        <w:gridCol w:w="7151"/>
        <w:gridCol w:w="921"/>
      </w:tblGrid>
      <w:tr>
        <w:trPr/>
        <w:tc>
          <w:tcPr>
            <w:tcW w:w="8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 is belangrik dat beleggers navorsing doen voordat hulle op ŉ sekere belegging besluit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siko faktore moet ook oorweeg word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gheidspersone moet bewus wees van die risiko’s indien hulle nie hul ondernemings verseker nie 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Enige relevante inleiding)                                                                        (3 x 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pe belegging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kte trust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feulje saamgestel uit aandele in verskeie maatskappy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feulje bestuurder belê en bestuur belegging namens belegg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 resultate indien vir medium na langtermyn belê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0" w:after="8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siko vlak is laag/medium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del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 aandele in ŉ publieke maatskappy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gers ontvang ŉ jaarlikse dividend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 termyn of vir spekulasie doeleinde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dele pryse is onvoorspelbaar/beïnvloed deur baie faktor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0" w:after="8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siko vlak is medium/hoog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keerpoliss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t maatskappye belê beleggers se geld in projekt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ging is vir ŉ vasgestelde termyn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gers ontvang ŉ enkelbedrag aan die einde van die termyn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gers word ŉ minimum uitkeer bedrag gewaarbor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0" w:after="8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siko is laag/medium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e deposito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d word belê teen ŉ vaste renteko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ê vir ŉ vaste termyn – minimum een jaar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ger ontvang maandelikse/jaarlikse rent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hewig aan veranderinge in die repo-ko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0" w:after="8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siko is laag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Dae Kennis deposito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d word belê teen ŉ vaste renteko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 ontvang is nie so hoog as vir vaste deposito ni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slegs onttrek word indien 32 dae kennis gegee word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0" w:after="8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siko is laag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ndom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ging in besigheids- of residensiële eiendom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ger kan ook huur inkomste ontva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sikovlak is laag/medium √√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65"/>
        <w:gridCol w:w="7151"/>
        <w:gridCol w:w="921"/>
      </w:tblGrid>
      <w:tr>
        <w:trPr/>
        <w:tc>
          <w:tcPr>
            <w:tcW w:w="88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ldbriewe/Obligasie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d word aan ŉ instelling geleen vir ŉ spesifieke period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gers ontvang rent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oonlik deur regerings en groot maatskappye aangebied √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gebied teen ŉ hoër rentekoers √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aarborgde opbreng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ŉ lae risiko belegging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ree annuïteit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ging vir aftred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 ŉ spesifieke period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delikse bydrae of ŉ eenmalige belegg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/medium risiko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>Noem van ŉ belegging − 2 punte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duideliking – 2 pu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siko − 2 punte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ige 4 x 6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)</w:t>
            </w:r>
          </w:p>
        </w:tc>
      </w:tr>
      <w:tr>
        <w:trPr/>
        <w:tc>
          <w:tcPr>
            <w:tcW w:w="88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dele van besigheidsversek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siko word verplaa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oeding teen besigheidsrisiko’s, bv. brand, diefstal, kaping, ens.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s teen onvoorspelbaarheid van die toekom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ek aanspreeklikheid risiko – aanspreeklikheid vir beserings, dood van derde party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 aanspreeklikheid − teen verliese, besering veroorsaak deur produk van ondernem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utel personeel word verseker teen hul lewe of besering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oeding teen oninbare skulde van klant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erming teen oneerlikheid van werknemer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nemings kan verseker teen verliese as gevolg van dood/besering van debiteure √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ige 5 x 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88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volgtrek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gevolg van die risiko’s verbonde aan beleggings behoort  beleggers gebruik te maak van die dienste van ŉ finansiële adviseer/deskundige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ŉ onderneming te begin is ŉ risiko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wyl besigheidspersone die risiko van ŉ onderneming aanvaar, kan sommige risiko’s na versekeraars verskuif word 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Enige relevante gevolgtrekking)                                                                (2 x 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4187" w:hRule="atLeast"/>
        </w:trPr>
        <w:tc>
          <w:tcPr>
            <w:tcW w:w="9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eensetting van puntetoekenning</w:t>
            </w:r>
          </w:p>
          <w:tbl>
            <w:tblPr>
              <w:tblW w:w="828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1815"/>
              <w:gridCol w:w="1634"/>
              <w:gridCol w:w="1271"/>
            </w:tblGrid>
            <w:tr>
              <w:trPr>
                <w:trHeight w:val="382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sonderhede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ksimum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tota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al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leiding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ks. 3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e belegging en risiko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2</w:t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oordele van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sigheidsversekering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volgtrekking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IG *(SASO)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uktuur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se, interpretasie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ntese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orspronklikheid, voorbeelde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E PUNTE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ASO:   Vir elke komponent: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Ken 2 punte toe indien alle vereistes nagekom i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n 1 punt toe indien aan sommige vereistes voldoen i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n 0 punte toe waar aan geen vereistes voldoen is nie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921"/>
      </w:tblGrid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7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Spanwerk is nodig indien ŉ organisasie sy doelwitte wil bereik. 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Dit gebeur nie onmiddellik of spontaan nie √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 neem tyd en inspanning om ŉ suksesvolle span te bou en effektiewe samewerking te bevorder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ktiewe spanwerk hang daarvan af of indiwidue in die groep kan saamwerk.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ol van die spanleier is van kritieke belang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>Uitdagings kom altyd voor en daarom moet strategieë beplan word wat spanwerk bevorder √</w:t>
              <w:tab/>
              <w:tab/>
              <w:tab/>
              <w:tab/>
              <w:tab/>
              <w:tab/>
              <w:t xml:space="preserve">          (Enige 3 x 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Uitdagings geassosieer met span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Inversie – ŉ span se onvermoë om te verander of te ontwikkel √√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</w:rPr>
              <w:br/>
              <w:t>tevrede met hul patrone, norme en prose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Groepdenke – spanlede dink almal dieselfde √√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</w:rPr>
              <w:t xml:space="preserve"> </w:t>
              <w:br/>
              <w:t>kritiseer mekaar nie konstruktief 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Sosiale stokkiesdraai – individue in die groep wat werk vermy √√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</w:rPr>
              <w:br/>
              <w:t>hulle dink dat ander spanlede sal vergoed vir hul swak pog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iko verskuiwing – geneigdheid om ŉ meer uiterste of radikale houding in te neem as wanneer hulle alleen ŉ besluit sou neem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onlike agendas – bevorder eie doelwitte, bv. promosi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ywing – persoonlikheidsverskille tussen spanled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lik – kan span verdeel/lei tot swak produktiwiteit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ensus – besluite mag langer neem omrede die span gekonsulteer mo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sie van spanlede wat anders dink/nie inval by spandenke ni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teit – verskillende waardes, kulture, godsdienste in die span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etiek – sommige spanlede werk harder as ander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dsbestuur – swak tydsbestuur deur een lid kan ŉ negatiewe invloed hê op die res van die span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killende/Vae doelwitte – nie ŉ gemeenskaplike doel om te bereik nie √√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(Enige 6 x 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rategieë om spanwerk te bevorder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Grootte van die span – moet reg √√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</w:rPr>
              <w:t xml:space="preserve"> effektief w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Samestelling van die span – verseker verskeidenheid kwaliteite en vaardighede √√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</w:rPr>
              <w:t xml:space="preserve"> pas by die doel van die sp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Doelwit – verseker die span het  gemeenskaplike/duidelike doel √√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</w:rPr>
              <w:t xml:space="preserve"> alle spanlede stem saam en verstaan span doelwit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Spanwaardes – span moet waardes hê wat aanvaarbare gedrag binne die span beskryf √√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</w:rPr>
              <w:t xml:space="preserve"> waardes en standaarde moet duidelik we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Ondersteuning – moedig emosionele ondersteuning tussen spanlede aan, bv. verbale aanmoediging, ens. √√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</w:rPr>
              <w:t xml:space="preserve"> waardeer individuele bydra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oue/Respek – onderlinge vertroue en respek van lede se menings/insette moet verseker word. √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921"/>
      </w:tblGrid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 doelwitte – moet voorkeur geniet bo persoonlike doelwitt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Onderlinge hulp – verseker lede help mekaar om werk/span se prestasie te verbeter √√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</w:rPr>
              <w:t xml:space="preserve"> konstruktiewe voorstelle vir verbeter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l krediet – verseker dat individuele erkenning opgeoffer word ten gunste van span erkenning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ewe houdings – beperk negatiewe kommentaar/houdings tot die minimum binne die span − fokus op die positiewe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 – verseker dat die span natuurlik lag vir die bevordering van empatie en begrip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Kommunikasie – verseker oop kommunikasiekanale √√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</w:rPr>
              <w:t xml:space="preserve"> luister en verstaan, ŉ tweerigting pro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datums – moet duidelik wees vir die span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sionering van die span – besluit watter metodes om te gebruik tydens besluitneming, probleemoplossing en vergadering prosedure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 gereelde vergaderings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Ontwikkel spangees √√ </w:t>
            </w:r>
            <w:r>
              <w:rPr>
                <w:rFonts w:cs="Arial" w:ascii="Arial" w:hAnsi="Arial"/>
                <w:b/>
              </w:rPr>
              <w:t xml:space="preserve">of </w:t>
            </w:r>
            <w:r>
              <w:rPr>
                <w:rFonts w:cs="Arial" w:ascii="Arial" w:hAnsi="Arial"/>
              </w:rPr>
              <w:t>hou spanb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/>
            </w:pPr>
            <w:r>
              <w:rPr>
                <w:rFonts w:cs="Arial" w:ascii="Arial" w:hAnsi="Arial"/>
              </w:rPr>
              <w:t xml:space="preserve">Skenk aandag aan die individuele behoeftes √√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</w:rPr>
              <w:t xml:space="preserve"> maak voorsiening vir diversiteit binne die sp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21" w:hanging="221"/>
              <w:rPr/>
            </w:pPr>
            <w:r>
              <w:rPr>
                <w:rFonts w:cs="Arial" w:ascii="Arial" w:hAnsi="Arial"/>
              </w:rPr>
              <w:t>Gee inligting gereeld deur aan die span √√</w:t>
              <w:tab/>
              <w:tab/>
              <w:tab/>
              <w:t>(Enige 10 x 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volgtrek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ktiewe spanne dra by tot die sukses van ŉ onderneming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ŉ Onderneming sal slegs sy volle potensiaal bereik wanneer almal as ŉ span saamwerk 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uurders en spanleiers moet optimale funksionaliteit van spanne verseker 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x 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KS.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2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eensetting van puntetoekenning</w:t>
            </w:r>
          </w:p>
          <w:tbl>
            <w:tblPr>
              <w:tblW w:w="82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1"/>
              <w:gridCol w:w="1800"/>
              <w:gridCol w:w="1620"/>
              <w:gridCol w:w="1260"/>
            </w:tblGrid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sonderhed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ksimu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totaa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al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leid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ks. 3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itdagings van spann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2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ategie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volgtrekk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IG *(SASO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uktuu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se, interpretasi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ntes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orspronklikheid, voorbeeld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E PUN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ASO:   Vir elke komponent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n 2 punte toe indien alle vereistes nagekom i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n 1 punt toe indien aan sommige vereistes voldoen i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n 0 punte toe waar aan geen vereistes voldoen is 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41"/>
        <w:gridCol w:w="6987"/>
        <w:gridCol w:w="900"/>
      </w:tblGrid>
      <w:tr>
        <w:trPr/>
        <w:tc>
          <w:tcPr>
            <w:tcW w:w="88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erwing en aanstelling van werknemers is die taak van die menslike hulpbronne funksie 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ees geskikte kandidate moet in die vakante pos aangestel word 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onderhoude is ŉ belangrike instrument in die seleksieproses 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kontrakte moet in lyn wees met Suid-Afrikaanse arbeidswetgewing 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kontrakte stipuleer die pligte en verantwoordelikhede van beide die werknemer en werkgewer 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x 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88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leksi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eleksieproses bestaan gewoonlik uit die volgende stapp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menslike hulpbronne bestuurder ontvang alle aansoeke en Curriculum </w:t>
              <w:br/>
              <w:t>Vitaes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arna word aansoeke geëvalueer/gesif vir korrektheid en geskiktheid van applikante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ŉ Kortlys van die mees geskikte kandidate word saamgestel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een diskriminasie op grond van geslag, ras, godsdiens of seksuele voorkeur nie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elyke werksgeleenthede moet vir almal verseker wees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ersone met fisiese gestremdhede mag nie gediskwalifiseer word nie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iversiteit van applikante moet in ag geneem word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ortlys van kandidate word aan die betrokke departemente gestuur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kortlyste kandidate se referente, kwalifikasies en ander inligting word dan nagegaan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kortlyste kandidate word dan uitgenooi na ŉ eerste rondte onderhoud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uksesvolle aansoekers moet in kennis gestel word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 van onderhoude om die geskiktheid van die aansoeker vir die pos te bepaal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ardigheids- en indiensnemingstoetse kan ook as deel van die onderhoud gedoen word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iese ondersoek word nie toegelaat nie, tensy dit deur die pos omskrywing vereis word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i beste kandidate vir ŉ tweede onderhoud indien nodig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uit op die mees gepaste kandidaat vir die pos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 die suksesvolle kandidaat skriftelik in kennis met ŉ werksaanbod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kandidaat aanvaar moet ŉ dienskontrak onderhandel word √√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anvaar enige volgord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*Wetgewing  – indien nie genoem penaliseer kandidaat onder SASO    (6 x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835"/>
      </w:tblGrid>
      <w:tr>
        <w:trPr/>
        <w:tc>
          <w:tcPr>
            <w:tcW w:w="887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Dienskontr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00330</wp:posOffset>
                      </wp:positionV>
                      <wp:extent cx="1866900" cy="68580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685800"/>
                                <a:chOff x="0" y="0"/>
                                <a:chExt cx="18669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760" y="22788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Maks. 1 pu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58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46800 w 129600"/>
                                    <a:gd name="textAreaTop" fmla="*/ 6480 h 388800"/>
                                    <a:gd name="textAreaBottom" fmla="*/ 3823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583"/>
                                        <a:pt x="10800" y="1166"/>
                                      </a:cubicBezTo>
                                      <a:lnTo>
                                        <a:pt x="10800" y="9634"/>
                                      </a:lnTo>
                                      <a:cubicBezTo>
                                        <a:pt x="10800" y="10217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383"/>
                                        <a:pt x="10800" y="11966"/>
                                      </a:cubicBezTo>
                                      <a:lnTo>
                                        <a:pt x="10800" y="20434"/>
                                      </a:lnTo>
                                      <a:cubicBezTo>
                                        <a:pt x="10800" y="21017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pt;margin-top:7.9pt;width:147.05pt;height:54pt" coordorigin="4356,158" coordsize="2941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76;top:517;width:25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Maks. 1 pu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356;top:158;width:359;height:107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Werknemer detail √ o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 naam van die werknemer 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van werknemer 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ommer √</w:t>
            </w:r>
          </w:p>
          <w:p>
            <w:pPr>
              <w:pStyle w:val="Normal"/>
              <w:ind w:left="1440" w:hanging="14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45085</wp:posOffset>
                      </wp:positionV>
                      <wp:extent cx="1866900" cy="685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685800"/>
                                <a:chOff x="0" y="0"/>
                                <a:chExt cx="18669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760" y="22788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Maks. 1 pu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58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46800 w 129600"/>
                                    <a:gd name="textAreaTop" fmla="*/ 6480 h 388800"/>
                                    <a:gd name="textAreaBottom" fmla="*/ 3823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583"/>
                                        <a:pt x="10800" y="1166"/>
                                      </a:cubicBezTo>
                                      <a:lnTo>
                                        <a:pt x="10800" y="9634"/>
                                      </a:lnTo>
                                      <a:cubicBezTo>
                                        <a:pt x="10800" y="10217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383"/>
                                        <a:pt x="10800" y="11966"/>
                                      </a:cubicBezTo>
                                      <a:lnTo>
                                        <a:pt x="10800" y="20434"/>
                                      </a:lnTo>
                                      <a:cubicBezTo>
                                        <a:pt x="10800" y="21017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9pt;margin-top:3.55pt;width:147pt;height:54pt" coordorigin="4338,71" coordsize="2940,1080">
                      <v:shape id="shape_0" stroked="f" o:allowincell="t" style="position:absolute;left:4758;top:430;width:25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Maks. 1 pu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338;top:71;width:359;height:107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Werkgewer detail √ o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am van onderneming √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van onderneming 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mene Inlig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2700</wp:posOffset>
                      </wp:positionV>
                      <wp:extent cx="1141095" cy="114300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143000"/>
                                <a:chOff x="0" y="0"/>
                                <a:chExt cx="11412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1143000"/>
                                </a:xfrm>
                                <a:custGeom>
                                  <a:avLst/>
                                  <a:gdLst>
                                    <a:gd name="textAreaLeft" fmla="*/ 0 w 142920"/>
                                    <a:gd name="textAreaRight" fmla="*/ 51480 w 142920"/>
                                    <a:gd name="textAreaTop" fmla="*/ 16560 h 648000"/>
                                    <a:gd name="textAreaBottom" fmla="*/ 63144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387360"/>
                                  <a:ext cx="8834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Mak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4 pun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1pt;width:89.85pt;height:90pt" coordorigin="7020,20" coordsize="1797,1800">
                      <v:shape id="shape_0" stroked="t" o:allowincell="t" style="position:absolute;left:7020;top:20;width:396;height:179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426;top:630;width:1390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Ma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 pu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Posbenaming/beskrywing √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nemer se plek van werk – watter departement √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vangsdatum √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omskrywing/pligte van die werk √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ragskode van die onderneming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3990</wp:posOffset>
                      </wp:positionV>
                      <wp:extent cx="1170940" cy="127762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080" cy="1277640"/>
                                <a:chOff x="0" y="0"/>
                                <a:chExt cx="1171080" cy="127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1277640"/>
                                </a:xfrm>
                                <a:custGeom>
                                  <a:avLst/>
                                  <a:gdLst>
                                    <a:gd name="textAreaLeft" fmla="*/ 0 w 146520"/>
                                    <a:gd name="textAreaRight" fmla="*/ 52920 w 146520"/>
                                    <a:gd name="textAreaTop" fmla="*/ 18720 h 724320"/>
                                    <a:gd name="textAreaBottom" fmla="*/ 705600 h 72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320" y="432360"/>
                                  <a:ext cx="90540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Mak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4 pun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13.7pt;width:92.2pt;height:100.6pt" coordorigin="7020,274" coordsize="1844,2012">
                      <v:shape id="shape_0" stroked="t" o:allowincell="t" style="position:absolute;left:7020;top:274;width:406;height:201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438;top:955;width:1425;height:6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Ma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 pu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iensvoorwaardes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erksure: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9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e daaglikse werksure 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eer as 45 ure per week 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nstye – 1 uur na 5 ure se werk 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rtyd – nie meer as 3 ure per dag/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360" w:firstLine="1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w/1.5 keer normale loon √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bare vakansiedae teen 2 maal normale loon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spacing w:lineRule="auto" w:line="276"/>
              <w:ind w:firstLine="362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51435</wp:posOffset>
                      </wp:positionV>
                      <wp:extent cx="1141095" cy="103505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035000"/>
                                <a:chOff x="0" y="0"/>
                                <a:chExt cx="114120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1035000"/>
                                </a:xfrm>
                                <a:custGeom>
                                  <a:avLst/>
                                  <a:gdLst>
                                    <a:gd name="textAreaLeft" fmla="*/ 0 w 142920"/>
                                    <a:gd name="textAreaRight" fmla="*/ 51480 w 142920"/>
                                    <a:gd name="textAreaTop" fmla="*/ 15120 h 586800"/>
                                    <a:gd name="textAreaBottom" fmla="*/ 571680 h 58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349920"/>
                                  <a:ext cx="88344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Mak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4 pun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8pt;margin-top:4.05pt;width:89.85pt;height:81.5pt" coordorigin="7496,81" coordsize="1797,1630">
                      <v:shape id="shape_0" stroked="t" o:allowincell="t" style="position:absolute;left:7496;top:81;width:396;height:162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02;top:632;width:1390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Ma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 pu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*Verlo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likse verlof van 21 opeenvolgende dae ten volle betaal √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kverlof van 12 dae per jaar of 36 dae oor ŉ 3 jaar tydperk √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amverlof van 4 opeenvolgende maande √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 verantwoordelikheidsverlof van 3 dae per jaar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spacing w:lineRule="auto" w:line="276"/>
              <w:ind w:firstLine="503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207010</wp:posOffset>
                      </wp:positionV>
                      <wp:extent cx="1902460" cy="796290"/>
                      <wp:effectExtent l="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796320"/>
                                <a:chOff x="0" y="0"/>
                                <a:chExt cx="190260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79632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30240 w 84240"/>
                                    <a:gd name="textAreaTop" fmla="*/ 11520 h 451440"/>
                                    <a:gd name="textAreaBottom" fmla="*/ 439920 h 45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637"/>
                                      </a:lnTo>
                                      <a:cubicBezTo>
                                        <a:pt x="10800" y="10537"/>
                                        <a:pt x="16200" y="11437"/>
                                        <a:pt x="21600" y="11437"/>
                                      </a:cubicBezTo>
                                      <a:cubicBezTo>
                                        <a:pt x="16200" y="11437"/>
                                        <a:pt x="10800" y="12337"/>
                                        <a:pt x="10800" y="13237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80" y="276840"/>
                                  <a:ext cx="16657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Maks. 4 pun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8pt;margin-top:16.3pt;width:149.8pt;height:62.7pt" coordorigin="4256,326" coordsize="2996,1254">
                      <v:shape id="shape_0" stroked="t" o:allowincell="t" style="position:absolute;left:4256;top:326;width:233;height:1253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29;top:762;width:2622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Maks. 4 pu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Vergoeding en betalingsdatum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ese salaris/loon √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pligte aftrekkings √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de tjek √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se betaalbaar √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voordele soos pensioen, mediesefonds, behuising √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ëindiging van diens: kennisgewingsperiode vereis √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iplinêre regulasies en griewe prosedures √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poringskema indien van toepassing √√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etgewing – indien nie genoem penaliseer kandidaat onder SA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aks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921"/>
      </w:tblGrid>
      <w:tr>
        <w:trPr>
          <w:trHeight w:val="1826" w:hRule="atLeast"/>
        </w:trPr>
        <w:tc>
          <w:tcPr>
            <w:tcW w:w="8762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volgtrekk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sie en aanstelling van applikant moet voldoen aan die vereistes van die Wette op Diensbillikheid en Basiese Diensvoorwaardes 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 geskrewe rekord van redes waarom applikant onsuksesvol was indien ŉ dispuut verklaar word 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ŉ Dienskontrak is bindend en beskerm die werkgewer en werknemer √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x 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>
          <w:trHeight w:val="188" w:hRule="atLeast"/>
        </w:trPr>
        <w:tc>
          <w:tcPr>
            <w:tcW w:w="87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2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015"/>
      </w:tblGrid>
      <w:tr>
        <w:trPr>
          <w:trHeight w:val="3762" w:hRule="atLeast"/>
        </w:trPr>
        <w:tc>
          <w:tcPr>
            <w:tcW w:w="9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eensetting van puntetoekenning</w:t>
            </w:r>
          </w:p>
          <w:tbl>
            <w:tblPr>
              <w:tblW w:w="82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1"/>
              <w:gridCol w:w="1800"/>
              <w:gridCol w:w="1620"/>
              <w:gridCol w:w="1260"/>
            </w:tblGrid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sonderhed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ksimu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totaa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al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leid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ks. 3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leksiepros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2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enskontra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volgtrekk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IG *(SASO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uktuu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se, interpretasi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ntes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orspronklikheid, voorbeeld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E PUN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SASO:</w:t>
              <w:tab/>
              <w:t>Vir elke komponent: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Ken 2 punte toe indien alle vereistes nagekom is.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Ken 1 punt toe indien aan sommige vereistes voldoen is.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Ken 0 punte toe waar aan geen vereistes voldoen is nie.</w:t>
            </w:r>
          </w:p>
        </w:tc>
      </w:tr>
      <w:tr>
        <w:trPr>
          <w:trHeight w:val="336" w:hRule="atLeast"/>
        </w:trPr>
        <w:tc>
          <w:tcPr>
            <w:tcW w:w="8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40]</w:t>
            </w:r>
          </w:p>
        </w:tc>
      </w:tr>
      <w:tr>
        <w:trPr>
          <w:trHeight w:val="336" w:hRule="atLeast"/>
        </w:trPr>
        <w:tc>
          <w:tcPr>
            <w:tcW w:w="8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AL AFDELING C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8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OTTOTAAL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>
          <w:trHeight w:val="336" w:hRule="atLeast"/>
        </w:trPr>
        <w:tc>
          <w:tcPr>
            <w:tcW w:w="8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923" w:leader="none"/>
      </w:tabs>
      <w:jc w:val="both"/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4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>BESIGHEIDSTUDIES (BSTD)</w:t>
      <w:tab/>
    </w:r>
    <w:r>
      <w:rPr>
        <w:rStyle w:val="PageNumber"/>
        <w:b/>
        <w:sz w:val="16"/>
        <w:szCs w:val="16"/>
        <w:u w:val="single"/>
      </w:rPr>
      <w:t>(MEMO 09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923" w:leader="none"/>
      </w:tabs>
      <w:rPr/>
    </w:pPr>
    <w:r>
      <w:rPr>
        <w:rStyle w:val="PageNumber"/>
        <w:b/>
        <w:u w:val="single"/>
      </w:rPr>
      <w:t>(MEMO 09/09)</w:t>
      <w:tab/>
      <w:t>BESIGHEIDSTUDIES (BSTD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3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" w:hAnsi="Arial" w:eastAsia="Times New Roman" w:cs="Arial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af-Z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af-Z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af-Z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af-Z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af-Z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af-ZA"/>
    </w:rPr>
  </w:style>
  <w:style w:type="character" w:styleId="HeaderChar">
    <w:name w:val="Header Char"/>
    <w:basedOn w:val="DefaultParagraphFont"/>
    <w:qFormat/>
    <w:rPr>
      <w:sz w:val="24"/>
      <w:szCs w:val="24"/>
      <w:lang w:val="af-Z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  <w:szCs w:val="24"/>
      <w:lang w:val="af-ZA"/>
    </w:rPr>
  </w:style>
  <w:style w:type="character" w:styleId="BalloonTextChar">
    <w:name w:val="Balloon Text Char"/>
    <w:basedOn w:val="DefaultParagraphFont"/>
    <w:qFormat/>
    <w:rPr>
      <w:sz w:val="0"/>
      <w:szCs w:val="0"/>
      <w:lang w:val="af-Z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af-ZA"/>
    </w:rPr>
  </w:style>
  <w:style w:type="character" w:styleId="BodyTextChar">
    <w:name w:val="Body Text Char"/>
    <w:basedOn w:val="DefaultParagraphFont"/>
    <w:qFormat/>
    <w:rPr>
      <w:sz w:val="24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44:00Z</dcterms:created>
  <dc:creator>exams</dc:creator>
  <dc:description/>
  <cp:keywords/>
  <dc:language>en-US</dc:language>
  <cp:lastModifiedBy>user</cp:lastModifiedBy>
  <cp:lastPrinted>2009-06-30T11:21:00Z</cp:lastPrinted>
  <dcterms:modified xsi:type="dcterms:W3CDTF">2009-06-30T12:26:00Z</dcterms:modified>
  <cp:revision>20</cp:revision>
  <dc:subject/>
  <dc:title>MEMORANDUM </dc:title>
</cp:coreProperties>
</file>