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BSTD</w:t>
      </w:r>
    </w:p>
    <w:p>
      <w:pPr>
        <w:pStyle w:val="Normal"/>
        <w:ind w:left="86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6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9"/>
      </w:tblGrid>
      <w:tr>
        <w:trPr>
          <w:trHeight w:val="900" w:hRule="atLeast"/>
        </w:trPr>
        <w:tc>
          <w:tcPr>
            <w:tcW w:w="74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MEMORANDUM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  <w:lang w:val="en-ZA"/>
        </w:rPr>
      </w:pPr>
      <w:r>
        <w:rPr>
          <w:b w:val="false"/>
          <w:sz w:val="24"/>
          <w:szCs w:val="24"/>
          <w:lang w:val="en-ZA"/>
        </w:rPr>
        <w:t>ISEBE LEMFUNDO LEMPUMA KOLO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ASTERN CAPE EDUCATION DEPARTMENT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OS-KAAP ONDERWYSDEPARTEMENT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MVIWO ZEBANGA LOKUGQIBE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TIONAL SENIOR CERTIFICATE EXAMIN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SIONALE SENIOR SERTIFIKAAT-EKSAME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PTEMBER 2009</w:t>
      </w:r>
    </w:p>
    <w:p>
      <w:pPr>
        <w:pStyle w:val="Heading3"/>
        <w:jc w:val="center"/>
        <w:rPr>
          <w:rFonts w:eastAsia="Arial"/>
          <w:sz w:val="40"/>
          <w:szCs w:val="40"/>
          <w:lang w:val="en-ZA"/>
        </w:rPr>
      </w:pPr>
      <w:r>
        <w:rPr>
          <w:rFonts w:eastAsia="Arial"/>
          <w:sz w:val="40"/>
          <w:szCs w:val="40"/>
          <w:lang w:val="en-Z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ZA"/>
        </w:rPr>
      </w:pPr>
      <w:r>
        <w:rPr>
          <w:rFonts w:cs="Arial" w:ascii="Arial" w:hAnsi="Arial"/>
          <w:sz w:val="40"/>
          <w:szCs w:val="40"/>
          <w:lang w:val="en-Z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</w:tblGrid>
      <w:tr>
        <w:trPr/>
        <w:tc>
          <w:tcPr>
            <w:tcW w:w="61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BUSINESS STUD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tbl>
      <w:tblPr>
        <w:tblW w:w="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602" w:hRule="atLeast"/>
        </w:trPr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his memorandum consists of 24 pag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21"/>
        <w:gridCol w:w="7704"/>
        <w:gridCol w:w="720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 TO EDUCATOR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6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e’s responses must be in full sentences for SECTION B and C depending on the nature of the question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5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ull sentence </w:t>
            </w:r>
            <w:r>
              <w:rPr>
                <w:rFonts w:cs="Arial" w:ascii="Agency FB" w:hAnsi="Agency FB"/>
              </w:rPr>
              <w:t xml:space="preserve">√√  </w:t>
            </w: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Words/phrases </w:t>
            </w:r>
            <w:r>
              <w:rPr>
                <w:rFonts w:cs="Arial" w:ascii="Agency FB" w:hAnsi="Agency FB"/>
              </w:rPr>
              <w:t xml:space="preserve">√ </w:t>
            </w:r>
            <w:r>
              <w:rPr>
                <w:rFonts w:cs="Arial" w:ascii="Arial" w:hAnsi="Arial"/>
              </w:rPr>
              <w:t>(1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6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omprehensive memorandum has been provided but this is by no means exhaustive.  Due consideration should be given to an answer that is correct but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>
                <w:rFonts w:cs="Arial" w:ascii="Arial" w:hAnsi="Arial"/>
              </w:rPr>
              <w:t>Uses a different expression from that which appears in the memorandum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s from another source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correct and original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s to another applicable LO or AS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6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take careful note of other relevant answers provided by candidates and allocate marks accordingly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86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B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86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, for example, FIVE facts are required, mark the candidates FIRST FIVE responses and ignore the rest of the responses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86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two facts are written in one sentence, award the candidate FULL credit.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86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estions that require candidates to “name”, the answers of the candidates can be in phrases and not necessarily in full sentences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6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6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reakdown of the mark allocation for essays is as follow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39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8"/>
              <w:gridCol w:w="2798"/>
              <w:gridCol w:w="2798"/>
            </w:tblGrid>
            <w:tr>
              <w:trPr/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troduction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tent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ximum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clusion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sight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tal marks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21"/>
        <w:gridCol w:w="7704"/>
        <w:gridCol w:w="720"/>
      </w:tblGrid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86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39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5"/>
              <w:gridCol w:w="1379"/>
            </w:tblGrid>
            <w:tr>
              <w:trPr>
                <w:trHeight w:val="570" w:hRule="atLeast"/>
              </w:trPr>
              <w:tc>
                <w:tcPr>
                  <w:tcW w:w="7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sight consists of the following components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7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Layout/Structure (Is there an introduction, body, using proper paragraphs and conclusion / Is there a logical flow/link in the discussion? 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7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alysis and interpretation (Candidate’s ability to break down the question to show understanding of what is being asked)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7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ynthesis (What parts of the question would you have included in the answer? Are there relevant sections included in the answer?)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7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iginality, examples, recency of information, current trends and developments.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7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</w:t>
                  </w:r>
                  <w:r>
                    <w:rPr>
                      <w:rFonts w:cs="Arial" w:ascii="Arial" w:hAnsi="Arial"/>
                      <w:b/>
                    </w:rPr>
                    <w:t>TOTAL FOR INSIGHT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                                   </w:t>
                  </w:r>
                  <w:r>
                    <w:rPr>
                      <w:rFonts w:cs="Arial" w:ascii="Arial" w:hAnsi="Arial"/>
                      <w:b/>
                    </w:rPr>
                    <w:t>TOTAL MARKS FOR FACTS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                       </w:t>
                  </w:r>
                  <w:r>
                    <w:rPr>
                      <w:rFonts w:cs="Arial" w:ascii="Arial" w:hAnsi="Arial"/>
                      <w:b/>
                    </w:rPr>
                    <w:t>TOTAL MARKS FOR ESSAY (8 + 32):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  <w:tab w:val="center" w:pos="581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ab/>
                    <w:t xml:space="preserve">    8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81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</w:rPr>
                    <w:t>32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81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</w:rPr>
                    <w:t>4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86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e insight in the left-hand margin with a symbol e.g. (‘LASO’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86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mponents of insight are indicated at the end of the suggested answer for each question. Note: The components may vary for each question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86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k all relevant facts until the MAXIMUM mark in a subsection has been attained.  Write MAX after the maximum marks have been obtained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86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the end of each essay indicate the allocation of marks for facts and marks for insight as follows: (L (layout/structure) and / or A (analysis) / S (synthesis) / O (originality) as in the table below)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23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2977"/>
            </w:tblGrid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ONTENT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RKS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cts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tal marks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4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</w:t>
            </w:r>
          </w:p>
        </w:tc>
        <w:tc>
          <w:tcPr>
            <w:tcW w:w="86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n awarding marks for facts, take note of the sub-maxima indicated, especially if candidates do not make use of the same sub-headings.  Remember, headings and sub-headings are encouraged and contribute to insight (Structuring/logical flow/sequencing) and indicate clarity of thought. (See BREAKDOWN of MARKS at the end of each question.)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</w:t>
            </w:r>
          </w:p>
        </w:tc>
        <w:tc>
          <w:tcPr>
            <w:tcW w:w="86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candidate identifies/interprets the question incorrectly, then he/she can still obtain marks for insight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21"/>
        <w:gridCol w:w="7704"/>
        <w:gridCol w:w="720"/>
      </w:tblGrid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86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f a different approach is used by candidates ensure that the answers are assessed according to the mark allocation/sub-headings as indicated in the memorandum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6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particular note of the repetition of facts.  Indicate with an ‘R’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6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totals to questions must be written in the right margin.  Only the total for each question should appear in the left margin next to the appropriate question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6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cate TWO marks for complete sentences.  Allocate ONE mark for phrases, incomplete sentences and vague answers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3"/>
        <w:gridCol w:w="6987"/>
        <w:gridCol w:w="900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t>QUESTION 1</w:t>
              <w:tab/>
              <w:t xml:space="preserve">(Accept the matching word/phrase if the letter of the alphabet is </w:t>
              <w:tab/>
              <w:tab/>
              <w:tab/>
              <w:t xml:space="preserve"> not given.)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√√</w:t>
            </w:r>
            <w:r>
              <w:rPr>
                <w:rFonts w:cs="Arial" w:ascii="Agency FB" w:hAnsi="Agency FB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√√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√√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√√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√√                                     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6</w:t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√√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7</w:t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√√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8</w:t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√√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9</w:t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√√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right="-63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0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√√ </w:t>
            </w:r>
            <w:r>
              <w:rPr>
                <w:rFonts w:cs="Arial" w:ascii="Agency FB" w:hAnsi="Agency FB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(10 x 2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(Tertiary)√√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(Inclusivity)√√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(Liquidation)√√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(Career pathing)√√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5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 (Lobbying)√√                                                                  (5 x 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 chart√√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preneurs√√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E (Johannesburg Securities Exchange)√√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√√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5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adership√√                                                                     (5 x 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OTAL SECTION A: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41"/>
        <w:gridCol w:w="6987"/>
        <w:gridCol w:w="900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B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  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ind w:left="186" w:hanging="186"/>
              <w:rPr/>
            </w:pPr>
            <w:r>
              <w:rPr>
                <w:rFonts w:cs="Arial" w:ascii="Arial" w:hAnsi="Arial"/>
              </w:rPr>
              <w:t>- Primary√√(extraction of wood)</w:t>
            </w:r>
          </w:p>
          <w:p>
            <w:pPr>
              <w:pStyle w:val="Normal"/>
              <w:ind w:left="186" w:hanging="186"/>
              <w:rPr/>
            </w:pPr>
            <w:r>
              <w:rPr>
                <w:rFonts w:cs="Arial" w:ascii="Arial" w:hAnsi="Arial"/>
              </w:rPr>
              <w:t>- Secondary√√(production of furniture)</w:t>
            </w:r>
          </w:p>
          <w:p>
            <w:pPr>
              <w:pStyle w:val="Normal"/>
              <w:ind w:left="186" w:hanging="1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rtiary√√(transport)</w:t>
              <w:tab/>
              <w:tab/>
              <w:tab/>
              <w:tab/>
              <w:tab/>
              <w:t xml:space="preserve">    (3 x 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</w:tr>
      <w:tr>
        <w:trPr>
          <w:trHeight w:val="88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w production cost will ensure higher profit margins√√</w:t>
            </w:r>
          </w:p>
          <w:p>
            <w:pPr>
              <w:pStyle w:val="Normal"/>
              <w:ind w:left="186" w:hanging="186"/>
              <w:rPr/>
            </w:pPr>
            <w:r>
              <w:rPr>
                <w:rFonts w:cs="Arial" w:ascii="Arial" w:hAnsi="Arial"/>
              </w:rPr>
              <w:t xml:space="preserve">- Good quality furniture will attract customers and improve sales√√ </w:t>
            </w:r>
          </w:p>
          <w:p>
            <w:pPr>
              <w:pStyle w:val="Normal"/>
              <w:ind w:left="186" w:hanging="1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ffective quality control ensures fewer defective products and more satisfied customers√√</w:t>
            </w:r>
          </w:p>
          <w:p>
            <w:pPr>
              <w:pStyle w:val="Normal"/>
              <w:ind w:left="186" w:hanging="1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 well planned production schedule ensures sufficient stock for selling√√</w:t>
            </w:r>
          </w:p>
          <w:p>
            <w:pPr>
              <w:pStyle w:val="Normal"/>
              <w:ind w:left="186" w:hanging="1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ular machine maintenance ensures smooth production with no stoppages √√</w:t>
            </w:r>
          </w:p>
          <w:p>
            <w:pPr>
              <w:pStyle w:val="Normal"/>
              <w:ind w:left="186" w:hanging="1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6" w:hanging="1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</w:t>
            </w:r>
          </w:p>
          <w:p>
            <w:pPr>
              <w:pStyle w:val="Normal"/>
              <w:ind w:left="186" w:hanging="1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ffective advertising campaigns can attract customers and lead to increased profit√√</w:t>
            </w:r>
          </w:p>
          <w:p>
            <w:pPr>
              <w:pStyle w:val="Normal"/>
              <w:ind w:left="186" w:hanging="1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ather customer feedback on furniture and implement changes if necessary − satisfied customers√√</w:t>
            </w:r>
          </w:p>
          <w:p>
            <w:pPr>
              <w:pStyle w:val="Normal"/>
              <w:ind w:left="186" w:hanging="1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hrough marketing increase their market share and thereby eliminate competition√√</w:t>
            </w:r>
          </w:p>
          <w:p>
            <w:pPr>
              <w:pStyle w:val="Normal"/>
              <w:ind w:left="186" w:hanging="1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rrect choice of advertising media will result in cost effective advertising√√</w:t>
            </w:r>
          </w:p>
          <w:p>
            <w:pPr>
              <w:pStyle w:val="Normal"/>
              <w:ind w:left="186" w:hanging="1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rrect identification of target markets will save unnecessary advertising costs√√</w:t>
            </w:r>
          </w:p>
          <w:p>
            <w:pPr>
              <w:pStyle w:val="Normal"/>
              <w:ind w:left="186" w:hanging="1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6" w:hanging="1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Relations</w:t>
            </w:r>
          </w:p>
          <w:p>
            <w:pPr>
              <w:pStyle w:val="Normal"/>
              <w:ind w:left="186" w:hanging="1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 build a positive public image of Eyethu that will lead to more customers√√</w:t>
            </w:r>
          </w:p>
          <w:p>
            <w:pPr>
              <w:pStyle w:val="Normal"/>
              <w:ind w:left="186" w:hanging="1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sure prompt customer service leading to satisfied customers√√</w:t>
            </w:r>
          </w:p>
          <w:p>
            <w:pPr>
              <w:pStyle w:val="Normal"/>
              <w:ind w:left="186" w:hanging="1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plement social responsibility programmes that projects a good image/more customers√√</w:t>
            </w:r>
          </w:p>
          <w:p>
            <w:pPr>
              <w:pStyle w:val="Normal"/>
              <w:ind w:left="186" w:hanging="1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crease the goodwill of the community√√</w:t>
            </w:r>
          </w:p>
          <w:p>
            <w:pPr>
              <w:pStyle w:val="Normal"/>
              <w:ind w:left="186" w:hanging="186"/>
              <w:rPr/>
            </w:pPr>
            <w:r>
              <w:rPr>
                <w:rFonts w:cs="Arial" w:ascii="Arial" w:hAnsi="Arial"/>
              </w:rPr>
              <w:t>- Develop good business relations with other business − attract best skilled workers√√               Max. 2 x 2 per function (3 x 4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</w:tr>
      <w:tr>
        <w:trPr>
          <w:trHeight w:val="34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art an orphanage/children’s home√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art an old age home√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ponsor a sports team√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uild a school√√</w:t>
            </w:r>
          </w:p>
          <w:p>
            <w:pPr>
              <w:pStyle w:val="Normal"/>
              <w:ind w:left="186" w:hanging="1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sist young people financially to further their studies/bursaries√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art a clinic√√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ny other relevant answer                                        (Any 4 x 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41"/>
        <w:gridCol w:w="6987"/>
        <w:gridCol w:w="90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6987" w:type="dxa"/>
            <w:tcBorders/>
          </w:tcPr>
          <w:p>
            <w:pPr>
              <w:pStyle w:val="Normal"/>
              <w:ind w:left="39" w:hanging="39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High food prices:</w:t>
            </w:r>
          </w:p>
          <w:p>
            <w:pPr>
              <w:pStyle w:val="Normal"/>
              <w:ind w:left="186" w:hanging="1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nsive strategies/market penetration/market development√√</w:t>
            </w:r>
          </w:p>
          <w:p>
            <w:pPr>
              <w:pStyle w:val="Normal"/>
              <w:ind w:left="39" w:hanging="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nsified advertising/ marketing campaigns√√</w:t>
            </w:r>
          </w:p>
          <w:p>
            <w:pPr>
              <w:pStyle w:val="Normal"/>
              <w:ind w:left="39" w:hanging="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nd cheaper suppliers√√</w:t>
            </w:r>
          </w:p>
          <w:p>
            <w:pPr>
              <w:pStyle w:val="Normal"/>
              <w:ind w:left="39" w:hanging="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rket substitute products√√</w:t>
            </w:r>
          </w:p>
          <w:p>
            <w:pPr>
              <w:pStyle w:val="Normal"/>
              <w:ind w:left="39" w:hanging="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gotiate special deals with suppliers√√</w:t>
            </w:r>
          </w:p>
          <w:p>
            <w:pPr>
              <w:pStyle w:val="Normal"/>
              <w:ind w:left="39" w:hanging="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fensive strategies if sales are low − retrenchment√√</w:t>
            </w:r>
          </w:p>
          <w:p>
            <w:pPr>
              <w:pStyle w:val="Normal"/>
              <w:ind w:left="39" w:hanging="39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ind w:left="39" w:hanging="39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High interest rate</w:t>
            </w:r>
          </w:p>
          <w:p>
            <w:pPr>
              <w:pStyle w:val="Normal"/>
              <w:ind w:left="39" w:hanging="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sh purchases only√√</w:t>
            </w:r>
          </w:p>
          <w:p>
            <w:pPr>
              <w:pStyle w:val="Normal"/>
              <w:ind w:left="39" w:hanging="39"/>
              <w:rPr/>
            </w:pPr>
            <w:r>
              <w:rPr>
                <w:rFonts w:cs="Arial" w:ascii="Arial" w:hAnsi="Arial"/>
              </w:rPr>
              <w:t xml:space="preserve">- Only cash sales to customers − no credit√√ </w:t>
            </w:r>
          </w:p>
          <w:p>
            <w:pPr>
              <w:pStyle w:val="Normal"/>
              <w:ind w:left="39" w:hanging="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gotiate cash discounts from suppliers√√</w:t>
            </w:r>
          </w:p>
          <w:p>
            <w:pPr>
              <w:pStyle w:val="Normal"/>
              <w:ind w:left="39" w:hanging="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nsive strategies to expand market/ customer base√√</w:t>
            </w:r>
          </w:p>
          <w:p>
            <w:pPr>
              <w:pStyle w:val="Normal"/>
              <w:ind w:left="39" w:hanging="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plement sales incentives for sales staff√√</w:t>
            </w:r>
          </w:p>
          <w:p>
            <w:pPr>
              <w:pStyle w:val="Normal"/>
              <w:ind w:left="39" w:hanging="3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9" w:hanging="39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oad shedding</w:t>
            </w:r>
          </w:p>
          <w:p>
            <w:pPr>
              <w:pStyle w:val="Normal"/>
              <w:ind w:left="39" w:hanging="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nd alternative power sources√√</w:t>
            </w:r>
          </w:p>
          <w:p>
            <w:pPr>
              <w:pStyle w:val="Normal"/>
              <w:ind w:left="39" w:hanging="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apt short term planning/objectives√√</w:t>
            </w:r>
          </w:p>
          <w:p>
            <w:pPr>
              <w:pStyle w:val="Normal"/>
              <w:ind w:left="39" w:hanging="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apt production schedule√√</w:t>
            </w:r>
          </w:p>
          <w:p>
            <w:pPr>
              <w:pStyle w:val="Normal"/>
              <w:ind w:left="39" w:hanging="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nger trading hours to compensate for lost time√√</w:t>
            </w:r>
          </w:p>
          <w:p>
            <w:pPr>
              <w:pStyle w:val="Normal"/>
              <w:ind w:left="39" w:hanging="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 staff development when power is down√√</w:t>
            </w:r>
          </w:p>
          <w:p>
            <w:pPr>
              <w:pStyle w:val="Normal"/>
              <w:ind w:left="39" w:hanging="3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9" w:hanging="39"/>
              <w:rPr/>
            </w:pPr>
            <w:r>
              <w:rPr>
                <w:rFonts w:cs="Arial" w:ascii="Arial" w:hAnsi="Arial"/>
                <w:u w:val="single"/>
              </w:rPr>
              <w:t>High petrol price</w:t>
            </w:r>
          </w:p>
          <w:p>
            <w:pPr>
              <w:pStyle w:val="Normal"/>
              <w:ind w:left="39" w:hanging="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ut down on transport costs − cost saving measures√√</w:t>
            </w:r>
          </w:p>
          <w:p>
            <w:pPr>
              <w:pStyle w:val="Normal"/>
              <w:ind w:left="39" w:hanging="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nd cheaper/alternative transport √√</w:t>
            </w:r>
          </w:p>
          <w:p>
            <w:pPr>
              <w:pStyle w:val="Normal"/>
              <w:ind w:left="39" w:hanging="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fensive strategies − reduce/ save on other expenses√√</w:t>
            </w:r>
          </w:p>
          <w:p>
            <w:pPr>
              <w:pStyle w:val="Normal"/>
              <w:ind w:left="39" w:hanging="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op free deliveries to customers/charge extra√√</w:t>
            </w:r>
          </w:p>
          <w:p>
            <w:pPr>
              <w:pStyle w:val="Normal"/>
              <w:ind w:left="39" w:hanging="39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    (2 x 2 per challenge = Any 3 x 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</w:t>
            </w:r>
          </w:p>
        </w:tc>
        <w:tc>
          <w:tcPr>
            <w:tcW w:w="698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19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 the level of investment in education and training.√√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19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he workplace as a learning environment.√√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19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quality training and education in the workplace.√√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19" w:leader="none"/>
              </w:tabs>
              <w:ind w:left="219" w:hanging="2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rage employees to take part in learnership and skills training programmes.√√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employment opportunities for previously disadvantaged people.√√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19" w:leader="none"/>
              </w:tabs>
              <w:ind w:left="720" w:hanging="6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skills of the SA workforce√√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19" w:leader="none"/>
              </w:tabs>
              <w:ind w:left="720" w:hanging="6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 productivity in the workplace√√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19" w:leader="none"/>
              </w:tabs>
              <w:ind w:left="720" w:hanging="6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e self employment√√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19" w:leader="none"/>
              </w:tabs>
              <w:ind w:left="720" w:hanging="6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 retrenched workers to re-enter the labour market√√</w:t>
            </w:r>
          </w:p>
          <w:p>
            <w:pPr>
              <w:pStyle w:val="Normal"/>
              <w:ind w:left="219" w:hanging="175"/>
              <w:rPr/>
            </w:pPr>
            <w:r>
              <w:rPr>
                <w:rFonts w:cs="Arial" w:ascii="Arial" w:hAnsi="Arial"/>
              </w:rPr>
              <w:t>-  Assist employers to find qualified employees√√     (Any 3 x 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41"/>
        <w:gridCol w:w="6987"/>
        <w:gridCol w:w="90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</w:t>
            </w:r>
          </w:p>
        </w:tc>
        <w:tc>
          <w:tcPr>
            <w:tcW w:w="698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19" w:leader="none"/>
              </w:tabs>
              <w:ind w:left="219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implications for business − levies√√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19" w:leader="none"/>
              </w:tabs>
              <w:ind w:left="219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e burden on business√√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19" w:leader="none"/>
              </w:tabs>
              <w:ind w:left="219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nsferring of money to those it is meant to benefit takes too long√√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19" w:leader="none"/>
              </w:tabs>
              <w:ind w:left="219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ll staff at the various SETAs are properly trained and committed to their jobs√√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19" w:leader="none"/>
              </w:tabs>
              <w:ind w:left="720" w:hanging="6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ies must pay the trainers√√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19" w:leader="none"/>
              </w:tabs>
              <w:ind w:left="219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is lost as a result of workers taking time off to attend training√√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19" w:leader="none"/>
              </w:tabs>
              <w:ind w:left="219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s also have to take time of from the workplace to attend learnership programmes √√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19" w:leader="none"/>
              </w:tabs>
              <w:ind w:left="219" w:hanging="180"/>
              <w:rPr/>
            </w:pPr>
            <w:r>
              <w:rPr>
                <w:rFonts w:cs="Arial" w:ascii="Arial" w:hAnsi="Arial"/>
              </w:rPr>
              <w:t>A newly qualified worker may leave the business soon after qualifying√√</w:t>
              <w:tab/>
              <w:tab/>
              <w:tab/>
              <w:tab/>
              <w:tab/>
              <w:t xml:space="preserve">        (Any 3 x 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1</w:t>
            </w:r>
          </w:p>
        </w:tc>
        <w:tc>
          <w:tcPr>
            <w:tcW w:w="698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19" w:leader="none"/>
              </w:tabs>
              <w:ind w:left="720" w:hanging="6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√√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19" w:leader="none"/>
              </w:tabs>
              <w:ind w:left="327" w:hanging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he two assistant managers and ten supervisors are their relatives” √√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19" w:leader="none"/>
              </w:tabs>
              <w:ind w:left="327" w:hanging="288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r le Roux’s immediate response to him was that they are unable to employ physically challenged people”√√</w:t>
              <w:tab/>
              <w:t xml:space="preserve">    (3 x 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2</w:t>
            </w:r>
          </w:p>
        </w:tc>
        <w:tc>
          <w:tcPr>
            <w:tcW w:w="69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9" w:leader="none"/>
              </w:tabs>
              <w:ind w:left="720" w:hanging="6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liminate unfair discrimination in the workplace.√√</w:t>
            </w:r>
          </w:p>
          <w:p>
            <w:pPr>
              <w:pStyle w:val="Normal"/>
              <w:ind w:left="360" w:hanging="321"/>
              <w:rPr/>
            </w:pPr>
            <w:r>
              <w:rPr>
                <w:rFonts w:cs="Arial" w:ascii="Arial" w:hAnsi="Arial"/>
              </w:rPr>
              <w:t xml:space="preserve">-  To provide for affirmative action √√ </w:t>
            </w:r>
          </w:p>
          <w:p>
            <w:pPr>
              <w:pStyle w:val="Normal"/>
              <w:ind w:left="360" w:hanging="321"/>
              <w:rPr/>
            </w:pPr>
            <w:r>
              <w:rPr>
                <w:rFonts w:cs="Arial" w:ascii="Arial" w:hAnsi="Arial"/>
              </w:rPr>
              <w:t>-  To provide equal opportunities for all employees√√</w:t>
              <w:tab/>
              <w:t xml:space="preserve">    (2 x 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60]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41"/>
        <w:gridCol w:w="6987"/>
        <w:gridCol w:w="900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 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69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that there is a company policy that deals with the abuse of work time√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9" w:leader="none"/>
              </w:tabs>
              <w:ind w:left="681" w:hanging="6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e the policy to employees√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must be flexible and reasonable in the demands that they make√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9" w:leader="none"/>
              </w:tabs>
              <w:ind w:left="681" w:hanging="6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 an atmosphere of teamwork√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9" w:leader="none"/>
              </w:tabs>
              <w:ind w:left="681" w:hanging="6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tion sessions for employees√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9" w:leader="none"/>
              </w:tabs>
              <w:ind w:left="681" w:hanging="6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 a time-monitoring system√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9" w:leader="none"/>
              </w:tabs>
              <w:ind w:left="681" w:hanging="6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ront employees directly that abuses work time√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9" w:leader="none"/>
              </w:tabs>
              <w:ind w:left="219" w:hanging="219"/>
              <w:rPr/>
            </w:pPr>
            <w:r>
              <w:rPr>
                <w:rFonts w:cs="Arial" w:ascii="Arial" w:hAnsi="Arial"/>
              </w:rPr>
              <w:t>Management to plan and ensure all employees have work allocated to them√√</w:t>
              <w:tab/>
              <w:tab/>
              <w:tab/>
              <w:tab/>
              <w:t xml:space="preserve">       (Any 5 x 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6987" w:type="dxa"/>
            <w:tcBorders/>
          </w:tcPr>
          <w:p>
            <w:pPr>
              <w:pStyle w:val="Normal"/>
              <w:ind w:left="321" w:hanging="2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1: Identify the problem√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gnition that a problem exists√√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21" w:hanging="2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2: Define the problem√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720" w:hanging="27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Determine exactly what the problem is√√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720" w:hanging="2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21" w:hanging="2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3: Consider every alternative solution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94" w:leader="none"/>
              </w:tabs>
              <w:ind w:left="681"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e a number of possible solutions√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94" w:leader="none"/>
              </w:tabs>
              <w:ind w:left="681"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21" w:hanging="2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4: Evaluate each solution√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894" w:hanging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termine the strong and weak points of each solution√√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894" w:hanging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21" w:hanging="2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5: Decide on the best solution√</w:t>
            </w:r>
          </w:p>
          <w:p>
            <w:pPr>
              <w:pStyle w:val="Normal"/>
              <w:tabs>
                <w:tab w:val="clear" w:pos="720"/>
                <w:tab w:val="left" w:pos="611" w:leader="none"/>
              </w:tabs>
              <w:ind w:left="753" w:hanging="0"/>
              <w:rPr/>
            </w:pPr>
            <w:r>
              <w:rPr>
                <w:rFonts w:cs="Arial" w:ascii="Arial" w:hAnsi="Arial"/>
              </w:rPr>
              <w:t xml:space="preserve">- Select the alternative that is most appropriate√√   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1119" w:hanging="2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720" w:hanging="27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If none is appropriate, re-define the problem√√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720" w:hanging="2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21" w:hanging="2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6: Formulate action plan to implement the solution√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894" w:hanging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range the necessary resources, delegate tasks and set deadlines√√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894" w:hanging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21" w:hanging="2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7: Implement the plan/solution√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894" w:hanging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nitor the implementation, if problems emerge, go back to the first step√√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72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(Accept any order)  (Any 5 x 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41"/>
        <w:gridCol w:w="6987"/>
        <w:gridCol w:w="90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</w:t>
            </w:r>
          </w:p>
        </w:tc>
        <w:tc>
          <w:tcPr>
            <w:tcW w:w="6987" w:type="dxa"/>
            <w:tcBorders/>
          </w:tcPr>
          <w:p>
            <w:pPr>
              <w:pStyle w:val="Normal"/>
              <w:ind w:left="219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Improve working conditions√√</w:t>
            </w:r>
          </w:p>
          <w:p>
            <w:pPr>
              <w:pStyle w:val="Normal"/>
              <w:ind w:left="219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Secure benefits for workers√√</w:t>
            </w:r>
          </w:p>
          <w:p>
            <w:pPr>
              <w:pStyle w:val="Normal"/>
              <w:ind w:left="219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Improve/fair wages√√</w:t>
            </w:r>
          </w:p>
          <w:p>
            <w:pPr>
              <w:pStyle w:val="Normal"/>
              <w:ind w:left="219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Reduce working hours√√</w:t>
            </w:r>
          </w:p>
          <w:p>
            <w:pPr>
              <w:pStyle w:val="Normal"/>
              <w:ind w:left="219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Ensure that as many people as possible are employed√√</w:t>
            </w:r>
          </w:p>
          <w:p>
            <w:pPr>
              <w:pStyle w:val="Normal"/>
              <w:ind w:left="219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Ensure that workers participate in decision making√√</w:t>
            </w:r>
          </w:p>
          <w:p>
            <w:pPr>
              <w:pStyle w:val="Normal"/>
              <w:ind w:left="219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Ensure fair treatment of workers√√</w:t>
            </w:r>
          </w:p>
          <w:p>
            <w:pPr>
              <w:pStyle w:val="Normal"/>
              <w:ind w:left="219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Protect the right of workers√√</w:t>
            </w:r>
          </w:p>
          <w:p>
            <w:pPr>
              <w:pStyle w:val="Normal"/>
              <w:ind w:left="219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Protect interests of workers during disciplinary procedures√√</w:t>
            </w:r>
          </w:p>
          <w:p>
            <w:pPr>
              <w:pStyle w:val="Normal"/>
              <w:ind w:left="219" w:hanging="180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 xml:space="preserve">       (Any 5 x 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l complaint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mployee tells his or her immediate supervisor</w:t>
            </w:r>
          </w:p>
          <w:p>
            <w:pPr>
              <w:pStyle w:val="Normal"/>
              <w:tabs>
                <w:tab w:val="clear" w:pos="720"/>
                <w:tab w:val="left" w:pos="611" w:leader="none"/>
              </w:tabs>
              <w:ind w:left="61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bout the grievance√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ion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pervisor investigates the grievance, considers solutions and suggests these to the employee√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l written complaint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employee is not satisfied with the supervisor’s suggestions, a written complaint is given to the next line manager√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investigation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anager arrange a meeting considers the matter, suggests solutions and makes recommendations√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employee accepts the recommendations√√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st management level investigation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o agreement reached a meeting with top management is arranged√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te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grievance cannot be resolved a dispute is declared√√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MA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s final decision√√   (Accept any order)  (Any 4 x 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41"/>
        <w:gridCol w:w="6987"/>
        <w:gridCol w:w="90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</w:t>
            </w:r>
          </w:p>
        </w:tc>
        <w:tc>
          <w:tcPr>
            <w:tcW w:w="6987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MQA − Mining Qualifications Authority√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INSETA − Insurance Sector√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HWSETA − Health and Welfare Sector√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FOODBEV − Food and Beverages Manufacturing Sector√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FASSET − Financial and Accounting Service Sector√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ETDP − Education Training and Development Practices√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CTFL − Clothing, Textile, Footwear, and Leather Sector√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CETA − Construction Sector√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PSETA - Public Services Sector√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Services Seta − Services Sector√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THETA − Tourism and Hospitality and Sport Sectors√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W&amp;R SETA − Wholesale and Retail Sector√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CHIETA − Chemical Industry Education Training Authority√</w:t>
            </w:r>
          </w:p>
          <w:p>
            <w:pPr>
              <w:pStyle w:val="Normal"/>
              <w:ind w:left="1178" w:hanging="11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ISETT − Information System, Electronic and Telecommunication√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BANK SETA − Banking Sector√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AGRI SETA − Agricultural Sector√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Engineering√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Office Administration√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ny other relevant SETA</w:t>
              <w:tab/>
              <w:tab/>
              <w:tab/>
              <w:tab/>
              <w:t xml:space="preserve">        (Any 3 x 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</w:t>
            </w:r>
          </w:p>
        </w:tc>
        <w:tc>
          <w:tcPr>
            <w:tcW w:w="69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9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leave√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9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k leave√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9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nity leave√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9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responsibility leave√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9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on public holidays√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9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l/tea times√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9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time√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9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hours√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9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on Sundays√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9" w:leader="none"/>
              </w:tabs>
              <w:ind w:left="720" w:hanging="720"/>
              <w:rPr/>
            </w:pPr>
            <w:r>
              <w:rPr>
                <w:rFonts w:cs="Arial" w:ascii="Arial" w:hAnsi="Arial"/>
              </w:rPr>
              <w:t>Termination of service√√</w:t>
              <w:tab/>
              <w:tab/>
              <w:tab/>
              <w:tab/>
              <w:t xml:space="preserve">       (Any 5 x 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3"/>
        <w:gridCol w:w="6987"/>
        <w:gridCol w:w="900"/>
      </w:tblGrid>
      <w:tr>
        <w:trPr>
          <w:trHeight w:val="284" w:hRule="atLeast"/>
        </w:trPr>
        <w:tc>
          <w:tcPr>
            <w:tcW w:w="982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QUESTION 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1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698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27" w:leader="none"/>
              </w:tabs>
              <w:ind w:left="720" w:hanging="72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Delivers a quality service√√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27" w:leader="none"/>
              </w:tabs>
              <w:ind w:left="720" w:hanging="72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Empowers employees √√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27" w:leader="none"/>
              </w:tabs>
              <w:ind w:left="720" w:hanging="72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Monitors customer feedback√√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27" w:leader="none"/>
              </w:tabs>
              <w:ind w:left="720" w:hanging="72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It looks for opportunities to improve quality and value√√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27" w:leader="none"/>
              </w:tabs>
              <w:ind w:left="720" w:hanging="72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It delivers on the promise to customers √√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27" w:leader="none"/>
              </w:tabs>
              <w:ind w:left="720" w:hanging="72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It conducts adequate market research√√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27" w:leader="none"/>
              </w:tabs>
              <w:ind w:left="720" w:hanging="72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Right choice of market opportunities√√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(Any 5 x 2)</w:t>
            </w:r>
          </w:p>
          <w:p>
            <w:pPr>
              <w:pStyle w:val="Normal"/>
              <w:ind w:left="360" w:hanging="4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provement strategy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27" w:leader="none"/>
              </w:tabs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come BBBEE compliant</w:t>
            </w:r>
            <w:r>
              <w:rPr>
                <w:rFonts w:cs="Arial" w:ascii="Arial" w:hAnsi="Arial"/>
              </w:rPr>
              <w:t>√√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27" w:leader="none"/>
              </w:tabs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xpand its product range√√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27" w:leader="none"/>
              </w:tabs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xpand to a national level√√</w:t>
            </w:r>
          </w:p>
          <w:p>
            <w:pPr>
              <w:pStyle w:val="Normal"/>
              <w:ind w:left="357" w:hanging="171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Any relevant answer</w:t>
              <w:tab/>
              <w:tab/>
              <w:tab/>
              <w:tab/>
            </w:r>
            <w:r>
              <w:rPr>
                <w:rFonts w:cs="Arial" w:ascii="Arial" w:hAnsi="Arial"/>
                <w:lang w:val="en-US" w:eastAsia="en-US"/>
              </w:rPr>
              <w:t>(Any 1 x 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1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</w:t>
            </w:r>
          </w:p>
        </w:tc>
        <w:tc>
          <w:tcPr>
            <w:tcW w:w="6987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No discrimination in respect of gender, race or physical disability√√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Equal work opportunities for all employees√√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Treat all with dignity, respect and fairness√√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Provide a safe and healthy working environment√√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Promote human rights√√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Allow individuals the freedom to practice their religion/culture√√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Fair remuneration√√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Adhere to the Basic Conditions of Employment Act√√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</w:rPr>
              <w:t>Allow membership to trade unions√√</w:t>
              <w:tab/>
              <w:tab/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(Any 5 x 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10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tabs>
                <w:tab w:val="clear" w:pos="720"/>
                <w:tab w:val="center" w:pos="3385" w:leader="none"/>
                <w:tab w:val="right" w:pos="6771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ab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</w:t>
            </w:r>
            <w:r>
              <w:rPr>
                <w:rFonts w:cs="Arial" w:ascii="Arial" w:hAnsi="Arial"/>
              </w:rPr>
              <w:t>ivate Company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√√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864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u w:val="single"/>
              </w:rPr>
              <w:t>Capit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7" w:leader="none"/>
              </w:tabs>
              <w:ind w:left="327" w:hanging="327"/>
              <w:rPr/>
            </w:pPr>
            <w:r>
              <w:rPr>
                <w:rFonts w:cs="Arial" w:ascii="Arial" w:hAnsi="Arial"/>
              </w:rPr>
              <w:t>One to fifty shareholders can contribute capital – big amounts of capital needed√√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tinu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7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company offers continuity should Zukie die√√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anag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7" w:leader="none"/>
              </w:tabs>
              <w:ind w:left="327" w:hanging="3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need experts to manage business − a private company allows for a board of directors√√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gal personal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7" w:leader="none"/>
              </w:tabs>
              <w:ind w:left="327" w:hanging="3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 separate legal entity from shareholders − no claim against their personal belongings in case of failure √√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</w:rPr>
              <w:t>(5 x 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3"/>
        <w:gridCol w:w="6987"/>
        <w:gridCol w:w="90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864" w:leader="none"/>
              </w:tabs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lose Corporation</w:t>
            </w:r>
            <w:r>
              <w:rPr>
                <w:rFonts w:cs="Arial" w:ascii="Arial" w:hAnsi="Arial"/>
                <w:sz w:val="24"/>
                <w:szCs w:val="24"/>
              </w:rPr>
              <w:t>√√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864" w:leader="none"/>
              </w:tabs>
              <w:ind w:left="864" w:hanging="864"/>
              <w:rPr>
                <w:rFonts w:ascii="Arial" w:hAnsi="Arial" w:cs="Arial"/>
                <w:b w:val="false"/>
                <w:b w:val="false"/>
                <w:sz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u w:val="single"/>
              </w:rPr>
              <w:t>Capit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9" w:leader="none"/>
              </w:tabs>
              <w:ind w:left="469" w:hanging="425"/>
              <w:rPr/>
            </w:pPr>
            <w:r>
              <w:rPr>
                <w:rFonts w:cs="Arial" w:ascii="Arial" w:hAnsi="Arial"/>
              </w:rPr>
              <w:t>One to ten members can contribute capital – big amounts of capital needed√√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tinu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9" w:leader="none"/>
              </w:tabs>
              <w:ind w:left="720" w:hanging="6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Corporation offers continuity should Zukie die√√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anag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9" w:leader="none"/>
              </w:tabs>
              <w:ind w:left="46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need experts to manage business − a close corporation allows for shared management amongst members√√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gal personal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9" w:leader="none"/>
              </w:tabs>
              <w:ind w:left="360" w:hanging="425"/>
              <w:rPr/>
            </w:pPr>
            <w:r>
              <w:rPr>
                <w:rFonts w:cs="Arial" w:ascii="Arial" w:hAnsi="Arial"/>
              </w:rPr>
              <w:t>Is a separate legal entity from members − no claim against their personal belongings in case of failure√</w:t>
              <w:tab/>
              <w:tab/>
              <w:t xml:space="preserve">    (5 x 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4</w:t>
            </w:r>
          </w:p>
        </w:tc>
        <w:tc>
          <w:tcPr>
            <w:tcW w:w="6987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69" w:leader="none"/>
              </w:tabs>
              <w:ind w:left="720" w:hanging="6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resentation in detail√√</w:t>
            </w:r>
          </w:p>
          <w:p>
            <w:pPr>
              <w:pStyle w:val="Normal"/>
              <w:ind w:left="360" w:hanging="3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 Prepare, arrange and obtain clear and comple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formation√√</w:t>
            </w:r>
          </w:p>
          <w:p>
            <w:pPr>
              <w:pStyle w:val="Normal"/>
              <w:ind w:left="360" w:hanging="316"/>
              <w:rPr/>
            </w:pPr>
            <w:r>
              <w:rPr>
                <w:rFonts w:cs="Arial" w:ascii="Arial" w:hAnsi="Arial"/>
              </w:rPr>
              <w:t>-     Use aids that help simplify the presentation, e.g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isual aids and computer software √√</w:t>
            </w:r>
          </w:p>
          <w:p>
            <w:pPr>
              <w:pStyle w:val="Normal"/>
              <w:ind w:left="360" w:hanging="3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 Present in a logical order √√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   Speak in a clear voice√√</w:t>
            </w:r>
          </w:p>
          <w:p>
            <w:pPr>
              <w:pStyle w:val="Normal"/>
              <w:ind w:left="360" w:hanging="3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 Make eye contact with the audience√√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  Prepare response to possible questions √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  Display confidence√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  Use appropriate body language√√</w:t>
            </w:r>
          </w:p>
          <w:p>
            <w:pPr>
              <w:pStyle w:val="Normal"/>
              <w:ind w:left="611" w:hanging="61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  Language used must be at appropriate level for audience√√</w:t>
            </w:r>
          </w:p>
          <w:p>
            <w:pPr>
              <w:pStyle w:val="Normal"/>
              <w:ind w:left="611" w:hanging="611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ny other relevant facts</w:t>
              <w:tab/>
              <w:tab/>
              <w:tab/>
              <w:t xml:space="preserve">        (Any 6 x 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5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inter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1       25 000 x 14/100 x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= R3 500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2       25 000 x 14/100 x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= R3 500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3       25 000 x 14/100 x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= R3 500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6" w:hanging="186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otal interest earned = R10 500√√√ (Award 6 marks for correct  total onl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und Inter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Year 1       25 000 x 14/100 x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= R3 500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Year 2       25 000 + 3 500 = 28 500 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28 500 x14/100 x 1 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= R3 990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3       28 500 + 3 990 = 32 490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32 490 x 14/100 x 1√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= R4 548,6 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6" w:hanging="186"/>
              <w:rPr/>
            </w:pPr>
            <w:r>
              <w:rPr>
                <w:rFonts w:cs="Arial" w:ascii="Arial" w:hAnsi="Arial"/>
              </w:rPr>
              <w:t>Total interest earned  = R12 038,60√√√ (Award 10 marks for</w:t>
            </w:r>
          </w:p>
          <w:p>
            <w:pPr>
              <w:pStyle w:val="Normal"/>
              <w:ind w:left="186" w:hanging="18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rrect  total only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60]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OTAL SECTION B: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41"/>
        <w:gridCol w:w="6987"/>
        <w:gridCol w:w="900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C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 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Introduction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-economic issues in the Siyakhana community are poverty, unemployment, education and crime√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socio-issues are not addressed properly, it can affect the economy of the region negatively√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inesses need to plough back some of their profits into the community that supports them √ </w:t>
              <w:tab/>
              <w:tab/>
              <w:tab/>
              <w:tab/>
              <w:tab/>
              <w:tab/>
              <w:tab/>
              <w:tab/>
              <w:tab/>
              <w:t xml:space="preserve"> (3 x 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ocio-economic issues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overt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implementing job creation projects√√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 only people from this community√√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rage and assist the community in starting projects like vegetable gardens√√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y food parcels to needy families√√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Unemployment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implementing entrepreneurship projects√√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e government funding meant for job creation by small and medium enterprises√√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rage income generating community projects like brick-making, needlework, etc.√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ducation and traini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learnerships that will enable young people to acquire skills and training√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e to the Skills Development Levy to benefit the employees by getting training√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 in and start a school for the community’s children√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study aid/bursaries√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rim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4" w:leader="none"/>
              </w:tabs>
              <w:ind w:left="780" w:hanging="7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addressing unemployment and poverty, crime is likely to be reduced√√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se the community involving its leaders in identifying other causes of crime and bringing strategies to fight it√√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4" w:leader="none"/>
              </w:tabs>
              <w:ind w:left="780" w:hanging="7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e Community Policing Forum√√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4" w:leader="none"/>
              </w:tabs>
              <w:ind w:left="780" w:hanging="7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a neighbourhood watch√√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4" w:leader="none"/>
              </w:tabs>
              <w:ind w:left="780" w:hanging="7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a crime prevention campaign/ awareness√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ccept any suitable upliftment strategy)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ny 2 x 2 = max.4 with each issue: 4 x 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41"/>
        <w:gridCol w:w="6987"/>
        <w:gridCol w:w="900"/>
      </w:tblGrid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enefits to the busines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4" w:leader="none"/>
              </w:tabs>
              <w:ind w:left="720" w:hanging="720"/>
              <w:rPr/>
            </w:pPr>
            <w:r>
              <w:rPr>
                <w:rFonts w:cs="Arial" w:ascii="Arial" w:hAnsi="Arial"/>
              </w:rPr>
              <w:t xml:space="preserve">Improves the image of the business√√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4" w:leader="none"/>
              </w:tabs>
              <w:ind w:left="720" w:hanging="720"/>
              <w:rPr/>
            </w:pPr>
            <w:r>
              <w:rPr>
                <w:rFonts w:cs="Arial" w:ascii="Arial" w:hAnsi="Arial"/>
              </w:rPr>
              <w:t xml:space="preserve">The business enjoys goodwill/customer patronage√√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4" w:leader="none"/>
              </w:tabs>
              <w:ind w:left="720" w:hanging="720"/>
              <w:rPr/>
            </w:pPr>
            <w:r>
              <w:rPr>
                <w:rFonts w:cs="Arial" w:ascii="Arial" w:hAnsi="Arial"/>
              </w:rPr>
              <w:t xml:space="preserve">Highly skilled workers can be attracted√√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4" w:leader="none"/>
              </w:tabs>
              <w:ind w:left="720" w:hanging="720"/>
              <w:rPr/>
            </w:pPr>
            <w:r>
              <w:rPr>
                <w:rFonts w:cs="Arial" w:ascii="Arial" w:hAnsi="Arial"/>
              </w:rPr>
              <w:t xml:space="preserve">Serves as a marketing strategy to increase sales√√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4" w:leader="none"/>
              </w:tabs>
              <w:ind w:left="720" w:hanging="720"/>
              <w:rPr/>
            </w:pPr>
            <w:r>
              <w:rPr>
                <w:rFonts w:cs="Arial" w:ascii="Arial" w:hAnsi="Arial"/>
              </w:rPr>
              <w:t xml:space="preserve">Increased productivity through greater commitment of employees√√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4" w:leader="none"/>
              </w:tabs>
              <w:ind w:left="720" w:hanging="720"/>
              <w:rPr/>
            </w:pPr>
            <w:r>
              <w:rPr>
                <w:rFonts w:cs="Arial" w:ascii="Arial" w:hAnsi="Arial"/>
              </w:rPr>
              <w:t xml:space="preserve">Tax benefits/rebates √√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4" w:leader="none"/>
              </w:tabs>
              <w:ind w:left="720" w:hanging="720"/>
              <w:rPr/>
            </w:pPr>
            <w:r>
              <w:rPr>
                <w:rFonts w:cs="Arial" w:ascii="Arial" w:hAnsi="Arial"/>
              </w:rPr>
              <w:t xml:space="preserve">Attract investment/investors√√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ny other relevant answer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ny 5 x 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enefits to the community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</w:tabs>
              <w:ind w:left="720" w:hanging="720"/>
              <w:rPr/>
            </w:pPr>
            <w:r>
              <w:rPr>
                <w:rFonts w:cs="Arial" w:ascii="Arial" w:hAnsi="Arial"/>
              </w:rPr>
              <w:t xml:space="preserve">Job creation√√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</w:tabs>
              <w:ind w:left="720" w:hanging="720"/>
              <w:rPr/>
            </w:pPr>
            <w:r>
              <w:rPr>
                <w:rFonts w:cs="Arial" w:ascii="Arial" w:hAnsi="Arial"/>
              </w:rPr>
              <w:t xml:space="preserve">Poverty alleviation√√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</w:tabs>
              <w:ind w:left="720" w:hanging="720"/>
              <w:rPr/>
            </w:pPr>
            <w:r>
              <w:rPr>
                <w:rFonts w:cs="Arial" w:ascii="Arial" w:hAnsi="Arial"/>
              </w:rPr>
              <w:t xml:space="preserve">The standard of living of the community is uplifted√√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</w:tabs>
              <w:ind w:left="720" w:hanging="720"/>
              <w:rPr/>
            </w:pPr>
            <w:r>
              <w:rPr>
                <w:rFonts w:cs="Arial" w:ascii="Arial" w:hAnsi="Arial"/>
              </w:rPr>
              <w:t xml:space="preserve">Improved education and educational facilities for the community√√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ny other relevant answer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 x 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clusio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clear that Corporate Social Investment benefits both the business and community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must partnership government in community upliftment√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Any other appropriate conclusion)</w:t>
              <w:tab/>
              <w:tab/>
              <w:tab/>
              <w:tab/>
              <w:tab/>
              <w:tab/>
              <w:t>(2 x 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2)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down of mark allocation</w:t>
            </w:r>
          </w:p>
          <w:tbl>
            <w:tblPr>
              <w:tblW w:w="769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620"/>
              <w:gridCol w:w="1456"/>
              <w:gridCol w:w="1502"/>
            </w:tblGrid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tail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ximum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ub-Total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tal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troductio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</w:p>
              </w:tc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x 32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cio-economic issu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1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2</w:t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nefits to busines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1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nefits to the community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1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clusio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NSIGHT*(LASO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you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alysis, interpretatio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ynthesi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iginality, exampl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TAL MARK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LASO – For each compone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Allocate 2 marks if all requirements are m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Allocate 1 mark if only some requirements are m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Allocate 0 marks where requirements are not met at al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41"/>
        <w:gridCol w:w="6979"/>
        <w:gridCol w:w="8"/>
        <w:gridCol w:w="900"/>
      </w:tblGrid>
      <w:tr>
        <w:trPr/>
        <w:tc>
          <w:tcPr>
            <w:tcW w:w="892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 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Introduction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</w:rPr>
              <w:t xml:space="preserve">It is important for investors to do research before deciding on a certain type of investment√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isk factors also need to be considered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persons need to know the risks if they do not insure their businesses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8712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Any relevant introduction)</w:t>
              <w:tab/>
              <w:t>(3 x 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ypes of investments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trusts√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folio made up of shares in different companies√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folio manager invests and manage investment on behalf of investors√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 results if invested for medium to long term√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evel of risk is low/medium√√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s√√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y shares in a public company√√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ors receive a yearly dividend√√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term investment or speculation purposes√√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 prices unpredictable/influenced by many factors√√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evel of risk is medium/ high√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wment Policies√√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companies invest investor’s money in projects√√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ment is for a specified period√√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or receives a lump sum at the end of the period√√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or is guaranteed a minimum amount√√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ind w:left="720" w:hanging="720"/>
              <w:rPr/>
            </w:pPr>
            <w:r>
              <w:rPr>
                <w:rFonts w:cs="Arial" w:ascii="Arial" w:hAnsi="Arial"/>
              </w:rPr>
              <w:t xml:space="preserve">The risk is low/medium√√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 deposits√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ey is invested at a fixed interest rate√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</w:tabs>
              <w:ind w:left="720" w:hanging="720"/>
              <w:rPr/>
            </w:pPr>
            <w:r>
              <w:rPr>
                <w:rFonts w:cs="Arial" w:ascii="Arial" w:hAnsi="Arial"/>
              </w:rPr>
              <w:t xml:space="preserve">Invested for a fixed period - minimum one year√√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or receives monthly/yearly interest√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 to changes in the repo rate√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isk is low√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-Day Notice deposit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ey is invested at a fixed interest rate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received not as high as with a fixed deposit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only be withdrawn if a notice of 32 days is given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isk is low√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√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 in commercial or residential property√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or can also receive rent income√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evel of risk is low/medium√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ds/Gilts√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ey is lent to an institution for a specified period√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or receives interest√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lly offered by governments and big companies√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red at a higher interest rate√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anteed return√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 low risk investment√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ement Annuities√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ment for retirement√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pecified period of time √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contribution or lump sum investment√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/ medium risk√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b/>
              </w:rPr>
              <w:t>Naming of investment − 2 marks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b/>
              </w:rPr>
              <w:t>Explanation − 2 marks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b/>
              </w:rPr>
              <w:t xml:space="preserve">Risk − 2 marks                                                                                       </w:t>
            </w:r>
            <w:r>
              <w:rPr>
                <w:rFonts w:cs="Arial" w:ascii="Arial" w:hAnsi="Arial"/>
              </w:rPr>
              <w:t>(Any 4 x 6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4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ts of business insuranc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e risk is transferred√√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pensation against business risks, e.g. fire, theft, hijacking, etc.√√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hield against the unpredictability of the future√√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ublic liability risk − liability for injury, death of third parties√√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duct liability − against losses, injury caused by the business’s product√√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ey personnel are insured for their life or injury√√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pensation for bad debts of customers√√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tection against dishonesty of employees√√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usiness can insure against losses due to death/ injury of debtors√√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 xml:space="preserve">     (Any 5 x 2)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10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clusio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use of the risks associated with investments, investors should employ the services of a financial advisor/expert√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ing a business is a risk√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lst businesspersons accept the risks in a business, some risks can be shifted to insurers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Any relevant conclusion)</w:t>
              <w:tab/>
              <w:tab/>
              <w:tab/>
              <w:tab/>
              <w:tab/>
              <w:tab/>
              <w:tab/>
              <w:t xml:space="preserve"> (2 x 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down of mark allocation</w:t>
            </w:r>
          </w:p>
          <w:tbl>
            <w:tblPr>
              <w:tblW w:w="75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620"/>
              <w:gridCol w:w="1456"/>
              <w:gridCol w:w="1502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tail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ximum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ub-Total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tal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troductio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</w:p>
              </w:tc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x 32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ypes of investments and risks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24</w:t>
                  </w:r>
                </w:p>
              </w:tc>
              <w:tc>
                <w:tcPr>
                  <w:tcW w:w="1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2</w:t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Benefits of business insurance.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1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clusio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NSIGHT*(LASO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you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alysis, interpretatio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ynthesi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iginality, exampl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TAL MARK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LASO – For each compone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Allocate 2 marks if all requirements are m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Allocate 1 mark if only some requirements are m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Allocate 0 marks where requirements are not met at al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41"/>
        <w:gridCol w:w="6987"/>
        <w:gridCol w:w="900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 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Introduction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6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work is necessary if an organisation is to achieve its objectives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6" w:leader="none"/>
              </w:tabs>
              <w:ind w:left="720" w:hanging="720"/>
              <w:rPr/>
            </w:pPr>
            <w:r>
              <w:rPr>
                <w:rFonts w:cs="Arial" w:ascii="Arial" w:hAnsi="Arial"/>
              </w:rPr>
              <w:t xml:space="preserve">It does not happen instantly or spontaneously√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Arial" w:ascii="Arial" w:hAnsi="Arial"/>
              </w:rPr>
              <w:t xml:space="preserve">It takes time and effort to build a successful team and promote effective collaboration√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teamwork depends on the individuals in the group being able to work together 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6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role of the team leader is of critical importance√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6" w:leader="none"/>
              </w:tabs>
              <w:ind w:left="271" w:hanging="2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lenges always arise and therefore strategies need to be developed to   promote teamwork√</w:t>
              <w:tab/>
              <w:tab/>
              <w:tab/>
              <w:tab/>
              <w:tab/>
              <w:tab/>
              <w:tab/>
              <w:t xml:space="preserve">     (Any 3 x 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ab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41"/>
        <w:gridCol w:w="6987"/>
        <w:gridCol w:w="900"/>
      </w:tblGrid>
      <w:tr>
        <w:trPr>
          <w:trHeight w:val="5997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hallenges associated with tea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246" w:hanging="246"/>
              <w:rPr/>
            </w:pPr>
            <w:r>
              <w:rPr>
                <w:rFonts w:cs="Arial" w:ascii="Arial" w:hAnsi="Arial"/>
              </w:rPr>
              <w:t>Inertia − team’s inability to change or develop √√</w:t>
            </w:r>
            <w:r>
              <w:rPr>
                <w:rFonts w:cs="Arial" w:ascii="Arial" w:hAnsi="Arial"/>
                <w:b/>
              </w:rPr>
              <w:t>or</w:t>
            </w:r>
            <w:r>
              <w:rPr>
                <w:rFonts w:cs="Arial" w:ascii="Arial" w:hAnsi="Arial"/>
              </w:rPr>
              <w:t xml:space="preserve">   to complacent with their patterns, norms and processes</w:t>
            </w:r>
          </w:p>
          <w:p>
            <w:pPr>
              <w:pStyle w:val="Normal"/>
              <w:numPr>
                <w:ilvl w:val="0"/>
                <w:numId w:val="13"/>
              </w:numPr>
              <w:ind w:left="246" w:hanging="246"/>
              <w:rPr/>
            </w:pPr>
            <w:r>
              <w:rPr>
                <w:rFonts w:cs="Arial" w:ascii="Arial" w:hAnsi="Arial"/>
              </w:rPr>
              <w:t xml:space="preserve">Groupthink − team members think in the same way √√ </w:t>
            </w:r>
            <w:r>
              <w:rPr>
                <w:rFonts w:cs="Arial" w:ascii="Arial" w:hAnsi="Arial"/>
                <w:b/>
              </w:rPr>
              <w:t>or</w:t>
            </w:r>
            <w:r>
              <w:rPr>
                <w:rFonts w:cs="Arial" w:ascii="Arial" w:hAnsi="Arial"/>
              </w:rPr>
              <w:t xml:space="preserve">   do not criticise each other constructively</w:t>
            </w:r>
          </w:p>
          <w:p>
            <w:pPr>
              <w:pStyle w:val="Normal"/>
              <w:numPr>
                <w:ilvl w:val="0"/>
                <w:numId w:val="13"/>
              </w:numPr>
              <w:ind w:left="246" w:hanging="246"/>
              <w:rPr/>
            </w:pPr>
            <w:r>
              <w:rPr>
                <w:rFonts w:cs="Arial" w:ascii="Arial" w:hAnsi="Arial"/>
              </w:rPr>
              <w:t xml:space="preserve">Social loafing − individuals in the group avoid work √√ </w:t>
            </w:r>
            <w:r>
              <w:rPr>
                <w:rFonts w:cs="Arial" w:ascii="Arial" w:hAnsi="Arial"/>
                <w:b/>
              </w:rPr>
              <w:t>or</w:t>
            </w:r>
            <w:r>
              <w:rPr>
                <w:rFonts w:cs="Arial" w:ascii="Arial" w:hAnsi="Arial"/>
              </w:rPr>
              <w:t xml:space="preserve"> they think that other members will compensate for their lack of effort</w:t>
            </w:r>
          </w:p>
          <w:p>
            <w:pPr>
              <w:pStyle w:val="Normal"/>
              <w:numPr>
                <w:ilvl w:val="0"/>
                <w:numId w:val="13"/>
              </w:numPr>
              <w:ind w:left="246" w:hanging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shift − tendency is to adopt more of an extreme or radical position than they would take if they would make decision alone √√</w:t>
            </w:r>
          </w:p>
          <w:p>
            <w:pPr>
              <w:pStyle w:val="Normal"/>
              <w:numPr>
                <w:ilvl w:val="0"/>
                <w:numId w:val="13"/>
              </w:numPr>
              <w:ind w:left="246" w:hanging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gendas − promote own goals, e.g. promotion√√</w:t>
            </w:r>
          </w:p>
          <w:p>
            <w:pPr>
              <w:pStyle w:val="Normal"/>
              <w:numPr>
                <w:ilvl w:val="0"/>
                <w:numId w:val="13"/>
              </w:numPr>
              <w:ind w:left="246" w:hanging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ction − personality clashes between team members√√</w:t>
            </w:r>
          </w:p>
          <w:p>
            <w:pPr>
              <w:pStyle w:val="Normal"/>
              <w:numPr>
                <w:ilvl w:val="0"/>
                <w:numId w:val="13"/>
              </w:numPr>
              <w:ind w:left="246" w:hanging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lict − can split the team/lead to poor productivity √√</w:t>
            </w:r>
          </w:p>
          <w:p>
            <w:pPr>
              <w:pStyle w:val="Normal"/>
              <w:numPr>
                <w:ilvl w:val="0"/>
                <w:numId w:val="13"/>
              </w:numPr>
              <w:ind w:left="246" w:hanging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sus − decisions can take longer since the team must be consulted√√</w:t>
            </w:r>
          </w:p>
          <w:p>
            <w:pPr>
              <w:pStyle w:val="Normal"/>
              <w:numPr>
                <w:ilvl w:val="0"/>
                <w:numId w:val="13"/>
              </w:numPr>
              <w:ind w:left="246" w:hanging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lation − of team members who think differently/does not conform to team thinking√√</w:t>
            </w:r>
          </w:p>
          <w:p>
            <w:pPr>
              <w:pStyle w:val="Normal"/>
              <w:numPr>
                <w:ilvl w:val="0"/>
                <w:numId w:val="13"/>
              </w:numPr>
              <w:ind w:left="246" w:hanging="246"/>
              <w:rPr/>
            </w:pPr>
            <w:r>
              <w:rPr>
                <w:rFonts w:cs="Arial" w:ascii="Arial" w:hAnsi="Arial"/>
              </w:rPr>
              <w:t xml:space="preserve">Diversity − different values, cultures, religions in the team√√ </w:t>
            </w:r>
          </w:p>
          <w:p>
            <w:pPr>
              <w:pStyle w:val="Normal"/>
              <w:numPr>
                <w:ilvl w:val="0"/>
                <w:numId w:val="13"/>
              </w:numPr>
              <w:ind w:left="246" w:hanging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ethic − some members works harder than others√√</w:t>
            </w:r>
          </w:p>
          <w:p>
            <w:pPr>
              <w:pStyle w:val="Normal"/>
              <w:numPr>
                <w:ilvl w:val="0"/>
                <w:numId w:val="13"/>
              </w:numPr>
              <w:ind w:left="246" w:hanging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management – poor time management by one member can have a negative impact on the rest of the team√√</w:t>
            </w:r>
          </w:p>
          <w:p>
            <w:pPr>
              <w:pStyle w:val="Normal"/>
              <w:numPr>
                <w:ilvl w:val="0"/>
                <w:numId w:val="13"/>
              </w:numPr>
              <w:ind w:left="271" w:hanging="284"/>
              <w:rPr/>
            </w:pPr>
            <w:r>
              <w:rPr>
                <w:rFonts w:cs="Arial" w:ascii="Arial" w:hAnsi="Arial"/>
              </w:rPr>
              <w:t>Different/Unclear objectives − no common goal to achieve√√</w:t>
              <w:tab/>
              <w:t xml:space="preserve">  (Any 6 x 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12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trategies to promote teamwork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246" w:hanging="246"/>
              <w:rPr/>
            </w:pPr>
            <w:r>
              <w:rPr>
                <w:rFonts w:cs="Arial" w:ascii="Arial" w:hAnsi="Arial"/>
              </w:rPr>
              <w:t>Size of team − must be correct √√</w:t>
            </w:r>
            <w:r>
              <w:rPr>
                <w:rFonts w:cs="Arial" w:ascii="Arial" w:hAnsi="Arial"/>
                <w:b/>
              </w:rPr>
              <w:t>or</w:t>
            </w:r>
            <w:r>
              <w:rPr>
                <w:rFonts w:cs="Arial" w:ascii="Arial" w:hAnsi="Arial"/>
              </w:rPr>
              <w:t xml:space="preserve">  effective</w:t>
            </w:r>
          </w:p>
          <w:p>
            <w:pPr>
              <w:pStyle w:val="Normal"/>
              <w:numPr>
                <w:ilvl w:val="0"/>
                <w:numId w:val="13"/>
              </w:numPr>
              <w:ind w:left="246" w:hanging="246"/>
              <w:rPr/>
            </w:pPr>
            <w:r>
              <w:rPr>
                <w:rFonts w:cs="Arial" w:ascii="Arial" w:hAnsi="Arial"/>
              </w:rPr>
              <w:t xml:space="preserve">Composition of team − ensure diverse qualities and skills √√  </w:t>
            </w:r>
            <w:r>
              <w:rPr>
                <w:rFonts w:cs="Arial" w:ascii="Arial" w:hAnsi="Arial"/>
                <w:b/>
              </w:rPr>
              <w:t>or</w:t>
            </w:r>
            <w:r>
              <w:rPr>
                <w:rFonts w:cs="Arial" w:ascii="Arial" w:hAnsi="Arial"/>
              </w:rPr>
              <w:t xml:space="preserve"> suit the goal of the team</w:t>
            </w:r>
          </w:p>
          <w:p>
            <w:pPr>
              <w:pStyle w:val="Normal"/>
              <w:numPr>
                <w:ilvl w:val="0"/>
                <w:numId w:val="13"/>
              </w:numPr>
              <w:ind w:left="246" w:hanging="246"/>
              <w:rPr/>
            </w:pPr>
            <w:r>
              <w:rPr>
                <w:rFonts w:cs="Arial" w:ascii="Arial" w:hAnsi="Arial"/>
              </w:rPr>
              <w:t xml:space="preserve">Objective − ensure team has common/ clear objective√√  </w:t>
            </w:r>
            <w:r>
              <w:rPr>
                <w:rFonts w:cs="Arial" w:ascii="Arial" w:hAnsi="Arial"/>
                <w:b/>
              </w:rPr>
              <w:t>or</w:t>
            </w:r>
            <w:r>
              <w:rPr>
                <w:rFonts w:cs="Arial" w:ascii="Arial" w:hAnsi="Arial"/>
              </w:rPr>
              <w:t xml:space="preserve">   all team members agree and understands team objectives</w:t>
            </w:r>
          </w:p>
          <w:p>
            <w:pPr>
              <w:pStyle w:val="Normal"/>
              <w:numPr>
                <w:ilvl w:val="0"/>
                <w:numId w:val="13"/>
              </w:numPr>
              <w:ind w:left="246" w:hanging="246"/>
              <w:rPr/>
            </w:pPr>
            <w:r>
              <w:rPr>
                <w:rFonts w:cs="Arial" w:ascii="Arial" w:hAnsi="Arial"/>
              </w:rPr>
              <w:t xml:space="preserve">Team values − team must have values defining acceptable behaviour within the team √√  </w:t>
            </w:r>
            <w:r>
              <w:rPr>
                <w:rFonts w:cs="Arial" w:ascii="Arial" w:hAnsi="Arial"/>
                <w:b/>
              </w:rPr>
              <w:t>or</w:t>
            </w:r>
            <w:r>
              <w:rPr>
                <w:rFonts w:cs="Arial" w:ascii="Arial" w:hAnsi="Arial"/>
              </w:rPr>
              <w:t xml:space="preserve">   norms and standards of the team must be clear</w:t>
            </w:r>
          </w:p>
          <w:p>
            <w:pPr>
              <w:pStyle w:val="Normal"/>
              <w:numPr>
                <w:ilvl w:val="0"/>
                <w:numId w:val="13"/>
              </w:numPr>
              <w:ind w:left="271" w:hanging="246"/>
              <w:rPr/>
            </w:pPr>
            <w:r>
              <w:rPr>
                <w:rFonts w:cs="Arial" w:ascii="Arial" w:hAnsi="Arial"/>
              </w:rPr>
              <w:t xml:space="preserve">Support − encourage emotional support amongst members, e.g. verbal </w:t>
            </w:r>
          </w:p>
          <w:p>
            <w:pPr>
              <w:pStyle w:val="Normal"/>
              <w:ind w:left="246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ncouragement.etc. √√  </w:t>
            </w:r>
            <w:r>
              <w:rPr>
                <w:rFonts w:cs="Arial" w:ascii="Arial" w:hAnsi="Arial"/>
                <w:b/>
              </w:rPr>
              <w:t>or</w:t>
            </w:r>
            <w:r>
              <w:rPr>
                <w:rFonts w:cs="Arial" w:ascii="Arial" w:hAnsi="Arial"/>
              </w:rPr>
              <w:t xml:space="preserve"> appreciate individual contributions</w:t>
            </w:r>
          </w:p>
          <w:p>
            <w:pPr>
              <w:pStyle w:val="Normal"/>
              <w:numPr>
                <w:ilvl w:val="0"/>
                <w:numId w:val="13"/>
              </w:numPr>
              <w:ind w:left="246" w:hanging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st/ Respect − mutual trust and respect of members views/input must be ensured√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246" w:hanging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goals − must receive preference over personal goals √√</w:t>
            </w:r>
          </w:p>
          <w:p>
            <w:pPr>
              <w:pStyle w:val="Normal"/>
              <w:numPr>
                <w:ilvl w:val="0"/>
                <w:numId w:val="13"/>
              </w:numPr>
              <w:ind w:left="246" w:hanging="246"/>
              <w:rPr/>
            </w:pPr>
            <w:r>
              <w:rPr>
                <w:rFonts w:cs="Arial" w:ascii="Arial" w:hAnsi="Arial"/>
              </w:rPr>
              <w:t xml:space="preserve">Mutual assistance − ensure members assist each other to improve job/team performance√√  </w:t>
            </w:r>
            <w:r>
              <w:rPr>
                <w:rFonts w:cs="Arial" w:ascii="Arial" w:hAnsi="Arial"/>
                <w:b/>
              </w:rPr>
              <w:t>or</w:t>
            </w:r>
            <w:r>
              <w:rPr>
                <w:rFonts w:cs="Arial" w:ascii="Arial" w:hAnsi="Arial"/>
              </w:rPr>
              <w:t xml:space="preserve">  constructive suggestions for improvements</w:t>
            </w:r>
          </w:p>
          <w:p>
            <w:pPr>
              <w:pStyle w:val="Normal"/>
              <w:numPr>
                <w:ilvl w:val="0"/>
                <w:numId w:val="13"/>
              </w:numPr>
              <w:ind w:left="246" w:hanging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 credit − ensure individual recognition is sacrificed and whole team gets recognition √√</w:t>
            </w:r>
          </w:p>
          <w:p>
            <w:pPr>
              <w:pStyle w:val="Normal"/>
              <w:numPr>
                <w:ilvl w:val="0"/>
                <w:numId w:val="13"/>
              </w:numPr>
              <w:ind w:left="246" w:hanging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 attitudes − minimise negative comments/attitudes within team/focus on positives√√</w:t>
            </w:r>
          </w:p>
          <w:p>
            <w:pPr>
              <w:pStyle w:val="Normal"/>
              <w:numPr>
                <w:ilvl w:val="0"/>
                <w:numId w:val="13"/>
              </w:numPr>
              <w:ind w:left="246" w:hanging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ghter − ensure team engage in natural laughter for the promotion of empathy and understanding √√</w:t>
            </w:r>
          </w:p>
          <w:p>
            <w:pPr>
              <w:pStyle w:val="Normal"/>
              <w:numPr>
                <w:ilvl w:val="0"/>
                <w:numId w:val="13"/>
              </w:numPr>
              <w:ind w:left="246" w:hanging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cation − ensure open communication channels√√ </w:t>
            </w:r>
            <w:r>
              <w:rPr>
                <w:rFonts w:cs="Arial" w:ascii="Arial" w:hAnsi="Arial"/>
                <w:b/>
              </w:rPr>
              <w:t>or</w:t>
            </w:r>
            <w:r>
              <w:rPr>
                <w:rFonts w:cs="Arial" w:ascii="Arial" w:hAnsi="Arial"/>
              </w:rPr>
              <w:t xml:space="preserve">  listen and understand, two way process</w:t>
            </w:r>
          </w:p>
          <w:p>
            <w:pPr>
              <w:pStyle w:val="Normal"/>
              <w:numPr>
                <w:ilvl w:val="0"/>
                <w:numId w:val="13"/>
              </w:numPr>
              <w:ind w:left="246" w:hanging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dlines must be clear to the team√√</w:t>
            </w:r>
          </w:p>
          <w:p>
            <w:pPr>
              <w:pStyle w:val="Normal"/>
              <w:numPr>
                <w:ilvl w:val="0"/>
                <w:numId w:val="13"/>
              </w:numPr>
              <w:ind w:left="246" w:hanging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ing of team − agree on methods to be used on decision making, problem solving and meeting procedures√√</w:t>
            </w:r>
          </w:p>
          <w:p>
            <w:pPr>
              <w:pStyle w:val="Normal"/>
              <w:numPr>
                <w:ilvl w:val="0"/>
                <w:numId w:val="13"/>
              </w:numPr>
              <w:ind w:left="246" w:hanging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 meetings must be held√√</w:t>
            </w:r>
          </w:p>
          <w:p>
            <w:pPr>
              <w:pStyle w:val="Normal"/>
              <w:numPr>
                <w:ilvl w:val="0"/>
                <w:numId w:val="13"/>
              </w:numPr>
              <w:ind w:left="246" w:hanging="246"/>
              <w:rPr/>
            </w:pPr>
            <w:r>
              <w:rPr>
                <w:rFonts w:cs="Arial" w:ascii="Arial" w:hAnsi="Arial"/>
              </w:rPr>
              <w:t xml:space="preserve">Develop team spirit√√ </w:t>
            </w:r>
            <w:r>
              <w:rPr>
                <w:rFonts w:cs="Arial" w:ascii="Arial" w:hAnsi="Arial"/>
                <w:b/>
              </w:rPr>
              <w:t>or</w:t>
            </w:r>
            <w:r>
              <w:rPr>
                <w:rFonts w:cs="Arial" w:ascii="Arial" w:hAnsi="Arial"/>
              </w:rPr>
              <w:t xml:space="preserve"> engage in team building </w:t>
            </w:r>
          </w:p>
          <w:p>
            <w:pPr>
              <w:pStyle w:val="Normal"/>
              <w:numPr>
                <w:ilvl w:val="0"/>
                <w:numId w:val="13"/>
              </w:numPr>
              <w:ind w:left="246" w:hanging="246"/>
              <w:rPr/>
            </w:pPr>
            <w:r>
              <w:rPr>
                <w:rFonts w:cs="Arial" w:ascii="Arial" w:hAnsi="Arial"/>
              </w:rPr>
              <w:t xml:space="preserve">Pay attention to the individual needs√√  </w:t>
            </w:r>
            <w:r>
              <w:rPr>
                <w:rFonts w:cs="Arial" w:ascii="Arial" w:hAnsi="Arial"/>
                <w:b/>
              </w:rPr>
              <w:t>or</w:t>
            </w:r>
            <w:r>
              <w:rPr>
                <w:rFonts w:cs="Arial" w:ascii="Arial" w:hAnsi="Arial"/>
              </w:rPr>
              <w:t xml:space="preserve">   cater for diversity within te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ive information to the team on a regular basis√√</w:t>
              <w:tab/>
              <w:tab/>
              <w:t xml:space="preserve">             (Any 10 x 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41"/>
        <w:gridCol w:w="6987"/>
        <w:gridCol w:w="900"/>
      </w:tblGrid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clusion</w:t>
            </w:r>
          </w:p>
          <w:p>
            <w:pPr>
              <w:pStyle w:val="Normal"/>
              <w:numPr>
                <w:ilvl w:val="0"/>
                <w:numId w:val="13"/>
              </w:numPr>
              <w:ind w:left="246" w:hanging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teams contribute to the success of a business √</w:t>
            </w:r>
          </w:p>
          <w:p>
            <w:pPr>
              <w:pStyle w:val="Normal"/>
              <w:numPr>
                <w:ilvl w:val="0"/>
                <w:numId w:val="13"/>
              </w:numPr>
              <w:ind w:left="246" w:hanging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usiness will only realise its full strength when everyone works together as a team. √</w:t>
            </w:r>
          </w:p>
          <w:p>
            <w:pPr>
              <w:pStyle w:val="Normal"/>
              <w:numPr>
                <w:ilvl w:val="0"/>
                <w:numId w:val="13"/>
              </w:numPr>
              <w:ind w:left="246" w:hanging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s and team leaders must ensure optimum functionality of teams√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x 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41"/>
        <w:gridCol w:w="6987"/>
        <w:gridCol w:w="900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down of mark allo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35</wp:posOffset>
                      </wp:positionV>
                      <wp:extent cx="6240780" cy="2157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0780" cy="2157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28" w:type="dxa"/>
                                        <w:tcBorders/>
                                      </w:tcPr>
                                      <w:tbl>
                                        <w:tblPr>
                                          <w:tblW w:w="7550" w:type="dxa"/>
                                          <w:jc w:val="left"/>
                                          <w:tblInd w:w="-113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972"/>
                                          <w:gridCol w:w="1620"/>
                                          <w:gridCol w:w="1456"/>
                                          <w:gridCol w:w="15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20" w:after="12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Detail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20" w:after="1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Maximu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20" w:after="1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Sub-Tota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20" w:after="1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Total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Introducti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Max 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Challenges of team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Strategi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Conclusi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INSIGHT*(LASO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Layou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Analysis, interpretati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Synthesi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Originality, exampl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TOTAL MARK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4pt;height:169.85pt;mso-wrap-distance-left:9pt;mso-wrap-distance-right:9pt;mso-wrap-distance-top:0pt;mso-wrap-distance-bottom:0pt;margin-top:0.05pt;mso-position-vertical-relative:text;margin-left:5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/>
                              <w:tc>
                                <w:tcPr>
                                  <w:tcW w:w="9828" w:type="dxa"/>
                                  <w:tcBorders/>
                                </w:tcPr>
                                <w:tbl>
                                  <w:tblPr>
                                    <w:tblW w:w="7550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1620"/>
                                    <w:gridCol w:w="1456"/>
                                    <w:gridCol w:w="15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Detai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Maxim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Sub-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ntrodu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Max 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hallenges of tea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trateg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onclu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INSIGHT*(LAS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ayo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nalysis, interpret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ynthes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riginality, examp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TOTAL MAR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LASO – For each compon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Allocate 2 marks if all requirements are me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Allocate 1 mark if only some requirements are m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Allocate 0 marks where requirements are not met at all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41"/>
        <w:gridCol w:w="6987"/>
        <w:gridCol w:w="900"/>
      </w:tblGrid>
      <w:tr>
        <w:trPr/>
        <w:tc>
          <w:tcPr>
            <w:tcW w:w="885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 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7" w:type="dxa"/>
            <w:gridSpan w:val="3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u w:val="single"/>
                <w:lang w:val="en-ZA"/>
              </w:rPr>
            </w:pPr>
            <w:r>
              <w:rPr>
                <w:b w:val="false"/>
                <w:sz w:val="24"/>
                <w:szCs w:val="24"/>
                <w:u w:val="single"/>
                <w:lang w:val="en-ZA"/>
              </w:rPr>
              <w:t>Introductio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ZA"/>
              </w:rPr>
            </w:pPr>
            <w:r>
              <w:rPr>
                <w:b/>
                <w:sz w:val="24"/>
                <w:szCs w:val="24"/>
                <w:u w:val="single"/>
                <w:lang w:val="en-ZA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uiting and appointing employees is the task of the human resource function √</w:t>
            </w:r>
          </w:p>
          <w:p>
            <w:pPr>
              <w:pStyle w:val="Normal"/>
              <w:numPr>
                <w:ilvl w:val="0"/>
                <w:numId w:val="25"/>
              </w:numPr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didates who are most suitable to fill the vacant position must be 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inted √</w:t>
            </w:r>
          </w:p>
          <w:p>
            <w:pPr>
              <w:pStyle w:val="Normal"/>
              <w:numPr>
                <w:ilvl w:val="0"/>
                <w:numId w:val="25"/>
              </w:numPr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interviews are an important tool in the selection process √</w:t>
            </w:r>
          </w:p>
          <w:p>
            <w:pPr>
              <w:pStyle w:val="Normal"/>
              <w:numPr>
                <w:ilvl w:val="0"/>
                <w:numId w:val="25"/>
              </w:numPr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ment contracts must be in line with South African labour legislation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7" w:leader="none"/>
              </w:tabs>
              <w:ind w:left="387" w:hanging="283"/>
              <w:rPr/>
            </w:pPr>
            <w:r>
              <w:rPr>
                <w:rFonts w:cs="Arial" w:ascii="Arial" w:hAnsi="Arial"/>
              </w:rPr>
              <w:t>Contracts of employment stipulate the duties and responsibilities of both the   employer and employee √</w:t>
              <w:tab/>
              <w:tab/>
              <w:tab/>
              <w:tab/>
              <w:tab/>
              <w:tab/>
              <w:tab/>
              <w:t>(3 x 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41"/>
        <w:gridCol w:w="6987"/>
        <w:gridCol w:w="900"/>
      </w:tblGrid>
      <w:tr>
        <w:trPr/>
        <w:tc>
          <w:tcPr>
            <w:tcW w:w="897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electio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election process usually consists of the following step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38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human resource manager receives all application forms and Curriculum Vitaes√√</w:t>
            </w:r>
          </w:p>
          <w:p>
            <w:pPr>
              <w:pStyle w:val="Normal"/>
              <w:numPr>
                <w:ilvl w:val="0"/>
                <w:numId w:val="25"/>
              </w:numPr>
              <w:ind w:left="38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s are then evaluated/screened for correctness and suitability of applicants√√</w:t>
            </w:r>
          </w:p>
          <w:p>
            <w:pPr>
              <w:pStyle w:val="Normal"/>
              <w:numPr>
                <w:ilvl w:val="0"/>
                <w:numId w:val="25"/>
              </w:numPr>
              <w:ind w:left="38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hortlist of the most suitable candidates is prepared√√</w:t>
            </w:r>
          </w:p>
          <w:p>
            <w:pPr>
              <w:pStyle w:val="Normal"/>
              <w:numPr>
                <w:ilvl w:val="0"/>
                <w:numId w:val="25"/>
              </w:numPr>
              <w:ind w:left="38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o discrimination based on gender, race, religion or sexual orientation √√</w:t>
            </w:r>
          </w:p>
          <w:p>
            <w:pPr>
              <w:pStyle w:val="Normal"/>
              <w:numPr>
                <w:ilvl w:val="0"/>
                <w:numId w:val="25"/>
              </w:numPr>
              <w:ind w:left="38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Equal employment opportunities must be ensured for all√√</w:t>
            </w:r>
          </w:p>
          <w:p>
            <w:pPr>
              <w:pStyle w:val="Normal"/>
              <w:numPr>
                <w:ilvl w:val="0"/>
                <w:numId w:val="25"/>
              </w:numPr>
              <w:ind w:left="38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People with physical disabilities must not be disqualified√√</w:t>
            </w:r>
          </w:p>
          <w:p>
            <w:pPr>
              <w:pStyle w:val="Normal"/>
              <w:numPr>
                <w:ilvl w:val="0"/>
                <w:numId w:val="25"/>
              </w:numPr>
              <w:ind w:left="38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Diversity of applicants must be taken into account√√</w:t>
            </w:r>
          </w:p>
          <w:p>
            <w:pPr>
              <w:pStyle w:val="Normal"/>
              <w:numPr>
                <w:ilvl w:val="0"/>
                <w:numId w:val="25"/>
              </w:numPr>
              <w:ind w:left="38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hort-listed-candidate names are forwarded to the relevant departments√√</w:t>
            </w:r>
          </w:p>
          <w:p>
            <w:pPr>
              <w:pStyle w:val="Normal"/>
              <w:numPr>
                <w:ilvl w:val="0"/>
                <w:numId w:val="25"/>
              </w:numPr>
              <w:ind w:left="38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 listed applicant’s references, qualifications and other information are then checked√√</w:t>
            </w:r>
          </w:p>
          <w:p>
            <w:pPr>
              <w:pStyle w:val="Normal"/>
              <w:numPr>
                <w:ilvl w:val="0"/>
                <w:numId w:val="25"/>
              </w:numPr>
              <w:ind w:left="38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-listed candidates are then invited to a first round interview√√</w:t>
            </w:r>
          </w:p>
          <w:p>
            <w:pPr>
              <w:pStyle w:val="Normal"/>
              <w:numPr>
                <w:ilvl w:val="0"/>
                <w:numId w:val="25"/>
              </w:numPr>
              <w:ind w:left="38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uccessful applicants must be notified√√</w:t>
            </w:r>
          </w:p>
          <w:p>
            <w:pPr>
              <w:pStyle w:val="Normal"/>
              <w:numPr>
                <w:ilvl w:val="0"/>
                <w:numId w:val="25"/>
              </w:numPr>
              <w:ind w:left="38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 of interviews to determine the suitability of the applicant for the job√√</w:t>
            </w:r>
          </w:p>
          <w:p>
            <w:pPr>
              <w:pStyle w:val="Normal"/>
              <w:numPr>
                <w:ilvl w:val="0"/>
                <w:numId w:val="25"/>
              </w:numPr>
              <w:ind w:left="38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 and employment tests can also be done as part of the interview√√</w:t>
            </w:r>
          </w:p>
          <w:p>
            <w:pPr>
              <w:pStyle w:val="Normal"/>
              <w:numPr>
                <w:ilvl w:val="0"/>
                <w:numId w:val="25"/>
              </w:numPr>
              <w:ind w:left="38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A medical examination is not allowed unless it is required by the job requirements√√</w:t>
            </w:r>
          </w:p>
          <w:p>
            <w:pPr>
              <w:pStyle w:val="Normal"/>
              <w:numPr>
                <w:ilvl w:val="0"/>
                <w:numId w:val="25"/>
              </w:numPr>
              <w:ind w:left="38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e best candidates for a second interview if necessary√√</w:t>
            </w:r>
          </w:p>
          <w:p>
            <w:pPr>
              <w:pStyle w:val="Normal"/>
              <w:numPr>
                <w:ilvl w:val="0"/>
                <w:numId w:val="25"/>
              </w:numPr>
              <w:ind w:left="38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de on the most suitable candidate√√</w:t>
            </w:r>
          </w:p>
          <w:p>
            <w:pPr>
              <w:pStyle w:val="Normal"/>
              <w:numPr>
                <w:ilvl w:val="0"/>
                <w:numId w:val="25"/>
              </w:numPr>
              <w:ind w:left="38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 the successful candidate in writing with an offer of employment√√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87" w:leader="none"/>
              </w:tabs>
              <w:ind w:left="38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candidate accepts then negotiate an employment contract√√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ccept any order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*Legislation – if not mentioned penalise candidate under LASO</w:t>
              <w:tab/>
              <w:tab/>
              <w:t>(6 x 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mployment contra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28270</wp:posOffset>
                      </wp:positionV>
                      <wp:extent cx="1866900" cy="685800"/>
                      <wp:effectExtent l="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6960" cy="685800"/>
                                <a:chOff x="0" y="0"/>
                                <a:chExt cx="186696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6760" y="227880"/>
                                  <a:ext cx="1600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  <w:t>Max. 1 mar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68580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46800 w 129600"/>
                                    <a:gd name="textAreaTop" fmla="*/ 6480 h 388800"/>
                                    <a:gd name="textAreaBottom" fmla="*/ 38232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583"/>
                                        <a:pt x="10800" y="1166"/>
                                      </a:cubicBezTo>
                                      <a:lnTo>
                                        <a:pt x="10800" y="9634"/>
                                      </a:lnTo>
                                      <a:cubicBezTo>
                                        <a:pt x="10800" y="10217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383"/>
                                        <a:pt x="10800" y="11966"/>
                                      </a:cubicBezTo>
                                      <a:lnTo>
                                        <a:pt x="10800" y="20434"/>
                                      </a:lnTo>
                                      <a:cubicBezTo>
                                        <a:pt x="10800" y="21017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pt;margin-top:10.1pt;width:147pt;height:54pt" coordorigin="3960,202" coordsize="2940,10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380;top:561;width:25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Max. 1 mar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3960;top:202;width:359;height:107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Employee details√ or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 of the employee √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Title of employee√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√</w:t>
            </w:r>
          </w:p>
          <w:p>
            <w:pPr>
              <w:pStyle w:val="Normal"/>
              <w:ind w:left="1440" w:hanging="14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66675</wp:posOffset>
                      </wp:positionV>
                      <wp:extent cx="1866900" cy="685800"/>
                      <wp:effectExtent l="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6960" cy="685800"/>
                                <a:chOff x="0" y="0"/>
                                <a:chExt cx="186696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6760" y="227880"/>
                                  <a:ext cx="1600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  <w:t>Max. 1 mar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68580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46800 w 129600"/>
                                    <a:gd name="textAreaTop" fmla="*/ 6480 h 388800"/>
                                    <a:gd name="textAreaBottom" fmla="*/ 38232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583"/>
                                        <a:pt x="10800" y="1166"/>
                                      </a:cubicBezTo>
                                      <a:lnTo>
                                        <a:pt x="10800" y="9634"/>
                                      </a:lnTo>
                                      <a:cubicBezTo>
                                        <a:pt x="10800" y="10217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383"/>
                                        <a:pt x="10800" y="11966"/>
                                      </a:cubicBezTo>
                                      <a:lnTo>
                                        <a:pt x="10800" y="20434"/>
                                      </a:lnTo>
                                      <a:cubicBezTo>
                                        <a:pt x="10800" y="21017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7.85pt;margin-top:5.25pt;width:147pt;height:54pt" coordorigin="3357,105" coordsize="2940,1080">
                      <v:shape id="shape_0" stroked="f" o:allowincell="t" style="position:absolute;left:3777;top:464;width:25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Max. 1 mar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357;top:105;width:359;height:107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Employer details√ or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Name of business√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of business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information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7620</wp:posOffset>
                      </wp:positionV>
                      <wp:extent cx="1943100" cy="102870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028880"/>
                                <a:chOff x="0" y="0"/>
                                <a:chExt cx="1943280" cy="102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3080" y="409680"/>
                                  <a:ext cx="1600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  <w:t>Max. 4 mark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9240" cy="1028880"/>
                                </a:xfrm>
                                <a:custGeom>
                                  <a:avLst/>
                                  <a:gdLst>
                                    <a:gd name="textAreaLeft" fmla="*/ 0 w 124200"/>
                                    <a:gd name="textAreaRight" fmla="*/ 44640 w 124200"/>
                                    <a:gd name="textAreaTop" fmla="*/ 6480 h 583200"/>
                                    <a:gd name="textAreaBottom" fmla="*/ 576720 h 58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400"/>
                                        <a:pt x="10800" y="800"/>
                                      </a:cubicBezTo>
                                      <a:lnTo>
                                        <a:pt x="10800" y="10000"/>
                                      </a:lnTo>
                                      <a:cubicBezTo>
                                        <a:pt x="10800" y="104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200"/>
                                        <a:pt x="10800" y="11600"/>
                                      </a:cubicBezTo>
                                      <a:lnTo>
                                        <a:pt x="10800" y="20800"/>
                                      </a:lnTo>
                                      <a:cubicBezTo>
                                        <a:pt x="10800" y="212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7.85pt;margin-top:0.6pt;width:153pt;height:81pt" coordorigin="5757,12" coordsize="3060,1620">
                      <v:shape id="shape_0" stroked="f" o:allowincell="t" style="position:absolute;left:6297;top:657;width:25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Max. 4 mark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5757;top:12;width:344;height:161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Post name/description √√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s place of work − which department√√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commencement √√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description/duties of the job√√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of conduct of the business√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s of employment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</w:tabs>
              <w:spacing w:lineRule="auto" w:line="276"/>
              <w:ind w:left="360" w:hanging="0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45085</wp:posOffset>
                      </wp:positionV>
                      <wp:extent cx="991870" cy="127000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800" cy="1270080"/>
                                <a:chOff x="0" y="0"/>
                                <a:chExt cx="991800" cy="127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1270080"/>
                                </a:xfrm>
                                <a:custGeom>
                                  <a:avLst/>
                                  <a:gdLst>
                                    <a:gd name="textAreaLeft" fmla="*/ 0 w 124200"/>
                                    <a:gd name="textAreaRight" fmla="*/ 44640 w 124200"/>
                                    <a:gd name="textAreaTop" fmla="*/ 18720 h 720000"/>
                                    <a:gd name="textAreaBottom" fmla="*/ 701280 h 72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640" y="429840"/>
                                  <a:ext cx="767160" cy="43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  <w:t>Max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  <w:t>4 mark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0pt;margin-top:3.55pt;width:78.1pt;height:100pt" coordorigin="5800,71" coordsize="1562,2000">
                      <v:shape id="shape_0" stroked="t" o:allowincell="t" style="position:absolute;left:5800;top:71;width:344;height:199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154;top:748;width:1207;height:6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Ma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4 mark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*Hours of work:</w:t>
              <w:tab/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  <w:tab w:val="left" w:pos="252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daily working hours√√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6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more than 45 hours per week √√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87" w:leader="none"/>
              </w:tabs>
              <w:rPr/>
            </w:pPr>
            <w:r>
              <w:rPr>
                <w:rFonts w:cs="Arial" w:ascii="Arial" w:hAnsi="Arial"/>
              </w:rPr>
              <w:t xml:space="preserve">Meal times − 1 hour after 5 hours of work√√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671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vertime − not more than 3 hours per day/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10 pw/1.5 times normal wage√√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holidays at 2 times normal wage√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98695</wp:posOffset>
                      </wp:positionH>
                      <wp:positionV relativeFrom="paragraph">
                        <wp:posOffset>188595</wp:posOffset>
                      </wp:positionV>
                      <wp:extent cx="991870" cy="923925"/>
                      <wp:effectExtent l="1270" t="5715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800" cy="923760"/>
                                <a:chOff x="0" y="0"/>
                                <a:chExt cx="991800" cy="92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923760"/>
                                </a:xfrm>
                                <a:custGeom>
                                  <a:avLst/>
                                  <a:gdLst>
                                    <a:gd name="textAreaLeft" fmla="*/ 0 w 124200"/>
                                    <a:gd name="textAreaRight" fmla="*/ 44640 w 124200"/>
                                    <a:gd name="textAreaTop" fmla="*/ 13320 h 523800"/>
                                    <a:gd name="textAreaBottom" fmla="*/ 510480 h 52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640" y="313200"/>
                                  <a:ext cx="76716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  <w:t>Max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  <w:t>4 mark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7.85pt;margin-top:14.85pt;width:78.1pt;height:72.75pt" coordorigin="7557,297" coordsize="1562,1455">
                      <v:shape id="shape_0" stroked="t" o:allowincell="t" style="position:absolute;left:7557;top:297;width:344;height:1454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911;top:790;width:1207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Ma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4 mark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*Leave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nual leave of 21 consecutive days fully paid√√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</w:rPr>
              <w:t xml:space="preserve">Sick leave of 12 days per year or 36 days over a 3 year period√√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nity leave of 4 consecutive months√√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responsibility leave of 3 days per year√√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06375</wp:posOffset>
                      </wp:positionV>
                      <wp:extent cx="1828800" cy="748665"/>
                      <wp:effectExtent l="635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748800"/>
                                <a:chOff x="0" y="0"/>
                                <a:chExt cx="1828800" cy="74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920" cy="748800"/>
                                </a:xfrm>
                                <a:custGeom>
                                  <a:avLst/>
                                  <a:gdLst>
                                    <a:gd name="textAreaLeft" fmla="*/ 0 w 81000"/>
                                    <a:gd name="textAreaRight" fmla="*/ 29160 w 81000"/>
                                    <a:gd name="textAreaTop" fmla="*/ 10800 h 424440"/>
                                    <a:gd name="textAreaBottom" fmla="*/ 413640 h 42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637"/>
                                      </a:lnTo>
                                      <a:cubicBezTo>
                                        <a:pt x="10800" y="10537"/>
                                        <a:pt x="16200" y="11437"/>
                                        <a:pt x="21600" y="11437"/>
                                      </a:cubicBezTo>
                                      <a:cubicBezTo>
                                        <a:pt x="16200" y="11437"/>
                                        <a:pt x="10800" y="12337"/>
                                        <a:pt x="10800" y="13237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260280"/>
                                  <a:ext cx="160020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  <w:t>Max. 4 mark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pt;margin-top:16.25pt;width:144pt;height:58.95pt" coordorigin="4140,325" coordsize="2880,1179">
                      <v:shape id="shape_0" stroked="t" o:allowincell="t" style="position:absolute;left:4140;top:325;width:224;height:1178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500;top:735;width:2519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Max. 4 mark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Remuneration and date of payment: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salary/ wage√√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lsory deductions√√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cheque√√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uses payable√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nge benefits such as pension, medical aid, housing √√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tion of employment: notice period required√√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 rules and grievance procedures √√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tive scheme if applicable√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87"/>
              <w:rPr/>
            </w:pPr>
            <w:r>
              <w:rPr>
                <w:rFonts w:cs="Arial" w:ascii="Arial" w:hAnsi="Arial"/>
              </w:rPr>
              <w:t>*Legislation − if not mentioned penalise candidate under LASO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  <w:gridCol w:w="900"/>
      </w:tblGrid>
      <w:tr>
        <w:trPr>
          <w:trHeight w:val="2186" w:hRule="atLeast"/>
        </w:trPr>
        <w:tc>
          <w:tcPr>
            <w:tcW w:w="8833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clusion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on and employment of an applicant must comply with the requirements of the Employment Equity and Basic Conditions of Employment Acts√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a written record of reasons why applicants were unsuccessful in the event of a dispute√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mployment contract is binding and protects the employer and employee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88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x 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>
          <w:trHeight w:val="102" w:hRule="atLeast"/>
        </w:trPr>
        <w:tc>
          <w:tcPr>
            <w:tcW w:w="88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41"/>
        <w:gridCol w:w="6987"/>
        <w:gridCol w:w="900"/>
      </w:tblGrid>
      <w:tr>
        <w:trPr>
          <w:trHeight w:val="4213" w:hRule="atLeast"/>
        </w:trPr>
        <w:tc>
          <w:tcPr>
            <w:tcW w:w="9828" w:type="dxa"/>
            <w:gridSpan w:val="4"/>
            <w:tcBorders/>
          </w:tcPr>
          <w:p>
            <w:pPr>
              <w:pStyle w:val="Normal"/>
              <w:ind w:left="1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down of mark allocation</w:t>
            </w:r>
          </w:p>
          <w:tbl>
            <w:tblPr>
              <w:tblW w:w="742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1"/>
              <w:gridCol w:w="1620"/>
              <w:gridCol w:w="1646"/>
              <w:gridCol w:w="1551"/>
            </w:tblGrid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tail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ximum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ub-Total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tal</w:t>
                  </w:r>
                </w:p>
              </w:tc>
            </w:tr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troductio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</w:p>
              </w:tc>
              <w:tc>
                <w:tcPr>
                  <w:tcW w:w="1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x. 32</w:t>
                  </w:r>
                </w:p>
              </w:tc>
            </w:tr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lection proces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2</w:t>
                  </w:r>
                </w:p>
              </w:tc>
              <w:tc>
                <w:tcPr>
                  <w:tcW w:w="1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mployment contrac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clusio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1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NSIGHT*(LASO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you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alysis, interpretatio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ynthesi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iginality, exampl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TAL MARK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1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LASO – For each compon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ocate 2 marks if all requirements are me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ocate 1 mark if only some requirements are me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ocate 0 marks where requirements are not met at al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40]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SECTION C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GRAND TOTAL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900" w:leader="none"/>
      </w:tabs>
      <w:jc w:val="both"/>
      <w:rPr/>
    </w:pP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24</w:t>
    </w:r>
    <w:r>
      <w:rPr>
        <w:rStyle w:val="PageNumber"/>
        <w:sz w:val="22"/>
        <w:u w:val="single"/>
        <w:b/>
        <w:szCs w:val="22"/>
      </w:rPr>
      <w:fldChar w:fldCharType="end"/>
    </w:r>
    <w:r>
      <w:rPr>
        <w:rStyle w:val="PageNumber"/>
        <w:b/>
        <w:u w:val="single"/>
      </w:rPr>
      <w:tab/>
      <w:t>BUSINESS STUDIES (BSTD)</w:t>
      <w:tab/>
    </w:r>
    <w:r>
      <w:rPr>
        <w:rStyle w:val="PageNumber"/>
        <w:b/>
        <w:sz w:val="16"/>
        <w:szCs w:val="16"/>
        <w:u w:val="single"/>
      </w:rPr>
      <w:t>(MEMO 09/0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900" w:leader="none"/>
      </w:tabs>
      <w:rPr/>
    </w:pPr>
    <w:r>
      <w:rPr>
        <w:rStyle w:val="PageNumber"/>
        <w:b/>
        <w:sz w:val="16"/>
        <w:szCs w:val="16"/>
        <w:u w:val="single"/>
      </w:rPr>
      <w:t>(MEMO 09/09)</w:t>
    </w:r>
    <w:r>
      <w:rPr>
        <w:rStyle w:val="PageNumber"/>
        <w:b/>
        <w:u w:val="single"/>
      </w:rPr>
      <w:tab/>
      <w:t>BUSINESS STUDIES (BSTD)</w:t>
      <w:tab/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23</w:t>
    </w:r>
    <w:r>
      <w:rPr>
        <w:rStyle w:val="PageNumber"/>
        <w:sz w:val="22"/>
        <w:u w:val="single"/>
        <w:b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681" w:hanging="360"/>
      </w:pPr>
      <w:rPr>
        <w:rFonts w:ascii="Arial" w:hAnsi="Arial" w:cs="Aria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720"/>
        </w:tabs>
        <w:ind w:left="780" w:hanging="360"/>
      </w:pPr>
      <w:rPr>
        <w:rFonts w:ascii="Arial" w:hAnsi="Arial" w:cs="Arial" w:hint="default"/>
      </w:rPr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bCs/>
      <w:i/>
      <w:iCs/>
      <w:sz w:val="26"/>
      <w:szCs w:val="26"/>
      <w:lang w:val="af-Z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af-Z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ascii="Arial" w:hAnsi="Arial" w:eastAsia="Times New Roman" w:cs="Arial"/>
      <w:b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Z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Z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ZA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ZA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ZA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ZA"/>
    </w:rPr>
  </w:style>
  <w:style w:type="character" w:styleId="HeaderChar">
    <w:name w:val="Header Char"/>
    <w:basedOn w:val="DefaultParagraphFont"/>
    <w:qFormat/>
    <w:rPr>
      <w:sz w:val="24"/>
      <w:szCs w:val="24"/>
      <w:lang w:val="en-Z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sz w:val="24"/>
      <w:szCs w:val="24"/>
      <w:lang w:val="en-ZA"/>
    </w:rPr>
  </w:style>
  <w:style w:type="character" w:styleId="BalloonTextChar">
    <w:name w:val="Balloon Text Char"/>
    <w:basedOn w:val="DefaultParagraphFont"/>
    <w:qFormat/>
    <w:rPr>
      <w:sz w:val="0"/>
      <w:szCs w:val="0"/>
      <w:lang w:val="en-ZA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ZA"/>
    </w:rPr>
  </w:style>
  <w:style w:type="character" w:styleId="BodyTextChar">
    <w:name w:val="Body Text Char"/>
    <w:basedOn w:val="DefaultParagraphFont"/>
    <w:qFormat/>
    <w:rPr>
      <w:sz w:val="24"/>
      <w:szCs w:val="24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9:58:00Z</dcterms:created>
  <dc:creator>exams</dc:creator>
  <dc:description/>
  <cp:keywords/>
  <dc:language>en-US</dc:language>
  <cp:lastModifiedBy>user</cp:lastModifiedBy>
  <cp:lastPrinted>2009-06-30T11:43:00Z</cp:lastPrinted>
  <dcterms:modified xsi:type="dcterms:W3CDTF">2009-06-30T12:26:00Z</dcterms:modified>
  <cp:revision>17</cp:revision>
  <dc:subject/>
  <dc:title>MEMORANDUM </dc:title>
</cp:coreProperties>
</file>