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-261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TD</w:t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0" w:hRule="atLeast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EMORANDUM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u w:val="none"/>
          <w:lang w:val="en-GB"/>
        </w:rPr>
      </w:pPr>
      <w:r>
        <w:rPr>
          <w:b w:val="false"/>
          <w:sz w:val="24"/>
          <w:szCs w:val="24"/>
          <w:u w:val="non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en-GB" w:eastAsia="en-GB"/>
        </w:rPr>
      </w:pPr>
      <w:r>
        <w:rPr>
          <w:rFonts w:cs="Arial" w:ascii="Arial" w:hAnsi="Arial"/>
          <w:b/>
          <w:sz w:val="24"/>
          <w:szCs w:val="24"/>
          <w:u w:val="none"/>
          <w:lang w:val="en-GB" w:eastAsia="en-GB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en-GB"/>
        </w:rPr>
      </w:pPr>
      <w:r>
        <w:rPr>
          <w:b w:val="false"/>
          <w:sz w:val="24"/>
          <w:szCs w:val="24"/>
          <w:u w:val="none"/>
          <w:lang w:val="en-GB"/>
        </w:rPr>
        <w:t>ISEBE LEMFUNDO LEMPUMA KOLONI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OS-KAAP ONDERWYSDEPARTEMENT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11 EXAMINATIONS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AD 11-EKSA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NOVEMBER 2008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1023" w:hRule="atLeast"/>
        </w:trPr>
        <w:tc>
          <w:tcPr>
            <w:tcW w:w="60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SIGHEIDSTUDI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</w:t>
            </w:r>
            <w:r>
              <w:rPr>
                <w:rFonts w:cs="Arial" w:ascii="Arial" w:hAnsi="Arial"/>
              </w:rPr>
              <w:t xml:space="preserve"> memorandum </w:t>
            </w:r>
            <w:r>
              <w:rPr>
                <w:rFonts w:cs="Arial" w:ascii="Arial" w:hAnsi="Arial"/>
                <w:lang w:val="af-ZA"/>
              </w:rPr>
              <w:t>besta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>uit</w:t>
            </w:r>
            <w:r>
              <w:rPr>
                <w:rFonts w:cs="Arial" w:ascii="Arial" w:hAnsi="Arial"/>
              </w:rPr>
              <w:t xml:space="preserve"> 14 </w:t>
            </w:r>
            <w:r>
              <w:rPr>
                <w:rFonts w:cs="Arial" w:ascii="Arial" w:hAnsi="Arial"/>
                <w:lang w:val="af-ZA"/>
              </w:rPr>
              <w:t>bladsye.</w:t>
            </w:r>
          </w:p>
        </w:tc>
      </w:tr>
    </w:tbl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 AAN ONDERWYS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m asseblief sorgvuldig kennis van alternatiewe antwoorde en ken dienooreenkomstig punte to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FDELINGS B en C moet leerlinge se antwoorde in volsinne wees, afhangende van die aard van die vraa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lsinne      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(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rde/frases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DELING C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vattende antwoorde is voorsien, maar kan aangevul word vanuit alternatiewe bronn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m asseblief ander relevante antwoorde sorgvuldig in ag wat leerders voorsien en ken dienooreenkomstig punte to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oekenning van punte is as volg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                    32 punte (mak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ig                       </w:t>
            </w:r>
            <w:r>
              <w:rPr>
                <w:rFonts w:cs="Arial" w:ascii="Arial" w:hAnsi="Arial"/>
                <w:u w:val="single"/>
              </w:rPr>
              <w:t>08</w:t>
            </w:r>
            <w:r>
              <w:rPr>
                <w:rFonts w:cs="Arial" w:ascii="Arial" w:hAnsi="Arial"/>
              </w:rPr>
              <w:t xml:space="preserve"> pu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punt             </w:t>
            </w:r>
            <w:r>
              <w:rPr>
                <w:rFonts w:cs="Arial" w:ascii="Arial" w:hAnsi="Arial"/>
                <w:u w:val="single"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punte moet as volg toegeken wo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ur (inleiding,uitleg, en gevolgtrekking)     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en Interpretasie                                      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orspronklikheid en onlangse inligting                </w:t>
            </w:r>
            <w:r>
              <w:rPr>
                <w:rFonts w:cs="Arial" w:ascii="Arial" w:hAnsi="Arial"/>
                <w:u w:val="single"/>
              </w:rPr>
              <w:t>02</w:t>
            </w:r>
          </w:p>
          <w:p>
            <w:pPr>
              <w:pStyle w:val="Normal"/>
              <w:tabs>
                <w:tab w:val="clear" w:pos="720"/>
                <w:tab w:val="right" w:pos="52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DELING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1.1.1</w:t>
        <w:tab/>
        <w:t xml:space="preserve">  A  </w:t>
      </w:r>
      <w:r>
        <w:rPr>
          <w:rFonts w:cs="Arial" w:ascii="Agency FB" w:hAnsi="Agency FB"/>
        </w:rPr>
        <w:t>√√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2</w:t>
        <w:tab/>
        <w:t xml:space="preserve">  C  </w:t>
      </w:r>
      <w:r>
        <w:rPr>
          <w:rFonts w:cs="Arial" w:ascii="Agency FB" w:hAnsi="Agency FB"/>
        </w:rPr>
        <w:t>√√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3</w:t>
        <w:tab/>
        <w:t xml:space="preserve">  C  </w:t>
      </w:r>
      <w:r>
        <w:rPr>
          <w:rFonts w:cs="Arial" w:ascii="Agency FB" w:hAnsi="Agency FB"/>
        </w:rPr>
        <w:t>√√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4</w:t>
        <w:tab/>
        <w:t xml:space="preserve">  B  </w:t>
      </w:r>
      <w:r>
        <w:rPr>
          <w:rFonts w:cs="Arial" w:ascii="Agency FB" w:hAnsi="Agency FB"/>
        </w:rPr>
        <w:t>√√√</w:t>
      </w:r>
    </w:p>
    <w:p>
      <w:pPr>
        <w:pStyle w:val="Normal"/>
        <w:tabs>
          <w:tab w:val="left" w:pos="720" w:leader="none"/>
          <w:tab w:val="left" w:pos="1440" w:leader="none"/>
        </w:tabs>
        <w:ind w:right="-426" w:hanging="0"/>
        <w:rPr/>
      </w:pPr>
      <w:r>
        <w:rPr>
          <w:rFonts w:cs="Arial" w:ascii="Arial" w:hAnsi="Arial"/>
        </w:rPr>
        <w:tab/>
        <w:t>1.1.5</w:t>
        <w:tab/>
        <w:t xml:space="preserve">  D  </w:t>
      </w:r>
      <w:r>
        <w:rPr>
          <w:rFonts w:cs="Arial" w:ascii="Agency FB" w:hAnsi="Agency FB"/>
        </w:rPr>
        <w:t>√√√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5 x 3)</w:t>
        <w:tab/>
        <w:t>(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1.2.1    C (mikro-leners)     </w:t>
      </w:r>
      <w:r>
        <w:rPr>
          <w:rFonts w:cs="Arial" w:ascii="Agency FB" w:hAnsi="Agency FB"/>
        </w:rPr>
        <w:t>√√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2    D (konsessie)        </w:t>
      </w:r>
      <w:r>
        <w:rPr>
          <w:rFonts w:cs="Arial" w:ascii="Agency FB" w:hAnsi="Agency FB"/>
        </w:rPr>
        <w:t>√√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  <w:tab w:val="left" w:pos="162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3    A (Gantt-tabel)       </w:t>
      </w:r>
      <w:r>
        <w:rPr>
          <w:rFonts w:cs="Arial" w:ascii="Agency FB" w:hAnsi="Agency FB"/>
        </w:rPr>
        <w:t>√√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4    B (stres)                 </w:t>
      </w:r>
      <w:r>
        <w:rPr>
          <w:rFonts w:cs="Arial" w:ascii="Agency FB" w:hAnsi="Agency FB"/>
        </w:rPr>
        <w:t>√√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left" w:pos="720" w:leader="none"/>
          <w:tab w:val="left" w:pos="1620" w:leader="none"/>
          <w:tab w:val="left" w:pos="3960" w:leader="none"/>
        </w:tabs>
        <w:ind w:right="-284" w:hanging="0"/>
        <w:rPr/>
      </w:pPr>
      <w:r>
        <w:rPr>
          <w:rFonts w:cs="Arial" w:ascii="Arial" w:hAnsi="Arial"/>
        </w:rPr>
        <w:tab/>
        <w:t xml:space="preserve">1.2.5    F (kwaliteitsbeheer) </w:t>
      </w:r>
      <w:r>
        <w:rPr>
          <w:rFonts w:cs="Arial" w:ascii="Agency FB" w:hAnsi="Agency FB"/>
        </w:rPr>
        <w:t>√√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>(5 x 2)</w:t>
        <w:tab/>
        <w:t>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1.3.1</w:t>
        <w:tab/>
        <w:t xml:space="preserve"> Waar  </w:t>
      </w:r>
      <w:r>
        <w:rPr>
          <w:rFonts w:cs="Arial" w:ascii="Agency FB" w:hAnsi="Agency FB"/>
        </w:rPr>
        <w:t xml:space="preserve">√√√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3.2</w:t>
        <w:tab/>
        <w:t xml:space="preserve"> Waar  </w:t>
      </w:r>
      <w:r>
        <w:rPr>
          <w:rFonts w:cs="Arial" w:ascii="Agency FB" w:hAnsi="Agency FB"/>
        </w:rPr>
        <w:t>√√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3.3</w:t>
        <w:tab/>
        <w:t xml:space="preserve"> Onwaar </w:t>
      </w:r>
      <w:r>
        <w:rPr>
          <w:rFonts w:cs="Arial" w:ascii="Agency FB" w:hAnsi="Agency FB"/>
        </w:rPr>
        <w:t>√</w:t>
      </w:r>
      <w:r>
        <w:rPr>
          <w:rFonts w:cs="Arial" w:ascii="Arial" w:hAnsi="Arial"/>
        </w:rPr>
        <w:t xml:space="preserve"> (reik aandele uit)  </w:t>
      </w:r>
      <w:r>
        <w:rPr>
          <w:rFonts w:cs="Arial" w:ascii="Agency FB" w:hAnsi="Agency FB"/>
        </w:rPr>
        <w:t>√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3.4</w:t>
        <w:tab/>
        <w:t xml:space="preserve"> Waar  </w:t>
      </w:r>
      <w:r>
        <w:rPr>
          <w:rFonts w:cs="Arial" w:ascii="Agency FB" w:hAnsi="Agency FB"/>
        </w:rPr>
        <w:t>√√√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1.3.5</w:t>
        <w:tab/>
        <w:t xml:space="preserve"> Onwaar </w:t>
      </w:r>
      <w:r>
        <w:rPr>
          <w:rFonts w:cs="Arial" w:ascii="Agency FB" w:hAnsi="Agency FB"/>
        </w:rPr>
        <w:t>√</w:t>
      </w:r>
      <w:r>
        <w:rPr>
          <w:rFonts w:cs="Arial" w:ascii="Arial" w:hAnsi="Arial"/>
        </w:rPr>
        <w:t xml:space="preserve"> (publisiteit is gratis)  </w:t>
      </w:r>
      <w:r>
        <w:rPr>
          <w:rFonts w:cs="Arial" w:ascii="Agency FB" w:hAnsi="Agency FB"/>
        </w:rPr>
        <w:t>√√</w:t>
      </w:r>
      <w:r>
        <w:rPr>
          <w:rFonts w:cs="Arial" w:ascii="Arial" w:hAnsi="Arial"/>
        </w:rPr>
        <w:tab/>
        <w:tab/>
        <w:tab/>
        <w:tab/>
        <w:tab/>
        <w:tab/>
        <w:t>(5 x 3)</w:t>
        <w:tab/>
        <w:t>(15)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6300" w:leader="none"/>
          <w:tab w:val="left" w:pos="6840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TOTAAL AFDELING A:  40</w:t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DELING B</w:t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/>
      </w:pPr>
      <w:r>
        <w:rPr>
          <w:rFonts w:cs="Arial" w:ascii="Arial" w:hAnsi="Arial"/>
          <w:b/>
        </w:rPr>
        <w:t>VRAAG 2</w:t>
      </w:r>
    </w:p>
    <w:p>
      <w:pPr>
        <w:pStyle w:val="Normal"/>
        <w:tabs>
          <w:tab w:val="clear" w:pos="720"/>
          <w:tab w:val="left" w:pos="6840" w:leader="none"/>
        </w:tabs>
        <w:ind w:right="-2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1"/>
        <w:gridCol w:w="7005"/>
        <w:gridCol w:w="720"/>
      </w:tblGrid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 Sekondêre Sekto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Omskep grondstowwe in ŉ nuwe vorm/produk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9" w:hRule="atLeast"/>
        </w:trPr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Mafikeng Sement is afhanklik van die primêre sektor</w:t>
              <w:br/>
              <w:t xml:space="preserve">      vir grondstoww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Dit berus op die tersiêre sektor vir die voorsiening v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ŉ verskeidenheid dienste, bv  padvervoerdiens a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verbruikers of fabrieke, finansiering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  Die primêre sektor is weer afhanklik van d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ekondêre sektor vir vervaardigingsgoeder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v. sement silo’s gebruik vir die berging van korin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sjinerie vir ontgunning van grondstowwe en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  Die tersiêre sektor is ook afhanklik van die sekondê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ktor vir vervaardigingsgoedere, bv  groot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ndelaars verkoop sement, pakhuise wat vir ber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ebruik word is van sement gebou, en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  Ondernemings binne die sekondêre sektor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fhanklik van Mafikeng Sement en omgekeerd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v. baksteenvervaardigers en konstruksie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(4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ind w:right="-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iliteer die vloei van goedere en dienste vanaf die </w:t>
              <w:br/>
              <w:t xml:space="preserve">      primêre en sekondêre vervaardigers na verbruiker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eg waarde by tot goedere en dienste deur hulle op die </w:t>
              <w:br/>
              <w:t xml:space="preserve">      regte tyd en hoeveelhede beskikbaar te stel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lle is ook verbruikers van goedere en dienste van ander </w:t>
              <w:br/>
              <w:t xml:space="preserve">      onderneming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Hulle is ook voorsieners van ŉ verskeidenheid van dienste </w:t>
              <w:br/>
              <w:t xml:space="preserve">      aan ondernemings in die primêre, sekondêre en tersiêre </w:t>
              <w:br/>
              <w:t xml:space="preserve">      sektore, verbruikers en regerings departemente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(enige 2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right="-2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261" w:hanging="0"/>
              <w:rPr/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6840" w:leader="none"/>
              </w:tabs>
              <w:snapToGrid w:val="false"/>
              <w:ind w:right="-2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  <w:tab w:val="left" w:pos="6840" w:leader="none"/>
              </w:tabs>
              <w:ind w:right="-2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ee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4109" w:hRule="atLeast"/>
        </w:trPr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Werklose persone se trots en waardigheid word negatief </w:t>
              <w:br/>
              <w:t xml:space="preserve">       beïnvloed soos die lewenstandaard afneem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koopkrag nie – ondernemings verloor klant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ename in misdaad, geweld en ŉ klimaat van </w:t>
              <w:br/>
              <w:t xml:space="preserve">       onsekerheid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orde heers, ondernemings lei verlies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ur vaardighede en potensiaal gaan verlore deurdat </w:t>
              <w:br/>
              <w:t xml:space="preserve">       menslike hulpbronne nie benut word ni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orsing van opleiding aangesien werkers heropgelei </w:t>
              <w:br/>
              <w:t xml:space="preserve">      moet word wanneer hulle weer werk kry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ressiewe effek op die hele gemeenskap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 se volle potensiaal in die produksie van goedere en </w:t>
              <w:br/>
              <w:t xml:space="preserve">      dienste word nie bereik ni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/>
            </w:pPr>
            <w:r>
              <w:rPr>
                <w:rFonts w:cs="Arial" w:ascii="Arial" w:hAnsi="Arial"/>
              </w:rPr>
              <w:t>-     Enige ander toepaslike gevolg.                          (enige 5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2520"/>
        <w:gridCol w:w="2025"/>
        <w:gridCol w:w="540"/>
        <w:gridCol w:w="2160"/>
        <w:gridCol w:w="720"/>
      </w:tblGrid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DAG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rFonts w:cs="Arial" w:ascii="Arial" w:hAnsi="Arial"/>
                <w:b/>
              </w:rPr>
              <w:t>BESIGHEIDS -OMGEW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 VAN BEHE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name in aanvraag vir sement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perkte invloed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ekoers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ro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behee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asie/stygende kost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ro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behee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kikbaarheid van geskoolde werkers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ro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behee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isiteit- voorsiening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ro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behee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fikeng Sement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perkte invloed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e om die mark vir sement te vergroot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ro of Mark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e beheer of Beperkte behee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ind w:right="-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(enige 5 x 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</w:tr>
      <w:tr>
        <w:trPr>
          <w:trHeight w:val="142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ŉ Assosiasie deur ooreenkoms tussen kompeterende firmas </w:t>
              <w:br/>
              <w:t xml:space="preserve">      om hulle te verbind tot prysvasstelling, verdeling of </w:t>
              <w:br/>
              <w:t xml:space="preserve">      toekenning van markte of knoeiery met tender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werking om ŉ gemeenskaplike doel/voordeel te </w:t>
              <w:br/>
              <w:t xml:space="preserve">      bereik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(enige 1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teunwerwing</w:t>
            </w:r>
            <w:r>
              <w:rPr>
                <w:rFonts w:cs="Arial" w:ascii="Arial" w:hAnsi="Arial"/>
              </w:rPr>
              <w:t xml:space="preserve">:  Wanneer ŉ groep mense doelgerig probeer </w:t>
              <w:br/>
              <w:t xml:space="preserve">      om individue te beïnvloed wat belangrike besluite moet/kan </w:t>
              <w:br/>
              <w:t xml:space="preserve">      neem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etwerking</w:t>
            </w:r>
            <w:r>
              <w:rPr>
                <w:rFonts w:cs="Arial" w:ascii="Arial" w:hAnsi="Arial"/>
              </w:rPr>
              <w:t xml:space="preserve">: Wanneer daar ŉ aantal magsverhoudinge </w:t>
              <w:br/>
              <w:t xml:space="preserve">      gevorm word met invloedryke individue of groepe, wat tot </w:t>
              <w:br/>
              <w:t xml:space="preserve">      voordeel van die onderneming/span/persoon kan wees. 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seer teen die laagste kost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eer nuwe tegnologie wat koste verminder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ressiewe bemarkingsstrategieë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eterde kwalitei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Kompeterende prys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(enige 2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1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paar op kapitale uitgaw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onderhoudskost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bykomende personeel benodig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ering van risiko’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verrig deur spesialis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er diens word verskaf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Verminderde personeelfunksie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(enige 4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6120"/>
        <w:gridCol w:w="1125"/>
        <w:gridCol w:w="111"/>
        <w:gridCol w:w="70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735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estuurskennis en vaardighed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 behels goeie beplanning, organisasie, leiding, </w:t>
              <w:br/>
              <w:t xml:space="preserve">koördinering en kontrole vaardighed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gniese kenni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 deeglike tegniese kennis van produkte hê en kan</w:t>
              <w:br/>
              <w:t xml:space="preserve">kompeteer met mededinger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inansiële vermoë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is van finansies, finansiering, rekeningkundige </w:t>
              <w:br/>
              <w:t xml:space="preserve">prosedure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gs/Wetlike bevoegdheid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et oor die vereiste kontraktuele kapasiteit beskik om </w:t>
              <w:br/>
              <w:t xml:space="preserve">wettige kontrakte aan te gaan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esigheidsvaardighed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sluit bemarkingsvaardighede om markte te </w:t>
              <w:br/>
              <w:t xml:space="preserve">ontsluit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etwerkingsvaardighed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4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verkryging van en instandhouding van besigheidskontakte en die opbou van goeie </w:t>
              <w:br/>
              <w:t xml:space="preserve">verhouding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enni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firstLine="4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ŉ Breë kennis van ŉ industrie, sektor, besighei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ensvaardighed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left="47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ie kommunikeerder en mense verhouding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Aanvaar ook eienskappe van ŉ entrepreneur     </w:t>
            </w:r>
            <w:r>
              <w:rPr>
                <w:rFonts w:cs="Arial" w:ascii="Arial" w:hAnsi="Arial"/>
              </w:rPr>
              <w:t>(enige 4 x 3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>
          <w:trHeight w:val="20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 verkoop nagemaakte produkte as oorspronkli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477" w:hanging="4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 gebruik handelsname/verpakking/slagspreuke sonder toestemming/onwettig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477" w:right="-108" w:hanging="477"/>
              <w:rPr/>
            </w:pPr>
            <w:r>
              <w:rPr>
                <w:rFonts w:cs="Arial" w:ascii="Arial" w:hAnsi="Arial"/>
              </w:rPr>
              <w:t xml:space="preserve">Hy voldoen nie aan aanvaarbare professionele </w:t>
              <w:br/>
              <w:t xml:space="preserve">standaarde en praktyke nie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(1 + 2 x 2)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477" w:hanging="4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idwilligheid om te koop en te belê in ŉ onderneming wat volgens etiese kodes handeldryf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77" w:hanging="4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eterde werknemer moraal en kleiner werknemer </w:t>
              <w:br/>
              <w:t xml:space="preserve">omset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hoogde produktiwiteit en reputasie vir goeie bestuur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sporingsmaatreëls vir goeie etiek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ry publiek se vertrou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Meer welwillendheid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(enige 3 x 2)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ê nee as jy oorlaai word met werk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plan jou tyd en besluit wat is regtig belangrik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 realistiese doelwitt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n mislukkings as positief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ep ŉ aangename werksomgewing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m tyd af en ontspan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org liggaam en siel (oefening)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-63" w:right="-108" w:hanging="0"/>
              <w:rPr/>
            </w:pPr>
            <w:r>
              <w:rPr>
                <w:rFonts w:cs="Arial" w:ascii="Arial" w:hAnsi="Arial"/>
              </w:rPr>
              <w:t>-</w:t>
              <w:tab/>
              <w:t>Enige toepaslike antwoord.                                                    (enige 5 x 2)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6093"/>
        <w:gridCol w:w="1152"/>
        <w:gridCol w:w="72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broke produksie of stukproduksie of lot/reeks produksie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ur van gebou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ardeverminder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ekte lon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ur van telefoonly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Versekerin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(enige 1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kte grondstofkos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Direkte arbeidskost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(2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tel van finansiële stat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e oor elke koste komponent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uitskatting van toekomstige inkomst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ardebepaling/Valuasie van voorraad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kening van verkoopspry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stelling van gelykbreekpunt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 veiligheidsgrens vas te stel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elyking van koste om tussen alternatiewe te kie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enige 4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sie teen laer eenheidskost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er voorraadvlakke wat die voorraadhoudings-koste per </w:t>
              <w:br/>
              <w:tab/>
              <w:t xml:space="preserve">eenheid verlaag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ers word vinnig geskool deur verdeling van arbeid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erusting en arbeid kan tot voordeel aangewend word met </w:t>
              <w:br/>
              <w:tab/>
              <w:t>minimum verlies en tyd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er produksie kontrole is moontlik en kwaliteitsbeheer is </w:t>
              <w:br/>
              <w:tab/>
              <w:t xml:space="preserve">makliker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 kwaliteit verbeter en arbeidskoste word verminder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ardisasie van toerusting lei tot verminderde </w:t>
              <w:br/>
              <w:tab/>
              <w:t>produksiekoste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Massaproduksie verhoog die omsetsnelheid van voorraad en </w:t>
              <w:br/>
              <w:tab/>
              <w:t xml:space="preserve">dit verminder die bedrag van bedryfskapitaal belê in </w:t>
              <w:br/>
              <w:tab/>
              <w:t xml:space="preserve">voorraad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(enige 5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Grondstoww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6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4</w:t>
      </w:r>
      <w:r>
        <w:rPr>
          <w:rFonts w:cs="Arial" w:ascii="Arial Black" w:hAnsi="Arial Black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0"/>
        <w:gridCol w:w="6105"/>
        <w:gridCol w:w="388"/>
        <w:gridCol w:w="1027"/>
        <w:gridCol w:w="720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1" w:hRule="atLeast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24400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Junie </w:t>
            </w:r>
            <w:r>
              <w:rPr>
                <w:rFonts w:cs="Arial" w:ascii="Agency FB" w:hAnsi="Agency FB"/>
              </w:rPr>
              <w:t>√</w:t>
            </w:r>
            <w:r>
              <w:rPr>
                <w:rFonts w:cs="Arial" w:ascii="Arial" w:hAnsi="Arial"/>
              </w:rPr>
              <w:t xml:space="preserve"> - Dit is winter</w:t>
            </w:r>
            <w:r>
              <w:rPr>
                <w:rFonts w:cs="Arial" w:ascii="Agency FB" w:hAnsi="Agency FB"/>
              </w:rPr>
              <w:t>√√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>
          <w:trHeight w:val="129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27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intenis aan personeel en erkenning van die rol van hul </w:t>
              <w:br/>
              <w:tab/>
              <w:t xml:space="preserve">familie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rae tot die sosiale ontwikkeling van die gemeenskap, bv. </w:t>
              <w:br/>
              <w:tab/>
              <w:t xml:space="preserve">bewusmakingsprogramme, kliniek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rae tot vaardigheidsontwikkeling in die gemeenskap deur </w:t>
              <w:br/>
              <w:tab/>
              <w:t xml:space="preserve">finansiële steun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spanningsprogramme in die gemeenskap, bv. sport toernooi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ak betrokke by weeshuise/ouetehuis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ale veranwoordelikheidsprogramm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Staan gemeenskap by in tye van krisis, bv. vloede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(enige 5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Dept. van Arbeid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dsinspekteur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ers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Unies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                                                                      (enige 1 x 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werkers op in veiligheid/gesondheid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sien higiëniese werksomgewing, bv. ventilasie, toilette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rekte fabrieksuitleg, bv. brandblussers, gly-vrye vloer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kerming van werkers, bv. klere, veiligheidsgla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werkers op om toerusting/masjinerie te gebruik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derhoud van masjiene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jiese werkplek, bv.  geen rommel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g toerusting in afgebakende areas.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 xml:space="preserve">Sekuriteitswagte, heinings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(enige 5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5"/>
        <w:gridCol w:w="174"/>
        <w:gridCol w:w="1250"/>
        <w:gridCol w:w="1046"/>
        <w:gridCol w:w="1037"/>
        <w:gridCol w:w="1159"/>
        <w:gridCol w:w="1104"/>
        <w:gridCol w:w="111"/>
        <w:gridCol w:w="1214"/>
        <w:gridCol w:w="299"/>
        <w:gridCol w:w="915"/>
      </w:tblGrid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wite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antwoor-delikheid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de van 1ste wee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de van 2de  week Jul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de van 4de week Juli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de van 1ste wee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de van 2de wee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u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de wee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u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bank rekening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nny en Brenda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8115</wp:posOffset>
                      </wp:positionV>
                      <wp:extent cx="46609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2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u om te huur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nny en Brenda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875</wp:posOffset>
                      </wp:positionV>
                      <wp:extent cx="466090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1.2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al en ander benodigdhed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nny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69545</wp:posOffset>
                      </wp:positionV>
                      <wp:extent cx="46609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3.3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imasjien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nny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20980</wp:posOffset>
                      </wp:positionV>
                      <wp:extent cx="466090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7.4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ubels en toebehor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nda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1925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2.7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onmaak en verf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nny en Brenda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4145</wp:posOffset>
                      </wp:positionV>
                      <wp:extent cx="466090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1.3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lewering en installering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nda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986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1.8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8)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Aanvaar enige korrekte formaat van Gannt-tabel                                                        [6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AL AFDELING B:  18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DELING C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>
          <w:trHeight w:val="3324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lei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e paslike kommentaar of definisie van ŉ vennootsk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enmer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tot 20 (aanvaar onbeperk) person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dra geld/bates/arbeid/vaardighede by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l om wins te maa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ings of skriftelike ooreenkom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ŉ regspersoon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ote gesamentlik en afsonderlik aanspreeklik vir skulde/onbeperkte</w:t>
              <w:br/>
              <w:t xml:space="preserve">aanspreeklik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op wins bela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wensduur beper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right" w:pos="8919" w:leader="none"/>
              </w:tabs>
              <w:ind w:left="360" w:right="-108" w:hanging="360"/>
              <w:rPr/>
            </w:pPr>
            <w:r>
              <w:rPr>
                <w:rFonts w:cs="Arial" w:ascii="Arial" w:hAnsi="Arial"/>
              </w:rPr>
              <w:t xml:space="preserve">Beperkte kapitaal/lenings/bydraes van vennot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(enige 5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3960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igtingsprosed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elings of skrifteli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otskapooreenkoms indien skrifteli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 van ooreenkom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m van vennootskap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van vennot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ort besig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wit van onderneming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rae van elke vennoo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ntonttrekking bedrae/goedere uit besigheid onttr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houding waarin winste/verliese verdeel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ekering wat uitgeneem moet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itrasieklousule/oplossing van geskill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e betaalbaar op kapitaal aan venno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sse betaalbaar aan venno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93" w:hanging="7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ofvoorwaard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right" w:pos="8919" w:leader="none"/>
              </w:tabs>
              <w:ind w:left="1193" w:right="-108" w:hanging="761"/>
              <w:rPr/>
            </w:pPr>
            <w:r>
              <w:rPr>
                <w:rFonts w:cs="Arial" w:ascii="Arial" w:hAnsi="Arial"/>
              </w:rPr>
              <w:t xml:space="preserve">Pligte van vennot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(enige 6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oord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dkoop en maklik om te begi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se kennis/vaardighede kombineer en lei tot groter </w:t>
              <w:br/>
              <w:t xml:space="preserve">effektiwiteit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spesialiseer op hul deskundige gebie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deel koste en verantwoordelikh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919" w:leader="none"/>
              </w:tabs>
              <w:ind w:left="360" w:right="-108" w:hanging="360"/>
              <w:rPr/>
            </w:pPr>
            <w:r>
              <w:rPr>
                <w:rFonts w:cs="Arial" w:ascii="Arial" w:hAnsi="Arial"/>
              </w:rPr>
              <w:t xml:space="preserve">Tot 20 mense lewer bydrae tot kapitaal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(enige 3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d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het onbeperkte aanspreeklikheid vir skul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dering in vennote lei tot beëindiging van vennootskap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aal is beperk tot wat vennote kan bydra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ote bind mekaar deur hul optr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nie ŉ regspersoon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8919" w:leader="none"/>
              </w:tabs>
              <w:ind w:left="360" w:right="-108" w:hanging="360"/>
              <w:rPr/>
            </w:pPr>
            <w:r>
              <w:rPr>
                <w:rFonts w:cs="Arial" w:ascii="Arial" w:hAnsi="Arial"/>
              </w:rPr>
              <w:t xml:space="preserve">Stadige besluitneming – raadplegin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(enige 2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72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volgtrekki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e toepaslike kommenta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right" w:pos="810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untetoekenning:</w:t>
            </w:r>
            <w:r>
              <w:rPr>
                <w:rFonts w:cs="Arial" w:ascii="Arial" w:hAnsi="Arial"/>
              </w:rPr>
              <w:tab/>
              <w:t>-  Inhoud:</w:t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952" w:leader="none"/>
                <w:tab w:val="right" w:pos="81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 Insig:</w:t>
              <w:tab/>
              <w:t xml:space="preserve">Struktuur (inleiding, uitleg, </w:t>
              <w:br/>
              <w:t xml:space="preserve">                                             gevolgtrekking)                                       (3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952" w:leader="none"/>
                <w:tab w:val="right" w:pos="81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nalise en Interpretasie                          (3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952" w:leader="none"/>
                <w:tab w:val="right" w:pos="81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orspronklikheid en onlangse inligting  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0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RAAG 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lei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V/Vigs pandemie in SA is vinnig besig om die arbeidsmark te verklei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e toepaslike kommenta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vloed op onderneming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hoogde afwesig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ŉ Toename in jaarlikse siekverlof vir werknemers met MIV/Vig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ŉ Toename in jaarlikse familieverlof om begrafnisse by te woo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/Vigs opleiding vir alle werknemers – koste asp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ŉ Verhoging in mediese fonds bydraes deur die ondernem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ŉ Toename in induksie en opleiding van nuwe werknemer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ër personeel omset as gevolg van Vigs sterfgevall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er personeel moraa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hoogde begrotings om nuwe werkers op te lei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moontlikheid dat die afname in die bevolking sal lei tot ŉ afname in aanvraag van produk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ies aan produktiwiteit as gevolg van afwesigh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ë prys van goedere en dienste as gevolg van verhoogde kost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nemer voordele sal meer ko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kker diens aan klan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ort aan opgeleide werker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279" w:leader="none"/>
              </w:tabs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ebrekkige ondervinding by bestuur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(enige 9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lanne van bestu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wikkel ŉ MIV/Vigs-belei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enning van MIV/Vigs as ŉ werkplek vraagstu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bevordering van gelykheid en nie-diskriminasie tussen besmette </w:t>
              <w:br/>
              <w:t xml:space="preserve">      en nie-besmette werker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ar stel van ŉ ondersteunende omgewing sodat werkers met MIV </w:t>
              <w:br/>
              <w:t xml:space="preserve">     so normaal as mooontlik kan voortga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beskerming van menseregte en die waardigheid van mense wat </w:t>
              <w:br/>
              <w:t xml:space="preserve">      met MIV saam-leef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erkenning dat MIV voorkombaar is en dat die werkplek effektiewe </w:t>
              <w:br/>
              <w:t xml:space="preserve">     voorkomings-maatreëls moet bevorder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V-bewusmakingsprogramm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eer MIV/Vigs sosiale verantwoordelikheidsprogramm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 ŉ kliniek by die wer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279" w:leader="none"/>
              </w:tabs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etaal vir MIV/Vigs medikasie (antiretrovirale middels)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(enige 7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volgtrek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Indien die tempo van infeksie nie gestop kan word deur bewusmaking en opvoeding nie, sal MIV/Vigs steeds ŉ ernstige bedreiging wees vir ekonomiese vooruitgang van die land en/of ondernemings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 xml:space="preserve">-    Enige aanvaarbare gevolgtrekking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right" w:pos="7839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right" w:pos="7839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untetoekenning:</w:t>
            </w:r>
            <w:r>
              <w:rPr>
                <w:rFonts w:cs="Arial" w:ascii="Arial" w:hAnsi="Arial"/>
              </w:rPr>
              <w:tab/>
              <w:t>-  Inhoud:</w:t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right" w:pos="7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 Insig: Struktuur (inleiding, uitleg, gevolgtrekking)         (3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right" w:pos="7839" w:leader="none"/>
                <w:tab w:val="right" w:pos="81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Analise en Interpretasie  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right" w:pos="7839" w:leader="none"/>
                <w:tab w:val="right" w:pos="81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Oorspronklikheid en onlangse inligting                         (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0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le groepe vorm indien die geleentheid daar is en werk dikwels teen die doelwitte gestel deur die organisas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ders moet hulle goed bestuur anders kan spanne hul eie etiese kodes of ongeskrewe reëls daar ste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e ander toepaslike inleid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3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onstruktiewe bestu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m kennis van natuurlike kragte soos vriendskapp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luit of die span dinamiek goed is vir die maatskappy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edig goeie kommunikasie a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    Erken groepsdruk wat individue se optrede beïnvloe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s sensitief teenoor die behoeftes van informele spanne en </w:t>
              <w:br/>
              <w:t xml:space="preserve">      kweek welwillendheid en samewerking deur informele leierskap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 moet ŉ goeie begrip hê van span dinamiek en die redes </w:t>
              <w:br/>
              <w:t xml:space="preserve">     vir hul ontstaan asook stadiums van ontwikkel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 duidelike span doelwit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ak seker almal stem saam oor die doelwit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eker wedersydse respek tussen spanl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eker spanslede is motivee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ep individuele ontwikkelingsgeleenthede vir spanl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ien die span prosess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279" w:leader="none"/>
              </w:tabs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ies ŉ spanleier en nie bestuurder ni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</w:rPr>
              <w:t>enige 6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>
          <w:trHeight w:val="178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59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ases van Span Ontwikk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NOTA:  Enige 4 fases x 5 (20) ma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Vorming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e kom bymekaar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seker wat om te doe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n reëls of norme bepaa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lede is dikwels angst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right" w:pos="9279" w:leader="none"/>
              </w:tabs>
              <w:spacing w:before="0" w:after="1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estuurder moet nou ingryp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(1+ enige 2 x 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t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erende gedrag deur sommige l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e gemaklik genoeg om risiko’s te neem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illig om meer van hul persoonlikhede te onthu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der se leierskapstyl behoort nou taakgeoriënteerd te wees en fokus op verhouding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840" w:leader="none"/>
              </w:tabs>
              <w:ind w:left="357" w:right="-108" w:hanging="357"/>
              <w:rPr/>
            </w:pPr>
            <w:r>
              <w:rPr>
                <w:rFonts w:cs="Arial" w:ascii="Arial" w:hAnsi="Arial"/>
              </w:rPr>
              <w:t xml:space="preserve">Konflik sal heel moontlik in hierdie fase voorkom, maar </w:t>
              <w:br/>
              <w:t xml:space="preserve">bestuurders moet dit aanvaar as ŉ natuurlike proses waardeur </w:t>
              <w:br/>
              <w:t xml:space="preserve">die span self-onderhoudend word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(1+ enige 2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rmering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onlike verhoudings word gesme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e neem veranwoordelikheid vir konflik oplossing en </w:t>
              <w:br/>
              <w:t xml:space="preserve">versterking van vriendskapp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uurder behoort nou minder taak georiënteerd te wees </w:t>
              <w:br/>
              <w:t xml:space="preserve">en meer fokus op verhoudings en self deelneem in die sp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7" w:right="-10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pan is nou bevoeg om take te verrig, maar sal ondersteuning </w:t>
              <w:br/>
              <w:t xml:space="preserve">en hulp nodig hê met verhoudings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(1+ enige 2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estasie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monie tussen led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nderlinge ondersteun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esluitneming en probleemoplossing word deur die span gedeel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pan is volwasse en kan na sy eie behoeftes omsie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right" w:pos="9279" w:leader="none"/>
              </w:tabs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estuurder moet delegeer – lae taak/lae verhouding </w:t>
              <w:br/>
              <w:t xml:space="preserve">      leierskap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(1+ enige 2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75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648" w:right="950" w:firstLine="96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648" w:right="950" w:firstLine="9648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Verwerking/ Oordra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-9648" w:right="950" w:firstLine="9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e stap in die spanvormingsproses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right" w:pos="9279" w:leader="none"/>
              </w:tabs>
              <w:ind w:left="-9648" w:right="950" w:firstLine="9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ede kan dinge wat hul geleer het oor hulself en die taak oordra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 kan gedoen word deur onderhoudvoering met die span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eer bestuurders bewus is van spandinamiek kan hulle span </w:t>
              <w:br/>
              <w:t xml:space="preserve">     norme op 3 maniere bewerkstellig: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r instruksies te gee aan hull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r voorbeeld te stel wat lede moet vol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right" w:pos="9279" w:leader="none"/>
              </w:tabs>
              <w:ind w:left="720" w:right="-108" w:hanging="360"/>
              <w:rPr/>
            </w:pPr>
            <w:r>
              <w:rPr>
                <w:rFonts w:cs="Arial" w:ascii="Arial" w:hAnsi="Arial"/>
              </w:rPr>
              <w:t xml:space="preserve">Deur die daar stel van aanvaarbare norm optred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(1+ enige 2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1097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Gevolgtrekkin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ŉ Goeie begrip van spandinamiek en die vermoë om</w:t>
              <w:br/>
              <w:t>verandering te weeg te bring is nodig vir suksesvolle spanne, sodat die spannorme in lyn is met die doelwitte van die ondernem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e toepaslike gevolgtrekk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060" w:leader="none"/>
                <w:tab w:val="right" w:pos="7839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untetoekenning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right" w:pos="836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   :  Struktuur (inleiding, uitleg, gevolgtrekking)                                   (3)</w:t>
              <w:br/>
              <w:t xml:space="preserve">                   Analise en Interpretasie                  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right" w:pos="83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Oorspronklikheid en onlangse inligting                                          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0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lei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ertensies is een van die vier elemente van bemarkingskommunikasie belei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t is ŉ betaalde vorm van aanbieding en promosie van idees, goedere en dienste op ŉ nie-persoonlike man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ge toepaslike inleidin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ereistes vir goeie advertensi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dag: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ab/>
              <w:t xml:space="preserve">         -    Advertensie moet aandag tr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-    Gedoen word deur kreatiewe ontwerp, vorm, </w:t>
              <w:br/>
              <w:t xml:space="preserve">                                    kleur, illustrasie en bewoording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  <w:tab w:val="right" w:pos="9093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-     Dit moet uitstaan om aandag te trek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(5) Mak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ngstelling: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ab/>
              <w:t xml:space="preserve">-     Moet belangstelling we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  <w:tab w:val="right" w:pos="9093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Die teikenmark moet bewus word van die </w:t>
              <w:br/>
              <w:t xml:space="preserve">                                    waarde van die produk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(3) Mak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216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 xml:space="preserve">Begeerte: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ab/>
              <w:tab/>
              <w:t xml:space="preserve">-     Dit moet interessant genoeg wees om die </w:t>
              <w:br/>
              <w:t xml:space="preserve">                                    produk of diens te wil hê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(3) Mak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sie: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ab/>
              <w:t xml:space="preserve">-     Advertensie moet tot optrede lei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      -     Klant moet produk koop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(3) Mak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ginsels van rekla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gs goedere van kwaliteit moet geadverteer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is van die oorsprong, kwaliteit, samestelling en kenmerke </w:t>
              <w:br/>
              <w:tab/>
              <w:t xml:space="preserve">van ŉ produk is nodi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it ŉ opvallende ontwerp, kenmerk of slagspreuk in wat tipies </w:t>
              <w:br/>
              <w:tab/>
              <w:t xml:space="preserve">is van die produk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ep verband (familie) moet benadruk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y foutiewe of vals inligting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edingers moet nie gekritiseer word ni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e advertensiemedium moet gekies word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rtensie moet eenvoudig en aantreklik opgestel word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Die advertensie begroting (koste) moet so laag as moontlik gehou word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                                (9 x 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)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volgtrek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is belangrik om eerlik te wees wanneer geadverteer wor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Reklame of gebrek daaran kan bydrae tot sukses of mislukking van</w:t>
              <w:br/>
              <w:t xml:space="preserve">     onderneming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>-    Enige toepaslike kommentaar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137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  <w:tab w:val="right" w:pos="7839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untetoekenning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1080" w:leader="none"/>
                <w:tab w:val="right" w:pos="61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   :  Struktuur (inleiding, uitleg, gevolgtrekking)</w:t>
              <w:tab/>
              <w:t xml:space="preserve">                                  (3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060" w:leader="none"/>
                <w:tab w:val="right" w:pos="6120" w:leader="none"/>
                <w:tab w:val="right" w:pos="81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Analise en Interpretasie</w:t>
              <w:tab/>
              <w:t xml:space="preserve">                  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6120" w:leader="none"/>
                <w:tab w:val="right" w:pos="81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Oorspronklikheid en onlangse inligting</w:t>
              <w:tab/>
              <w:t xml:space="preserve">                                         (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  <w:r>
              <w:rPr>
                <w:rFonts w:cs="Arial" w:ascii="Arial" w:hAnsi="Arial"/>
                <w:b/>
              </w:rPr>
              <w:t xml:space="preserve"> 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TOTAAL AFDELING C:  8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TOTALE PUNT:  30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Style w:val="PageNumber"/>
        <w:rFonts w:cs="Arial" w:ascii="Arial" w:hAnsi="Arial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u w:val="single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u w:val="single"/>
        <w:b/>
        <w:szCs w:val="22"/>
        <w:rFonts w:cs="Arial" w:ascii="Arial" w:hAnsi="Arial"/>
      </w:rPr>
      <w:t>14</w:t>
    </w:r>
    <w:r>
      <w:rPr>
        <w:rStyle w:val="PageNumber"/>
        <w:sz w:val="22"/>
        <w:u w:val="single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u w:val="single"/>
      </w:rPr>
      <w:tab/>
    </w:r>
    <w:r>
      <w:rPr>
        <w:rStyle w:val="PageNumber"/>
        <w:rFonts w:cs="Arial" w:ascii="Arial" w:hAnsi="Arial"/>
        <w:b/>
        <w:sz w:val="20"/>
        <w:szCs w:val="20"/>
        <w:u w:val="single"/>
      </w:rPr>
      <w:t>BESIGHEIDSTUDIES (BSTD)</w:t>
    </w:r>
    <w:r>
      <w:rPr>
        <w:rStyle w:val="PageNumber"/>
        <w:rFonts w:cs="Arial" w:ascii="Arial" w:hAnsi="Arial"/>
        <w:b/>
        <w:u w:val="single"/>
      </w:rPr>
      <w:tab/>
    </w:r>
    <w:r>
      <w:rPr>
        <w:rStyle w:val="PageNumber"/>
        <w:rFonts w:cs="Arial" w:ascii="Arial" w:hAnsi="Arial"/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MEMO 11/08)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BESIGHEIDSTUDIES (BSTD)</w:t>
    </w:r>
    <w:r>
      <w:rPr>
        <w:rFonts w:cs="Arial" w:ascii="Arial" w:hAnsi="Arial"/>
        <w:b/>
        <w:u w:val="single"/>
      </w:rPr>
      <w:tab/>
    </w:r>
    <w:r>
      <w:rPr>
        <w:rStyle w:val="PageNumber"/>
        <w:rFonts w:cs="Arial" w:ascii="Arial" w:hAnsi="Arial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u w:val="single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u w:val="single"/>
        <w:b/>
        <w:szCs w:val="22"/>
        <w:rFonts w:cs="Arial" w:ascii="Arial" w:hAnsi="Arial"/>
      </w:rPr>
      <w:t>13</w:t>
    </w:r>
    <w:r>
      <w:rPr>
        <w:rStyle w:val="PageNumber"/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9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0:00Z</dcterms:created>
  <dc:creator>exams</dc:creator>
  <dc:description/>
  <cp:keywords/>
  <dc:language>en-US</dc:language>
  <cp:lastModifiedBy>exams</cp:lastModifiedBy>
  <cp:lastPrinted>2008-10-13T11:08:00Z</cp:lastPrinted>
  <dcterms:modified xsi:type="dcterms:W3CDTF">2008-10-13T09:50:00Z</dcterms:modified>
  <cp:revision>597</cp:revision>
  <dc:subject/>
  <dc:title>BSTD</dc:title>
</cp:coreProperties>
</file>