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lang w:val="en-ZA"/>
        </w:rPr>
        <w:t>BSTD</w:t>
      </w:r>
    </w:p>
    <w:p>
      <w:pPr>
        <w:pStyle w:val="Normal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85" w:hRule="atLeast"/>
        </w:trPr>
        <w:tc>
          <w:tcPr>
            <w:tcW w:w="9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4"/>
                <w:szCs w:val="124"/>
                <w:lang w:val="en-ZA"/>
              </w:rPr>
            </w:pPr>
            <w:r>
              <w:rPr>
                <w:rFonts w:cs="Arial" w:ascii="Arial" w:hAnsi="Arial"/>
                <w:b/>
                <w:sz w:val="124"/>
                <w:szCs w:val="124"/>
                <w:lang w:val="en-ZA"/>
              </w:rPr>
              <w:t>MEMORANDU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  <w:lang w:val="en-ZA"/>
        </w:rPr>
      </w:pPr>
      <w:r>
        <w:rPr>
          <w:rFonts w:cs="Arial"/>
          <w:b w:val="false"/>
          <w:kern w:val="0"/>
          <w:sz w:val="24"/>
          <w:szCs w:val="24"/>
          <w:lang w:val="en-ZA"/>
        </w:rPr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  <w:lang w:val="en-ZA"/>
        </w:rPr>
      </w:pPr>
      <w:r>
        <w:rPr>
          <w:b w:val="false"/>
          <w:kern w:val="0"/>
          <w:sz w:val="24"/>
          <w:szCs w:val="24"/>
          <w:lang w:val="en-ZA"/>
        </w:rPr>
        <w:t>ISEBE LEMFUNDO LEMPUMA KOLONI</w:t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OOS-KAAP ONDERWYSDEPARTEMENT</w:t>
      </w:r>
    </w:p>
    <w:p>
      <w:pPr>
        <w:pStyle w:val="Normal"/>
        <w:ind w:left="284" w:hanging="0"/>
        <w:jc w:val="center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IIMVIWO ZEBANGA LESHUMI ELINANYE</w:t>
      </w:r>
    </w:p>
    <w:p>
      <w:pPr>
        <w:pStyle w:val="Normal"/>
        <w:ind w:left="284" w:hanging="0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GRADE 11 EXAMINATIONS</w:t>
      </w:r>
    </w:p>
    <w:p>
      <w:pPr>
        <w:pStyle w:val="Normal"/>
        <w:ind w:left="284" w:hanging="0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GRAAD 11-EKSAMEN</w:t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ZA"/>
        </w:rPr>
        <w:t>NOVEMBER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ZA"/>
        </w:rPr>
      </w:pPr>
      <w:r>
        <w:rPr>
          <w:rFonts w:cs="Arial" w:ascii="Arial" w:hAnsi="Arial"/>
          <w:b/>
          <w:sz w:val="40"/>
          <w:szCs w:val="40"/>
          <w:lang w:val="en-ZA"/>
        </w:rPr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</w:tblGrid>
      <w:tr>
        <w:trPr>
          <w:trHeight w:val="983" w:hRule="atLeast"/>
        </w:trPr>
        <w:tc>
          <w:tcPr>
            <w:tcW w:w="61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ZA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ZA"/>
              </w:rPr>
              <w:t>BUSINESS STUDI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96354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ZA"/>
                                    </w:rPr>
                                    <w:t>This memorandum consists of 14 pag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1.1pt;mso-wrap-distance-left:9pt;mso-wrap-distance-right:9pt;mso-wrap-distance-top:0pt;mso-wrap-distance-bottom:0pt;margin-top:0.75pt;mso-position-vertical-relative:text;margin-left:1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46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ZA"/>
                              </w:rPr>
                              <w:t>This memorandum consists of 14 pag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Header"/>
        <w:tabs>
          <w:tab w:val="clear" w:pos="720"/>
        </w:tabs>
        <w:rPr>
          <w:rFonts w:cs="Arial"/>
          <w:sz w:val="24"/>
          <w:szCs w:val="24"/>
          <w:lang w:val="en-ZA"/>
        </w:rPr>
      </w:pPr>
      <w:r>
        <w:rPr>
          <w:rFonts w:cs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  <w:r>
        <w:br w:type="page"/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ind w:right="-261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right="-261" w:hanging="0"/>
              <w:rPr/>
            </w:pPr>
            <w:r>
              <w:rPr>
                <w:rFonts w:cs="Arial" w:ascii="Arial" w:hAnsi="Arial"/>
                <w:b/>
                <w:lang w:val="en-ZA"/>
              </w:rPr>
              <w:t>NOTES TO EDUCATO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Please take careful note of alternative answers plus integration provided by candidates and allocated marks accordingly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andidate responses must be in full sentences for SECTION B and C based on the nature of the questi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Full sentence       </w:t>
            </w:r>
            <w:r>
              <w:rPr>
                <w:rFonts w:eastAsia="Wingdings" w:cs="Wingdings" w:ascii="Wingdings" w:hAnsi="Wingdings"/>
                <w:lang w:val="en-ZA"/>
              </w:rPr>
              <w:t></w:t>
            </w:r>
            <w:r>
              <w:rPr>
                <w:rFonts w:cs="Arial" w:ascii="Arial" w:hAnsi="Arial"/>
                <w:lang w:val="en-ZA"/>
              </w:rPr>
              <w:t xml:space="preserve"> (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Words/phrases      </w:t>
            </w:r>
            <w:r>
              <w:rPr>
                <w:rFonts w:eastAsia="Wingdings" w:cs="Wingdings" w:ascii="Wingdings" w:hAnsi="Wingdings"/>
                <w:lang w:val="en-ZA"/>
              </w:rPr>
              <w:t></w:t>
            </w:r>
            <w:r>
              <w:rPr>
                <w:rFonts w:cs="Arial" w:ascii="Arial" w:hAnsi="Arial"/>
                <w:lang w:val="en-ZA"/>
              </w:rPr>
              <w:t xml:space="preserve">  (1)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Section C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mprehensive answers has been provided but these answers are by no means exhaustive and can be added to from alternative source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Please take careful note of other relevant answer provided by candidates and allocate marks accordingly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The breakdown of the mark allocation is as follows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Content                    32 marks (max.)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Insight                      </w:t>
            </w:r>
            <w:r>
              <w:rPr>
                <w:rFonts w:cs="Arial" w:ascii="Arial" w:hAnsi="Arial"/>
                <w:u w:val="single"/>
                <w:lang w:val="en-ZA"/>
              </w:rPr>
              <w:t>08</w:t>
            </w:r>
            <w:r>
              <w:rPr>
                <w:rFonts w:cs="Arial" w:ascii="Arial" w:hAnsi="Arial"/>
                <w:lang w:val="en-ZA"/>
              </w:rPr>
              <w:t xml:space="preserve"> marks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Total punt                </w:t>
            </w:r>
            <w:r>
              <w:rPr>
                <w:rFonts w:cs="Arial" w:ascii="Arial" w:hAnsi="Arial"/>
                <w:u w:val="single"/>
                <w:lang w:val="en-ZA"/>
              </w:rPr>
              <w:t>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sight consists of the following components: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Structure (Introduction, layout and conclusion) 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Analysis and interpretation                                 03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Originality and recency of information                </w:t>
            </w:r>
            <w:r>
              <w:rPr>
                <w:rFonts w:cs="Arial" w:ascii="Arial" w:hAnsi="Arial"/>
                <w:u w:val="single"/>
                <w:lang w:val="en-ZA"/>
              </w:rPr>
              <w:t>02</w:t>
            </w:r>
          </w:p>
          <w:p>
            <w:pPr>
              <w:pStyle w:val="Normal"/>
              <w:tabs>
                <w:tab w:val="clear" w:pos="720"/>
                <w:tab w:val="right" w:pos="5262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u w:val="single"/>
                <w:lang w:val="en-ZA"/>
              </w:rPr>
              <w:t>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SECTION A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953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</w:r>
            <w:r>
              <w:rPr>
                <w:rFonts w:cs="Arial" w:ascii="Arial" w:hAnsi="Arial"/>
                <w:b/>
                <w:lang w:val="en-ZA"/>
              </w:rPr>
              <w:t>QUESTION 1</w:t>
            </w:r>
          </w:p>
        </w:tc>
      </w:tr>
    </w:tbl>
    <w:p>
      <w:pPr>
        <w:pStyle w:val="Normal"/>
        <w:rPr>
          <w:sz w:val="16"/>
          <w:szCs w:val="16"/>
          <w:lang w:val="en-ZA"/>
        </w:rPr>
      </w:pPr>
      <w:r>
        <w:rPr>
          <w:sz w:val="16"/>
          <w:szCs w:val="16"/>
          <w:lang w:val="en-ZA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80"/>
        <w:gridCol w:w="6993"/>
        <w:gridCol w:w="747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ind w:hanging="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1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A  </w:t>
            </w:r>
            <w:r>
              <w:rPr>
                <w:rFonts w:cs="Arial" w:ascii="Agency FB" w:hAnsi="Agency FB"/>
                <w:lang w:val="en-ZA"/>
              </w:rPr>
              <w:t>√√√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2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C  </w:t>
            </w:r>
            <w:r>
              <w:rPr>
                <w:rFonts w:cs="Arial" w:ascii="Agency FB" w:hAnsi="Agency FB"/>
                <w:lang w:val="en-ZA"/>
              </w:rPr>
              <w:t>√√√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3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C  </w:t>
            </w:r>
            <w:r>
              <w:rPr>
                <w:rFonts w:cs="Arial" w:ascii="Agency FB" w:hAnsi="Agency FB"/>
                <w:lang w:val="en-ZA"/>
              </w:rPr>
              <w:t>√√√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4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B  </w:t>
            </w:r>
            <w:r>
              <w:rPr>
                <w:rFonts w:cs="Arial" w:ascii="Agency FB" w:hAnsi="Agency FB"/>
                <w:lang w:val="en-ZA"/>
              </w:rPr>
              <w:t>√√√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1.5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D  </w:t>
            </w:r>
            <w:r>
              <w:rPr>
                <w:rFonts w:cs="Arial" w:ascii="Agency FB" w:hAnsi="Agency FB"/>
                <w:lang w:val="en-ZA"/>
              </w:rPr>
              <w:t>√√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                                         (5 x 3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-98" w:hanging="0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5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2.1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C (micro lenders) 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2.2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D (franchise)        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2.3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A (Gantt chart)     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2.4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B (stress)             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2.5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F (quality control)  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                 (5 x 2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-98" w:hanging="0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3.1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True  </w:t>
            </w:r>
            <w:r>
              <w:rPr>
                <w:rFonts w:cs="Arial" w:ascii="Agency FB" w:hAnsi="Agency FB"/>
                <w:lang w:val="en-ZA"/>
              </w:rPr>
              <w:t>√√√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3.2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True  </w:t>
            </w:r>
            <w:r>
              <w:rPr>
                <w:rFonts w:cs="Arial" w:ascii="Agency FB" w:hAnsi="Agency FB"/>
                <w:lang w:val="en-ZA"/>
              </w:rPr>
              <w:t>√√√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3.3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False </w:t>
            </w:r>
            <w:r>
              <w:rPr>
                <w:rFonts w:cs="Arial" w:ascii="Agency FB" w:hAnsi="Agency FB"/>
                <w:lang w:val="en-ZA"/>
              </w:rPr>
              <w:t xml:space="preserve">√ </w:t>
            </w:r>
            <w:r>
              <w:rPr>
                <w:rFonts w:cs="Arial" w:ascii="Arial" w:hAnsi="Arial"/>
                <w:lang w:val="en-ZA"/>
              </w:rPr>
              <w:t xml:space="preserve"> (by issuing shares) 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3.4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True  </w:t>
            </w:r>
            <w:r>
              <w:rPr>
                <w:rFonts w:cs="Arial" w:ascii="Agency FB" w:hAnsi="Agency FB"/>
                <w:lang w:val="en-ZA"/>
              </w:rPr>
              <w:t>√√√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.3.5</w:t>
            </w:r>
          </w:p>
        </w:tc>
        <w:tc>
          <w:tcPr>
            <w:tcW w:w="6993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lse</w:t>
            </w:r>
            <w:r>
              <w:rPr>
                <w:rFonts w:cs="Arial" w:ascii="Agency FB" w:hAnsi="Agency FB"/>
                <w:lang w:val="en-ZA"/>
              </w:rPr>
              <w:t xml:space="preserve">√ </w:t>
            </w:r>
            <w:r>
              <w:rPr>
                <w:rFonts w:cs="Arial" w:ascii="Arial" w:hAnsi="Arial"/>
                <w:lang w:val="en-ZA"/>
              </w:rPr>
              <w:t xml:space="preserve">(publicity is free)  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        (5 x 3)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ind w:right="-98" w:hanging="0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5)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b/>
                <w:lang w:val="en-ZA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lang w:val="en-ZA"/>
              </w:rPr>
              <w:t>TOTAL SECTION A:</w:t>
            </w:r>
            <w:r>
              <w:rPr>
                <w:rFonts w:cs="Arial" w:ascii="Arial" w:hAnsi="Arial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lang w:val="en-ZA"/>
              </w:rPr>
              <w:t>40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814"/>
        <w:gridCol w:w="851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SECTION B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QUESTION  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1</w:t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Secondary sector</w:t>
            </w:r>
            <w:r>
              <w:rPr>
                <w:rFonts w:cs="Arial" w:ascii="Agency FB" w:hAnsi="Agency FB"/>
                <w:lang w:val="en-ZA"/>
              </w:rPr>
              <w:t xml:space="preserve"> √</w:t>
            </w:r>
            <w:r>
              <w:rPr>
                <w:rFonts w:cs="Arial" w:ascii="Arial" w:hAnsi="Arial"/>
                <w:lang w:val="en-ZA"/>
              </w:rPr>
              <w:t xml:space="preserve">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-   Develops raw materials into a new form/product 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 </w:t>
            </w:r>
            <w:r>
              <w:rPr>
                <w:rFonts w:cs="Arial" w:ascii="Arial" w:hAnsi="Arial"/>
                <w:lang w:val="en-ZA"/>
              </w:rPr>
              <w:t>(3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2</w:t>
            </w:r>
          </w:p>
        </w:tc>
        <w:tc>
          <w:tcPr>
            <w:tcW w:w="6814" w:type="dxa"/>
            <w:tcBorders/>
          </w:tcPr>
          <w:p>
            <w:pPr>
              <w:pStyle w:val="Normal"/>
              <w:ind w:left="219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Mafikeng Cement is dependent on the primary sector for</w:t>
              <w:br/>
              <w:t xml:space="preserve">  raw materials.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It relies on the tertiary sector for the provisioning of a </w:t>
              <w:br/>
              <w:t xml:space="preserve"> variety of services, e.g. road transport service to </w:t>
              <w:br/>
              <w:t xml:space="preserve"> consumers or factories, financing, ect.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The primary sector in turn is dependent on the secondary </w:t>
              <w:br/>
              <w:t xml:space="preserve">  sector for manufactured goods, e.g. cement silos used</w:t>
              <w:br/>
              <w:t xml:space="preserve">  to store maize, machines for extracting raw materials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The tertiary sector is also dependent on the secondary </w:t>
              <w:br/>
              <w:t xml:space="preserve">  sector for manufactured goods, e.g. wholesalers sell </w:t>
              <w:br/>
              <w:t xml:space="preserve">  cement, warehouses used for storage are built of </w:t>
              <w:br/>
              <w:t xml:space="preserve">  cement, ect. 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</w:t>
            </w:r>
          </w:p>
          <w:p>
            <w:pPr>
              <w:pStyle w:val="Normal"/>
              <w:ind w:left="219" w:right="-108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Businesses within the secondary sector are dependent </w:t>
              <w:br/>
              <w:t xml:space="preserve">  on Mafikeng Cement and vice versa, e.g. brick </w:t>
              <w:br/>
              <w:t xml:space="preserve">  manufacturers and construction.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                          (4 x 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8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3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ind w:left="219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219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Facilitate the flow of goods and services from primary </w:t>
              <w:br/>
              <w:t xml:space="preserve">  and secondary producers to consumer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Add value to goods and services by making them </w:t>
              <w:br/>
              <w:t xml:space="preserve">  available at the right time and in right quantitie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They are also consumers of goods and services from </w:t>
              <w:br/>
              <w:t xml:space="preserve">  other businesse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right="-108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They are also suppliers of a variety of services to </w:t>
              <w:br/>
              <w:t xml:space="preserve">  businesses in the primary, secondary and tertiary </w:t>
              <w:br/>
              <w:t xml:space="preserve">  sectors, consumers and government </w:t>
              <w:br/>
              <w:t xml:space="preserve">  departments.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           (any 2 x 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4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4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No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5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ind w:left="219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219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Unemployed person’s pride and dignity are adversely </w:t>
              <w:br/>
              <w:t xml:space="preserve">  affected as standard of living decline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>
                <w:rFonts w:ascii="Agency FB" w:hAnsi="Agency FB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No purchasing power – businesses lose customer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Increase in the crime rate, violence and a climate of </w:t>
              <w:br/>
              <w:t xml:space="preserve"> uncertainty.</w:t>
            </w:r>
            <w:r>
              <w:rPr>
                <w:rFonts w:cs="Arial" w:ascii="Agency FB" w:hAnsi="Agency FB"/>
                <w:lang w:val="en-ZA"/>
              </w:rPr>
              <w:t xml:space="preserve"> √√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Disorder prevails, businesses suffer losses.</w:t>
            </w:r>
            <w:r>
              <w:rPr>
                <w:rFonts w:cs="Arial" w:ascii="Agency FB" w:hAnsi="Agency FB"/>
                <w:lang w:val="en-ZA"/>
              </w:rPr>
              <w:t xml:space="preserve"> √√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Expensive skills and potential ability are lost since they </w:t>
              <w:br/>
              <w:t xml:space="preserve"> are unused human resources.</w:t>
            </w:r>
            <w:r>
              <w:rPr>
                <w:rFonts w:cs="Arial" w:ascii="Agency FB" w:hAnsi="Agency FB"/>
                <w:lang w:val="en-ZA"/>
              </w:rPr>
              <w:t xml:space="preserve"> √√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Wasted training as workers are to be retrained when </w:t>
              <w:br/>
              <w:t xml:space="preserve"> employed again.</w:t>
            </w:r>
            <w:r>
              <w:rPr>
                <w:rFonts w:cs="Arial" w:ascii="Agency FB" w:hAnsi="Agency FB"/>
                <w:lang w:val="en-ZA"/>
              </w:rPr>
              <w:t xml:space="preserve"> √√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Depressing effect on the entire economy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>
                <w:rFonts w:ascii="Agency FB" w:hAnsi="Agency FB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Country cannot realise its full potential in the production </w:t>
              <w:br/>
              <w:t xml:space="preserve"> of goods and services.</w:t>
            </w:r>
            <w:r>
              <w:rPr>
                <w:rFonts w:cs="Arial" w:ascii="Agency FB" w:hAnsi="Agency FB"/>
                <w:lang w:val="en-ZA"/>
              </w:rPr>
              <w:t xml:space="preserve"> √√</w:t>
            </w:r>
          </w:p>
          <w:p>
            <w:pPr>
              <w:pStyle w:val="Normal"/>
              <w:ind w:left="219" w:right="-108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Any other applicable consequence                      (any 5 x 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ZA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(10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814"/>
        <w:gridCol w:w="851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6</w:t>
            </w:r>
          </w:p>
        </w:tc>
        <w:tc>
          <w:tcPr>
            <w:tcW w:w="6814" w:type="dxa"/>
            <w:tcBorders/>
          </w:tcPr>
          <w:tbl>
            <w:tblPr>
              <w:tblW w:w="63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102"/>
              <w:gridCol w:w="1980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CHALLENGE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BUSINESS ENVIRONMEN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DEGREE OF CONTROL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Demand decline for cement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Market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Limited influence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Interest rates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Macro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No control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Inflation/rising costs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Macro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No control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Availability of skilled labour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Macro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No control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Electricity supply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Macro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No control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Mafikeng Cement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Market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gency FB" w:hAnsi="Agency FB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Limited influence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How to increase market for cement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gency FB" w:hAnsi="Agency FB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 xml:space="preserve">Micro 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ZA"/>
                    </w:rPr>
                    <w:t>or Marke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gency FB" w:hAnsi="Agency FB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Full control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or Limit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val="en-ZA"/>
              </w:rPr>
              <w:t>(any 5 x 3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5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7</w:t>
            </w:r>
          </w:p>
        </w:tc>
        <w:tc>
          <w:tcPr>
            <w:tcW w:w="6814" w:type="dxa"/>
            <w:tcBorders/>
          </w:tcPr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An association by agreement among competing firms to</w:t>
              <w:br/>
              <w:t xml:space="preserve"> engage in price fixing, division or allocation of markets or </w:t>
              <w:br/>
              <w:t xml:space="preserve"> collusive tendering</w:t>
            </w:r>
            <w:r>
              <w:rPr>
                <w:rFonts w:cs="Arial" w:ascii="Agency FB" w:hAnsi="Agency FB"/>
                <w:lang w:val="en-ZA"/>
              </w:rPr>
              <w:t xml:space="preserve">√√   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Arial" w:ascii="Arial" w:hAnsi="Arial"/>
                <w:lang w:val="en-ZA"/>
              </w:rPr>
              <w:t xml:space="preserve">-   Working together to achieve a common goal/advantage.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Agency FB" w:cs="Agency FB" w:ascii="Agency FB" w:hAnsi="Agency FB"/>
                <w:lang w:val="en-ZA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ZA"/>
              </w:rPr>
              <w:t>(any 1 x 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8</w:t>
            </w:r>
          </w:p>
        </w:tc>
        <w:tc>
          <w:tcPr>
            <w:tcW w:w="6814" w:type="dxa"/>
            <w:tcBorders/>
          </w:tcPr>
          <w:p>
            <w:pPr>
              <w:pStyle w:val="Normal"/>
              <w:ind w:left="219" w:hanging="219"/>
              <w:rPr>
                <w:rFonts w:ascii="Agency FB" w:hAnsi="Agency FB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</w:t>
            </w:r>
            <w:r>
              <w:rPr>
                <w:rFonts w:cs="Arial" w:ascii="Arial" w:hAnsi="Arial"/>
                <w:u w:val="single"/>
                <w:lang w:val="en-ZA"/>
              </w:rPr>
              <w:t>Lobbying</w:t>
            </w:r>
            <w:r>
              <w:rPr>
                <w:rFonts w:cs="Arial" w:ascii="Arial" w:hAnsi="Arial"/>
                <w:lang w:val="en-ZA"/>
              </w:rPr>
              <w:t xml:space="preserve">: When a group of people actively try to </w:t>
              <w:br/>
              <w:t xml:space="preserve"> influence those individuals who must/can make important </w:t>
              <w:br/>
              <w:t xml:space="preserve"> decisions.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</w:t>
            </w:r>
            <w:r>
              <w:rPr>
                <w:rFonts w:cs="Arial" w:ascii="Arial" w:hAnsi="Arial"/>
                <w:u w:val="single"/>
                <w:lang w:val="en-ZA"/>
              </w:rPr>
              <w:t>Networking</w:t>
            </w:r>
            <w:r>
              <w:rPr>
                <w:rFonts w:cs="Arial" w:ascii="Arial" w:hAnsi="Arial"/>
                <w:lang w:val="en-ZA"/>
              </w:rPr>
              <w:t xml:space="preserve">: When there is a formation of a number of </w:t>
              <w:br/>
              <w:t xml:space="preserve"> power relationships with influential individuals or groups, </w:t>
              <w:br/>
              <w:t xml:space="preserve"> which can be beneficial for a business/group/person.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4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1.9</w:t>
            </w:r>
          </w:p>
        </w:tc>
        <w:tc>
          <w:tcPr>
            <w:tcW w:w="6814" w:type="dxa"/>
            <w:tcBorders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Produce at the lowest cost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Implement new technology that reduces costs</w:t>
            </w:r>
            <w:r>
              <w:rPr>
                <w:rFonts w:cs="Arial" w:ascii="Agency FB" w:hAnsi="Agency FB"/>
                <w:lang w:val="en-ZA"/>
              </w:rPr>
              <w:t xml:space="preserve">√√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Aggressive marketing strategies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Improve quality</w:t>
            </w:r>
            <w:r>
              <w:rPr>
                <w:rFonts w:cs="Arial" w:ascii="Agency FB" w:hAnsi="Agency FB"/>
                <w:lang w:val="en-ZA"/>
              </w:rPr>
              <w:t>√√</w:t>
              <w:br/>
              <w:t>-</w:t>
            </w:r>
            <w:r>
              <w:rPr>
                <w:rFonts w:cs="Arial" w:ascii="Arial" w:hAnsi="Arial"/>
                <w:lang w:val="en-ZA"/>
              </w:rPr>
              <w:t xml:space="preserve">   Competitive prices</w:t>
            </w:r>
            <w:r>
              <w:rPr>
                <w:rFonts w:cs="Arial" w:ascii="Agency FB" w:hAnsi="Agency FB"/>
                <w:lang w:val="en-ZA"/>
              </w:rPr>
              <w:t xml:space="preserve">√√                                                                </w:t>
            </w:r>
            <w:r>
              <w:rPr>
                <w:rFonts w:cs="Arial" w:ascii="Arial" w:hAnsi="Arial"/>
                <w:lang w:val="en-ZA"/>
              </w:rPr>
              <w:t>(any 2 x 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4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814"/>
        <w:gridCol w:w="851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.2</w:t>
            </w:r>
          </w:p>
        </w:tc>
        <w:tc>
          <w:tcPr>
            <w:tcW w:w="78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19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aving on capital expense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 maintenance cost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219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No additional staff required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limination of risk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asks are undertaken by specialist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etter service is provided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right="-108" w:hanging="720"/>
              <w:rPr/>
            </w:pPr>
            <w:r>
              <w:rPr>
                <w:rFonts w:cs="Arial" w:ascii="Arial" w:hAnsi="Arial"/>
                <w:lang w:val="en-ZA"/>
              </w:rPr>
              <w:t xml:space="preserve">Reduced personnel functions 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(any 4 x 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sz w:val="28"/>
                <w:szCs w:val="28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sz w:val="28"/>
                <w:szCs w:val="28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8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6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QUESTION 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989"/>
        <w:gridCol w:w="85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1.1</w:t>
            </w:r>
          </w:p>
        </w:tc>
        <w:tc>
          <w:tcPr>
            <w:tcW w:w="698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</w:t>
            </w:r>
            <w:r>
              <w:rPr>
                <w:rFonts w:cs="Arial" w:ascii="Arial" w:hAnsi="Arial"/>
                <w:u w:val="single"/>
                <w:lang w:val="en-ZA"/>
              </w:rPr>
              <w:t>Management knowledge and skills: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>Management involves good skills in planning, organising,</w:t>
              <w:br/>
              <w:t xml:space="preserve"> leading, co-ordinating and control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</w:t>
            </w:r>
            <w:r>
              <w:rPr>
                <w:rFonts w:cs="Arial" w:ascii="Arial" w:hAnsi="Arial"/>
                <w:u w:val="single"/>
                <w:lang w:val="en-ZA"/>
              </w:rPr>
              <w:t>Technical knowledge: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 xml:space="preserve">She must have thorough technical knowledge of the </w:t>
              <w:br/>
              <w:t xml:space="preserve"> products to be able to compete with competitor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</w:t>
            </w:r>
            <w:r>
              <w:rPr>
                <w:rFonts w:cs="Arial" w:ascii="Arial" w:hAnsi="Arial"/>
                <w:u w:val="single"/>
                <w:lang w:val="en-ZA"/>
              </w:rPr>
              <w:t>Financial ability: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 xml:space="preserve">Knowledge of finances, financing and accounting </w:t>
              <w:br/>
              <w:t xml:space="preserve"> processe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360" w:hanging="321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</w:t>
            </w:r>
            <w:r>
              <w:rPr>
                <w:rFonts w:cs="Arial" w:ascii="Arial" w:hAnsi="Arial"/>
                <w:u w:val="single"/>
                <w:lang w:val="en-ZA"/>
              </w:rPr>
              <w:t>Legal competence: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>Must possess the required contractual capacity in order to</w:t>
              <w:br/>
              <w:t xml:space="preserve"> enter into legal contract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</w:t>
            </w:r>
            <w:r>
              <w:rPr>
                <w:rFonts w:cs="Arial" w:ascii="Arial" w:hAnsi="Arial"/>
                <w:u w:val="single"/>
                <w:lang w:val="en-ZA"/>
              </w:rPr>
              <w:t>Business skills: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>These comprise marketing skills to access market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</w:t>
            </w:r>
            <w:r>
              <w:rPr>
                <w:rFonts w:cs="Arial" w:ascii="Arial" w:hAnsi="Arial"/>
                <w:u w:val="single"/>
                <w:lang w:val="en-ZA"/>
              </w:rPr>
              <w:t>Networking skills: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ind w:left="219" w:hanging="0"/>
              <w:rPr>
                <w:rFonts w:ascii="Agency FB" w:hAnsi="Agency FB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 xml:space="preserve">This involves making and maintaining business contacts </w:t>
              <w:br/>
              <w:t xml:space="preserve"> and building strong relationship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lang w:val="en-ZA"/>
              </w:rPr>
            </w:pPr>
            <w:r>
              <w:rPr>
                <w:rFonts w:eastAsia="Agency FB" w:cs="Agency FB" w:ascii="Agency FB" w:hAnsi="Agency FB"/>
                <w:lang w:val="en-ZA"/>
              </w:rPr>
              <w:t xml:space="preserve"> </w:t>
            </w:r>
            <w:r>
              <w:rPr>
                <w:rFonts w:cs="Arial" w:ascii="Agency FB" w:hAnsi="Agency FB"/>
                <w:lang w:val="en-ZA"/>
              </w:rPr>
              <w:t xml:space="preserve">-   </w:t>
            </w:r>
            <w:r>
              <w:rPr>
                <w:rFonts w:cs="Arial" w:ascii="Arial" w:hAnsi="Arial"/>
                <w:u w:val="single"/>
                <w:lang w:val="en-ZA"/>
              </w:rPr>
              <w:t>Knowledge: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   </w:t>
            </w:r>
            <w:r>
              <w:rPr>
                <w:rFonts w:cs="Arial" w:ascii="Arial" w:hAnsi="Arial"/>
                <w:lang w:val="en-ZA"/>
              </w:rPr>
              <w:t>Broad knowledge of industry, sector, busines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 xml:space="preserve">-   </w:t>
            </w:r>
            <w:r>
              <w:rPr>
                <w:rFonts w:cs="Arial" w:ascii="Arial" w:hAnsi="Arial"/>
                <w:u w:val="single"/>
                <w:lang w:val="en-ZA"/>
              </w:rPr>
              <w:t>People skills: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   </w:t>
            </w:r>
            <w:r>
              <w:rPr>
                <w:rFonts w:cs="Arial" w:ascii="Arial" w:hAnsi="Arial"/>
                <w:lang w:val="en-ZA"/>
              </w:rPr>
              <w:t>Good communicator and human relation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eastAsia="Arial" w:cs="Arial" w:ascii="Arial" w:hAnsi="Arial"/>
                <w:b/>
                <w:lang w:val="en-ZA"/>
              </w:rPr>
              <w:t xml:space="preserve">      </w:t>
            </w:r>
            <w:r>
              <w:rPr>
                <w:rFonts w:cs="Arial" w:ascii="Arial" w:hAnsi="Arial"/>
                <w:b/>
                <w:lang w:val="en-ZA"/>
              </w:rPr>
              <w:t xml:space="preserve">Accept qualities of an entrepreneur also         </w:t>
            </w:r>
            <w:r>
              <w:rPr>
                <w:rFonts w:cs="Arial" w:ascii="Arial" w:hAnsi="Arial"/>
                <w:lang w:val="en-ZA"/>
              </w:rPr>
              <w:t>(any 4 x 3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(12)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2.1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No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Arial" w:ascii="Arial" w:hAnsi="Arial"/>
                <w:lang w:val="en-ZA"/>
              </w:rPr>
              <w:t>-   He sells fake products as original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He uses trade names/ packaging/slogans without </w:t>
              <w:br/>
              <w:t xml:space="preserve"> permission – illegally.</w:t>
            </w:r>
            <w:r>
              <w:rPr>
                <w:rFonts w:cs="Arial" w:ascii="Agency FB" w:hAnsi="Agency FB"/>
                <w:lang w:val="en-ZA"/>
              </w:rPr>
              <w:t xml:space="preserve"> √√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Arial" w:ascii="Arial" w:hAnsi="Arial"/>
                <w:lang w:val="en-ZA"/>
              </w:rPr>
              <w:t xml:space="preserve">-   He is not conforming to accepted professional </w:t>
              <w:br/>
              <w:t xml:space="preserve"> standards and practices.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(1+ 2 x 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5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2.2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Willingness to buy and invest in a business that trade </w:t>
              <w:br/>
              <w:t xml:space="preserve"> according to a code of ethic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Arial" w:ascii="Arial" w:hAnsi="Arial"/>
                <w:lang w:val="en-ZA"/>
              </w:rPr>
              <w:t xml:space="preserve">-   Improved employee morale and reduced employee </w:t>
              <w:br/>
              <w:t xml:space="preserve"> turnover.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Increased productivity and reputation for good </w:t>
              <w:br/>
              <w:t xml:space="preserve"> management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Incentives for good ethic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The public’s confidence.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</w:t>
            </w:r>
          </w:p>
          <w:p>
            <w:pPr>
              <w:pStyle w:val="Normal"/>
              <w:rPr>
                <w:rFonts w:ascii="Agency FB" w:hAnsi="Agency FB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Increased goodwill.</w:t>
            </w:r>
            <w:r>
              <w:rPr>
                <w:rFonts w:cs="Arial" w:ascii="Agency FB" w:hAnsi="Agency FB"/>
                <w:lang w:val="en-ZA"/>
              </w:rPr>
              <w:t xml:space="preserve">√√                                                           </w:t>
            </w:r>
            <w:r>
              <w:rPr>
                <w:rFonts w:cs="Arial" w:ascii="Arial" w:hAnsi="Arial"/>
                <w:lang w:val="en-ZA"/>
              </w:rPr>
              <w:t xml:space="preserve">    (any 3 x 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6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3</w:t>
            </w:r>
          </w:p>
        </w:tc>
        <w:tc>
          <w:tcPr>
            <w:tcW w:w="788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ay no if you cannot take any more work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lan your time and prioritise what is really importan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t realistic goal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e failure positively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reate a pleasant working environmen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ake time off and relax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ook after body and mind (exercise)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ind w:left="252" w:right="-108" w:hanging="252"/>
              <w:rPr/>
            </w:pPr>
            <w:r>
              <w:rPr>
                <w:rFonts w:cs="Arial" w:ascii="Arial" w:hAnsi="Arial"/>
                <w:lang w:val="en-ZA"/>
              </w:rPr>
              <w:t>-     Any applicable answer                                                      (any 5 x 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</w:tbl>
    <w:p>
      <w:pPr>
        <w:pStyle w:val="Normal"/>
        <w:rPr>
          <w:lang w:val="en-ZA"/>
        </w:rPr>
      </w:pPr>
      <w:r>
        <w:br w:type="page"/>
      </w:r>
      <w:r>
        <w:rPr>
          <w:lang w:val="en-Z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989"/>
        <w:gridCol w:w="751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.1</w:t>
            </w:r>
          </w:p>
        </w:tc>
        <w:tc>
          <w:tcPr>
            <w:tcW w:w="698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Interrupted system or jobbing or batch production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.2</w:t>
            </w:r>
          </w:p>
        </w:tc>
        <w:tc>
          <w:tcPr>
            <w:tcW w:w="698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Rent on building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Depreciation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Indirect wage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Rent of telephone line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tabs>
                <w:tab w:val="clear" w:pos="720"/>
                <w:tab w:val="right" w:pos="7344" w:leader="none"/>
              </w:tabs>
              <w:rPr>
                <w:rFonts w:ascii="Agency FB" w:hAnsi="Agency FB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Insurance</w:t>
            </w:r>
            <w:r>
              <w:rPr>
                <w:rFonts w:cs="Arial" w:ascii="Agency FB" w:hAnsi="Agency FB"/>
                <w:lang w:val="en-ZA"/>
              </w:rPr>
              <w:t xml:space="preserve">√√                                                                                      </w:t>
            </w:r>
            <w:r>
              <w:rPr>
                <w:rFonts w:cs="Arial" w:ascii="Arial" w:hAnsi="Arial"/>
                <w:lang w:val="en-ZA"/>
              </w:rPr>
              <w:t>(any 1 x 2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.3</w:t>
            </w:r>
          </w:p>
        </w:tc>
        <w:tc>
          <w:tcPr>
            <w:tcW w:w="698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Direct material costs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Arial" w:ascii="Arial" w:hAnsi="Arial"/>
                <w:lang w:val="en-ZA"/>
              </w:rPr>
              <w:t>-   Direct labour costs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             (2 x 2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4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.4</w:t>
            </w:r>
          </w:p>
        </w:tc>
        <w:tc>
          <w:tcPr>
            <w:tcW w:w="698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Drawing up of financial statement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Control over each cost component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Forecasting of future income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Valuation of stock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Calculation of selling price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To determine break-even poin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To determine safety margin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ZA"/>
              </w:rPr>
              <w:t>-   Compare costs to choose between alternatives</w:t>
            </w:r>
            <w:r>
              <w:rPr>
                <w:rFonts w:cs="Arial" w:ascii="Agency FB" w:hAnsi="Agency FB"/>
                <w:lang w:val="en-ZA"/>
              </w:rPr>
              <w:t xml:space="preserve">√√   </w:t>
            </w:r>
            <w:r>
              <w:rPr>
                <w:rFonts w:cs="Arial" w:ascii="Arial" w:hAnsi="Arial"/>
                <w:lang w:val="en-ZA"/>
              </w:rPr>
              <w:t xml:space="preserve"> (any 4 x 2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8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.5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Production at lower cost per uni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Lower stock levels can be maintained which reduces the </w:t>
              <w:br/>
              <w:t xml:space="preserve"> stock holding cost per uni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Workers become skilled quickly owing to division of </w:t>
              <w:br/>
              <w:t xml:space="preserve">     labour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Equipment and labour can be utilised to its best advantage </w:t>
              <w:br/>
              <w:t xml:space="preserve"> and with minimum loss of time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Better production control is possible and quality control is </w:t>
              <w:br/>
              <w:t xml:space="preserve"> simplified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Product quality improves and labour costs are reduced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Standardisation of equipment leads to reduced production </w:t>
              <w:br/>
              <w:t xml:space="preserve"> cost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Arial" w:ascii="Arial" w:hAnsi="Arial"/>
                <w:lang w:val="en-ZA"/>
              </w:rPr>
              <w:t xml:space="preserve">-   Mass production increases the turnover rate of stock and </w:t>
              <w:br/>
              <w:t xml:space="preserve"> this reduces the amount of working capital tied up in </w:t>
              <w:br/>
              <w:t xml:space="preserve"> stock</w:t>
            </w:r>
            <w:r>
              <w:rPr>
                <w:rFonts w:cs="Arial" w:ascii="Agency FB" w:hAnsi="Agency FB"/>
                <w:lang w:val="en-ZA"/>
              </w:rPr>
              <w:t xml:space="preserve">√√   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                         (any 5 x 2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.4.6</w:t>
            </w:r>
          </w:p>
        </w:tc>
        <w:tc>
          <w:tcPr>
            <w:tcW w:w="6989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Raw materials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60]</w:t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  <w:r>
        <w:br w:type="page"/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3"/>
        <w:gridCol w:w="6447"/>
        <w:gridCol w:w="900"/>
      </w:tblGrid>
      <w:tr>
        <w:trPr/>
        <w:tc>
          <w:tcPr>
            <w:tcW w:w="954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QUESTION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ZA"/>
              </w:rPr>
            </w:r>
          </w:p>
        </w:tc>
      </w:tr>
      <w:tr>
        <w:trPr/>
        <w:tc>
          <w:tcPr>
            <w:tcW w:w="9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1</w:t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6355</wp:posOffset>
                      </wp:positionV>
                      <wp:extent cx="4119245" cy="2743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9120" cy="2743200"/>
                                <a:chOff x="0" y="0"/>
                                <a:chExt cx="411912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9120" cy="27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19120" cy="2743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119120" cy="274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612720" y="2019240"/>
                                      <a:ext cx="34048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92800" y="1519560"/>
                                      <a:ext cx="2192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√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2800" y="1195200"/>
                                      <a:ext cx="2192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√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1520" y="956880"/>
                                      <a:ext cx="2192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√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3800" y="833040"/>
                                      <a:ext cx="2192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√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7880" y="1328400"/>
                                      <a:ext cx="2192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√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1040" y="1442880"/>
                                      <a:ext cx="2160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√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51840" y="20098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8840" y="2000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1840" y="2000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1840" y="2000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2200" y="2000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4280" y="20001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01880" y="1835640"/>
                                  <a:ext cx="343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√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3320" y="2346840"/>
                                  <a:ext cx="329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3.65pt;width:324.35pt;height:216pt" coordorigin="1145,73" coordsize="6487,4320">
                      <v:group id="shape_0" style="position:absolute;left:1145;top:73;width:6487;height:4320">
                        <v:group id="shape_0" style="position:absolute;left:1145;top:73;width:6487;height:432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1145;top:73;width:6486;height:4319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2110;top:3253;width:5361;height:1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6803;top:2466;width:34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√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409;top:1955;width:34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√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289;top:1580;width:34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√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096;top:1385;width:34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√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047;top:2165;width:34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√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887;top:2345;width:3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√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2644,3238" to="2644,33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7,3223" to="3537,3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5,3223" to="4345,3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5,3223" to="5195,3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6,3223" to="6046,3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6,3223" to="7026,3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306;top:2964;width:540;height:5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3;top:3769;width:51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ZA"/>
              </w:rPr>
              <w:t>4.1.1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eastAsia="Arial" w:cs="Arial" w:ascii="Arial" w:hAnsi="Arial"/>
                <w:highlight w:val="yellow"/>
                <w:lang w:val="en-ZA"/>
              </w:rPr>
              <w:t xml:space="preserve">                                                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8)</w:t>
            </w:r>
          </w:p>
        </w:tc>
      </w:tr>
      <w:tr>
        <w:trPr/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1.2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June</w:t>
            </w:r>
            <w:r>
              <w:rPr>
                <w:rFonts w:cs="Arial" w:ascii="Agency FB" w:hAnsi="Agency FB"/>
                <w:lang w:val="en-ZA"/>
              </w:rPr>
              <w:t>√</w:t>
            </w:r>
            <w:r>
              <w:rPr>
                <w:rFonts w:cs="Arial" w:ascii="Arial" w:hAnsi="Arial"/>
                <w:lang w:val="en-ZA"/>
              </w:rPr>
              <w:t xml:space="preserve"> – It is winter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3)</w:t>
            </w:r>
          </w:p>
        </w:tc>
      </w:tr>
    </w:tbl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840"/>
        <w:gridCol w:w="90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2</w:t>
            </w:r>
          </w:p>
        </w:tc>
        <w:tc>
          <w:tcPr>
            <w:tcW w:w="774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hanging="61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mmitment to staff and recognition of the role of their familie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Contribution to the social development of the community, e.g. awareness programmes, clinics.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Contribution to skills development in the community through financial support.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Arial" w:ascii="Arial" w:hAnsi="Arial"/>
                <w:lang w:val="en-ZA"/>
              </w:rPr>
              <w:t>Recreational programmes in the community, e.g. sport events,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ecome involved in orphanages/old-age home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ocial responsibility programme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right="-108" w:hanging="432"/>
              <w:rPr/>
            </w:pPr>
            <w:r>
              <w:rPr>
                <w:rFonts w:cs="Arial" w:ascii="Arial" w:hAnsi="Arial"/>
                <w:lang w:val="en-ZA"/>
              </w:rPr>
              <w:t xml:space="preserve">Assist community in times of crisis, e.g. floods. </w:t>
            </w:r>
            <w:r>
              <w:rPr>
                <w:rFonts w:cs="Arial" w:ascii="Agency FB" w:hAnsi="Agency FB"/>
                <w:lang w:val="en-ZA"/>
              </w:rPr>
              <w:t>√√                  (</w:t>
            </w:r>
            <w:r>
              <w:rPr>
                <w:rFonts w:cs="Arial" w:ascii="Arial" w:hAnsi="Arial"/>
                <w:lang w:val="en-ZA"/>
              </w:rPr>
              <w:t>any 5 x 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3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57" w:hanging="35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ept. of Labour.</w:t>
            </w:r>
            <w:r>
              <w:rPr>
                <w:rFonts w:cs="Arial" w:ascii="Agency FB" w:hAnsi="Agency FB"/>
                <w:lang w:val="en-ZA"/>
              </w:rPr>
              <w:t xml:space="preserve"> √ </w:t>
            </w:r>
            <w:r>
              <w:rPr>
                <w:rFonts w:cs="Arial" w:ascii="Arial" w:hAnsi="Arial"/>
                <w:lang w:val="en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57" w:hanging="35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abour inspector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57" w:hanging="35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nagement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57" w:hanging="35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Workers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57" w:hanging="357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Unions</w:t>
            </w:r>
            <w:r>
              <w:rPr>
                <w:rFonts w:cs="Arial" w:ascii="Agency FB" w:hAnsi="Agency FB"/>
                <w:lang w:val="en-ZA"/>
              </w:rPr>
              <w:t>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                      (any 1 x 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. 3. 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rain workers on safety/health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ovide hygienic working environment, e.g. ventilation, toilets.</w:t>
            </w:r>
            <w:r>
              <w:rPr>
                <w:rFonts w:cs="Arial" w:ascii="Agency FB" w:hAnsi="Agency FB"/>
                <w:lang w:val="en-ZA"/>
              </w:rPr>
              <w:t xml:space="preserve">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rrect factory layout, e.g. fire extinguishers, non-slip floors, etc.</w:t>
            </w:r>
            <w:r>
              <w:rPr>
                <w:rFonts w:cs="Arial" w:ascii="Agency FB" w:hAnsi="Agency FB"/>
                <w:lang w:val="en-ZA"/>
              </w:rPr>
              <w:t xml:space="preserve">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otection of workers, e.g. clothing, safety glass.</w:t>
            </w:r>
            <w:r>
              <w:rPr>
                <w:rFonts w:cs="Arial" w:ascii="Agency FB" w:hAnsi="Agency FB"/>
                <w:lang w:val="en-ZA"/>
              </w:rPr>
              <w:t xml:space="preserve"> 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rain workers how to use equipment/machine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intenance of machines.</w:t>
            </w:r>
            <w:r>
              <w:rPr>
                <w:rFonts w:cs="Arial" w:ascii="Agency FB" w:hAnsi="Agency FB"/>
                <w:lang w:val="en-ZA"/>
              </w:rPr>
              <w:t xml:space="preserve">√√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Tidy workplace, e.g. no litter.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tore equipment in designated areas.</w:t>
            </w:r>
            <w:r>
              <w:rPr>
                <w:rFonts w:cs="Arial" w:ascii="Agency FB" w:hAnsi="Agency FB"/>
                <w:lang w:val="en-ZA"/>
              </w:rPr>
              <w:t xml:space="preserve"> √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right="-108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Security guards, fences. </w:t>
            </w:r>
            <w:r>
              <w:rPr>
                <w:rFonts w:cs="Arial" w:ascii="Agency FB" w:hAnsi="Agency FB"/>
                <w:lang w:val="en-ZA"/>
              </w:rPr>
              <w:t xml:space="preserve">√√                                                </w:t>
            </w:r>
            <w:r>
              <w:rPr>
                <w:rFonts w:cs="Arial" w:ascii="Arial" w:hAnsi="Arial"/>
                <w:lang w:val="en-ZA"/>
              </w:rPr>
              <w:t>(any 5 x 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highlight w:val="yellow"/>
                <w:lang w:val="en-ZA"/>
              </w:rPr>
            </w:pPr>
            <w:r>
              <w:rPr>
                <w:rFonts w:cs="Arial" w:ascii="Arial" w:hAnsi="Arial"/>
                <w:highlight w:val="yellow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  <w:r>
        <w:br w:type="page"/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.4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25" w:hRule="atLeast"/>
        </w:trPr>
        <w:tc>
          <w:tcPr>
            <w:tcW w:w="9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ZA"/>
              </w:rPr>
              <w:t>Ac</w:t>
            </w:r>
            <w:r>
              <w:rPr/>
              <w:t>tivity</w:t>
            </w:r>
          </w:p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301"/>
              <w:gridCol w:w="1215"/>
              <w:gridCol w:w="1214"/>
              <w:gridCol w:w="1214"/>
              <w:gridCol w:w="1215"/>
              <w:gridCol w:w="1214"/>
              <w:gridCol w:w="1215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ZA"/>
                    </w:rPr>
                    <w:t>Respons-ibilit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  <w:t>End of  1</w:t>
                  </w:r>
                  <w:r>
                    <w:rPr>
                      <w:rFonts w:cs="Arial" w:ascii="Arial" w:hAnsi="Arial"/>
                      <w:b/>
                      <w:vertAlign w:val="superscript"/>
                      <w:lang w:val="en-ZA"/>
                    </w:rPr>
                    <w:t xml:space="preserve">st </w:t>
                  </w:r>
                  <w:r>
                    <w:rPr>
                      <w:rFonts w:cs="Arial" w:ascii="Arial" w:hAnsi="Arial"/>
                      <w:b/>
                      <w:lang w:val="en-ZA"/>
                    </w:rPr>
                    <w:t>wk July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  <w:t>End of 2</w:t>
                  </w:r>
                  <w:r>
                    <w:rPr>
                      <w:rFonts w:cs="Arial" w:ascii="Arial" w:hAnsi="Arial"/>
                      <w:b/>
                      <w:vertAlign w:val="superscript"/>
                      <w:lang w:val="en-ZA"/>
                    </w:rPr>
                    <w:t>nd</w:t>
                  </w:r>
                  <w:r>
                    <w:rPr>
                      <w:rFonts w:cs="Arial" w:ascii="Arial" w:hAnsi="Arial"/>
                      <w:b/>
                      <w:lang w:val="en-ZA"/>
                    </w:rPr>
                    <w:t xml:space="preserve"> wk July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  <w:t>End of 4</w:t>
                  </w:r>
                  <w:r>
                    <w:rPr>
                      <w:rFonts w:cs="Arial" w:ascii="Arial" w:hAnsi="Arial"/>
                      <w:b/>
                      <w:vertAlign w:val="superscript"/>
                      <w:lang w:val="en-ZA"/>
                    </w:rPr>
                    <w:t>th</w:t>
                  </w:r>
                  <w:r>
                    <w:rPr>
                      <w:rFonts w:cs="Arial" w:ascii="Arial" w:hAnsi="Arial"/>
                      <w:b/>
                      <w:lang w:val="en-ZA"/>
                    </w:rPr>
                    <w:t xml:space="preserve"> wk July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  <w:t>End of 1</w:t>
                  </w:r>
                  <w:r>
                    <w:rPr>
                      <w:rFonts w:cs="Arial" w:ascii="Arial" w:hAnsi="Arial"/>
                      <w:b/>
                      <w:vertAlign w:val="superscript"/>
                      <w:lang w:val="en-ZA"/>
                    </w:rPr>
                    <w:t>st</w:t>
                  </w:r>
                  <w:r>
                    <w:rPr>
                      <w:rFonts w:cs="Arial" w:ascii="Arial" w:hAnsi="Arial"/>
                      <w:b/>
                      <w:lang w:val="en-ZA"/>
                    </w:rPr>
                    <w:t xml:space="preserve"> wk Augus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  <w:t>End of 2</w:t>
                  </w:r>
                  <w:r>
                    <w:rPr>
                      <w:rFonts w:cs="Arial" w:ascii="Arial" w:hAnsi="Arial"/>
                      <w:b/>
                      <w:vertAlign w:val="superscript"/>
                      <w:lang w:val="en-ZA"/>
                    </w:rPr>
                    <w:t>nd</w:t>
                  </w:r>
                  <w:r>
                    <w:rPr>
                      <w:rFonts w:cs="Arial" w:ascii="Arial" w:hAnsi="Arial"/>
                      <w:b/>
                      <w:lang w:val="en-ZA"/>
                    </w:rPr>
                    <w:t xml:space="preserve"> wk August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val="en-Z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en-ZA"/>
                    </w:rPr>
                    <w:t>3</w:t>
                  </w:r>
                  <w:r>
                    <w:rPr>
                      <w:rFonts w:cs="Arial" w:ascii="Arial" w:hAnsi="Arial"/>
                      <w:b/>
                      <w:vertAlign w:val="superscript"/>
                      <w:lang w:val="en-ZA"/>
                    </w:rPr>
                    <w:t>rd</w:t>
                  </w:r>
                  <w:r>
                    <w:rPr>
                      <w:rFonts w:cs="Arial" w:ascii="Arial" w:hAnsi="Arial"/>
                      <w:b/>
                      <w:lang w:val="en-ZA"/>
                    </w:rPr>
                    <w:t xml:space="preserve"> wk August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/>
                    </w:rPr>
                    <w:t>Bank acc</w:t>
                  </w:r>
                  <w:r>
                    <w:rPr>
                      <w:rFonts w:cs="Arial" w:ascii="Arial" w:hAnsi="Arial"/>
                      <w:lang w:val="en-ZA"/>
                    </w:rPr>
                    <w:t>.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Jenny and Brenda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gency FB" w:hAnsi="Agency FB"/>
                      <w:lang w:val="en-ZA"/>
                    </w:rPr>
                    <w:t>√√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b/>
                      <w:lang w:val="en-Z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445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466090" cy="12509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125095"/>
                                    </a:xfrm>
                                    <a:prstGeom prst="rect"/>
                                    <a:solidFill>
                                      <a:srgbClr val="0000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1.25pt;mso-position-vertical-relative:text;margin-left:6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/>
                    </w:rPr>
                    <w:t>Building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Jenny and Brenda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gency FB" w:hAnsi="Agency FB"/>
                      <w:lang w:val="en-ZA"/>
                    </w:rPr>
                    <w:t>√√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b/>
                      <w:lang w:val="en-Z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466090" cy="12509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125095"/>
                                    </a:xfrm>
                                    <a:prstGeom prst="rect"/>
                                    <a:solidFill>
                                      <a:srgbClr val="0000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2.3pt;mso-position-vertical-relative:text;margin-left:4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/>
                    </w:rPr>
                    <w:t>Fabric and other necess.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Jenny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gency FB" w:hAnsi="Agency FB"/>
                      <w:lang w:val="en-ZA"/>
                    </w:rPr>
                    <w:t>√√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b/>
                      <w:lang w:val="en-Z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175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466090" cy="125095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125095"/>
                                    </a:xfrm>
                                    <a:prstGeom prst="rect"/>
                                    <a:solidFill>
                                      <a:srgbClr val="0000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3.45pt;mso-position-vertical-relative:text;margin-left:5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/>
                    </w:rPr>
                    <w:t xml:space="preserve">Sewing machine 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Jenny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gency FB" w:hAnsi="Agency FB"/>
                      <w:lang w:val="en-ZA"/>
                    </w:rPr>
                    <w:t>√√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b/>
                      <w:lang w:val="en-Z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683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466090" cy="125095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125095"/>
                                    </a:xfrm>
                                    <a:prstGeom prst="rect"/>
                                    <a:solidFill>
                                      <a:srgbClr val="0000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1.85pt;mso-position-vertical-relative:text;margin-left:2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/>
                    </w:rPr>
                    <w:t>Furn. and Fittings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Brenda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gency FB" w:hAnsi="Agency FB"/>
                      <w:lang w:val="en-ZA"/>
                    </w:rPr>
                    <w:t>√√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b/>
                      <w:lang w:val="en-Z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9215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466090" cy="125095"/>
                            <wp:effectExtent l="0" t="0" r="0" b="0"/>
                            <wp:wrapNone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125095"/>
                                    </a:xfrm>
                                    <a:prstGeom prst="rect"/>
                                    <a:solidFill>
                                      <a:srgbClr val="0000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3.8pt;mso-position-vertical-relative:text;margin-left:5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/>
                    </w:rPr>
                    <w:t>Clean and paint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Jenny an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Brenda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gency FB" w:hAnsi="Agency FB"/>
                      <w:lang w:val="en-ZA"/>
                    </w:rPr>
                    <w:t>√√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b/>
                      <w:lang w:val="en-Z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397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466090" cy="125095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125095"/>
                                    </a:xfrm>
                                    <a:prstGeom prst="rect"/>
                                    <a:solidFill>
                                      <a:srgbClr val="0000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5.9pt;mso-position-vertical-relative:text;margin-left:4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/>
                    </w:rPr>
                    <w:t>Fur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ZA"/>
                    </w:rPr>
                    <w:t>Delivery and Instal.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Brenda</w:t>
                  </w:r>
                  <w:r>
                    <w:rPr>
                      <w:rFonts w:cs="Arial" w:ascii="Agency FB" w:hAnsi="Agency FB"/>
                      <w:lang w:val="en-ZA"/>
                    </w:rPr>
                    <w:t>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gency FB" w:hAnsi="Agency FB"/>
                      <w:lang w:val="en-ZA"/>
                    </w:rPr>
                    <w:t>√√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 w:eastAsia="en-US"/>
                    </w:rPr>
                  </w:pPr>
                  <w:r>
                    <w:rPr>
                      <w:rFonts w:cs="Arial" w:ascii="Arial" w:hAnsi="Arial"/>
                      <w:b/>
                      <w:lang w:val="en-Z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0325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466090" cy="125095"/>
                            <wp:effectExtent l="0" t="0" r="0" b="0"/>
                            <wp:wrapNone/>
                            <wp:docPr id="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125095"/>
                                    </a:xfrm>
                                    <a:prstGeom prst="rect"/>
                                    <a:solidFill>
                                      <a:srgbClr val="0000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0000" strokecolor="#000000" strokeweight="0pt" style="position:absolute;rotation:-0;width:36.7pt;height:9.85pt;mso-wrap-distance-left:9.05pt;mso-wrap-distance-right:9.05pt;mso-wrap-distance-top:0pt;mso-wrap-distance-bottom:0pt;margin-top:6.05pt;mso-position-vertical-relative:text;margin-left:4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28)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Accept any correct format of a Gantt Chart                                                                 [60]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TOTAL SECTION B:</w:t>
            </w:r>
            <w:r>
              <w:rPr>
                <w:rFonts w:cs="Arial" w:ascii="Arial" w:hAnsi="Arial"/>
                <w:lang w:val="en-ZA"/>
              </w:rPr>
              <w:t xml:space="preserve">  </w:t>
            </w:r>
            <w:r>
              <w:rPr>
                <w:rFonts w:cs="Arial" w:ascii="Arial" w:hAnsi="Arial"/>
                <w:b/>
                <w:lang w:val="en-ZA"/>
              </w:rPr>
              <w:t>18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SECTION C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QUESTION 5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>
          <w:trHeight w:val="3403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</w:t>
            </w:r>
            <w:r>
              <w:rPr>
                <w:rFonts w:cs="Arial" w:ascii="Arial" w:hAnsi="Arial"/>
                <w:u w:val="single"/>
                <w:lang w:val="en-ZA"/>
              </w:rPr>
              <w:t>ntroduction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ny suitable comment or definition of a partnership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Characteristics</w:t>
            </w:r>
          </w:p>
          <w:p>
            <w:pPr>
              <w:pStyle w:val="Normal"/>
              <w:rPr>
                <w:rFonts w:ascii="Agency FB" w:hAnsi="Agency FB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2 to 20 (accept unlimited) partner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-  Partners contribute money/assets/labour/skill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-  Aim is to make a profi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-  Oral or written agreemen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-  Not a legal entity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-  Partners are jointly and severally liable for debts/unlimited liability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-  Partners taxed on profi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-  Limited continuity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tabs>
                <w:tab w:val="clear" w:pos="720"/>
                <w:tab w:val="right" w:pos="8712" w:leader="none"/>
              </w:tabs>
              <w:ind w:right="-108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Limited capital/ loans/contribution by partners</w:t>
            </w:r>
            <w:r>
              <w:rPr>
                <w:rFonts w:cs="Arial" w:ascii="Agency FB" w:hAnsi="Agency FB"/>
                <w:lang w:val="en-ZA"/>
              </w:rPr>
              <w:t xml:space="preserve">√√                                                  </w:t>
            </w:r>
            <w:r>
              <w:rPr>
                <w:rFonts w:cs="Arial" w:ascii="Arial" w:hAnsi="Arial"/>
                <w:lang w:val="en-ZA"/>
              </w:rPr>
              <w:t>(any 5 x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ZA"/>
              </w:rPr>
              <w:t>(10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Formation Proced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rally or in writing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 partnership agreement if in writing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ntents of Agreemen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Name of partnership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ame of partner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ype of business activitie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im of busines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ntribution by each partner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mount of cash drawings/goods from busines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atio in which profits/losses divided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surance to be taken ou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rbitration clause/solving of conflic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terest payable on capital to partner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alaries payable to partner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288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eave arrangement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712" w:leader="none"/>
              </w:tabs>
              <w:ind w:left="720" w:right="-108" w:hanging="288"/>
              <w:rPr/>
            </w:pPr>
            <w:r>
              <w:rPr>
                <w:rFonts w:cs="Arial" w:ascii="Arial" w:hAnsi="Arial"/>
                <w:lang w:val="en-ZA"/>
              </w:rPr>
              <w:t>Duties of partners</w:t>
            </w:r>
            <w:r>
              <w:rPr>
                <w:rFonts w:cs="Arial" w:ascii="Agency FB" w:hAnsi="Agency FB"/>
                <w:lang w:val="en-ZA"/>
              </w:rPr>
              <w:t xml:space="preserve">√√                                                                                                     </w:t>
            </w:r>
            <w:r>
              <w:rPr>
                <w:rFonts w:cs="Arial" w:ascii="Arial" w:hAnsi="Arial"/>
                <w:lang w:val="en-ZA"/>
              </w:rPr>
              <w:t>(any 6 x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ZA"/>
              </w:rPr>
              <w:t>(12)</w:t>
            </w:r>
          </w:p>
        </w:tc>
      </w:tr>
      <w:tr>
        <w:trPr>
          <w:trHeight w:val="1698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Advant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heap and easy to star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artners knowledge/skills combined- leads to greater effectivenes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artners specialise in their area of expertise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artners share costs and responsibilitie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right" w:pos="8820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lang w:val="en-ZA"/>
              </w:rPr>
              <w:t>Up to 20 people contribute to capital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    (any 3 x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6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 xml:space="preserve">Disadvantag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artners have an unlimited liability for  debts/losse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hange in partners lead to end of partnership- limited continuity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e capital is limited to what partners can contribute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artners bind each other with their action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t a legal entity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right" w:pos="8892" w:leader="none"/>
              </w:tabs>
              <w:ind w:left="0" w:right="-108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low decision making – consultation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     (any 2 x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4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ny suitable comment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ZA"/>
              </w:rPr>
              <w:t>Mark allocation</w:t>
            </w:r>
            <w:r>
              <w:rPr>
                <w:rFonts w:cs="Arial" w:ascii="Arial" w:hAnsi="Arial"/>
                <w:lang w:val="en-ZA"/>
              </w:rPr>
              <w:t xml:space="preserve">:  -  Content   </w:t>
            </w:r>
          </w:p>
          <w:p>
            <w:pPr>
              <w:pStyle w:val="Normal"/>
              <w:tabs>
                <w:tab w:val="clear" w:pos="720"/>
                <w:tab w:val="right" w:pos="8167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</w:t>
            </w:r>
            <w:r>
              <w:rPr>
                <w:rFonts w:cs="Arial" w:ascii="Arial" w:hAnsi="Arial"/>
                <w:lang w:val="en-ZA"/>
              </w:rPr>
              <w:t>-   Insight:   Structure (introduction, layout and conclusion)       (3)</w:t>
            </w:r>
          </w:p>
          <w:p>
            <w:pPr>
              <w:pStyle w:val="Normal"/>
              <w:tabs>
                <w:tab w:val="clear" w:pos="720"/>
                <w:tab w:val="right" w:pos="8167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en-ZA"/>
              </w:rPr>
              <w:t>Analysis and interpretation                                     (3)</w:t>
            </w:r>
          </w:p>
          <w:p>
            <w:pPr>
              <w:pStyle w:val="Normal"/>
              <w:tabs>
                <w:tab w:val="clear" w:pos="720"/>
                <w:tab w:val="right" w:pos="8167" w:leader="none"/>
              </w:tabs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en-ZA"/>
              </w:rPr>
              <w:t>Originality and recency of information                    (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32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8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4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rFonts w:cs="Arial" w:ascii="Arial" w:hAnsi="Arial"/>
          <w:b/>
          <w:lang w:val="en-ZA"/>
        </w:rPr>
        <w:t>QUESTION 6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990"/>
        <w:gridCol w:w="708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Introdu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The HIV/Aids pandemic in South Africa is rapidly reducing the labour force.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ny applicable commentary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ZA"/>
              </w:rPr>
              <w:t>Influence on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n increase in absenteeism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n increase in annual sick leave for employees living with HIV/Aid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n increase in annual family leave to attend funeral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IV/Aids training for all employees – cost aspec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n increase in medical aid contributions by the busines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n increase in induction and training of new employee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igher staff turnover due to Aids death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ower staff moral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creasing budgets to train new worker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e possibility that the decreasing size of the population is going to decrease demand for product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oss of productivity due to absenteeism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igh price of goods and services due to increase in cost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mployee benefits will cost more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oorer service to client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hortage of skilled worker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right" w:pos="8712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experienced management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                   (any 9 x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ZA"/>
              </w:rPr>
              <w:t>(18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Plans of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evelop HIV/Aids policy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e recognition of HIV/Aids as a workplace issue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e promotion of equality and non-discrimination between workers infected or no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reating a supportive environment so that employees living with HIV are able to continue as normal as possible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e protection of human rights and the dignity of people living with HIV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e recognition that HIV is preventable and that the workplace needs to promote effective prevention effort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IV awareness programme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mplement CSR programme linked to HIV/Aids.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tart workplace clinic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tabs>
                <w:tab w:val="clear" w:pos="720"/>
                <w:tab w:val="right" w:pos="8712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en-ZA"/>
              </w:rPr>
              <w:t>-    Pay for HIV/Aids medication (anti-retroviral drugs)</w:t>
            </w:r>
            <w:r>
              <w:rPr>
                <w:rFonts w:cs="Arial" w:ascii="Agency FB" w:hAnsi="Agency FB"/>
                <w:lang w:val="en-ZA"/>
              </w:rPr>
              <w:t xml:space="preserve">√√                                   </w:t>
            </w:r>
            <w:r>
              <w:rPr>
                <w:rFonts w:cs="Arial" w:ascii="Arial" w:hAnsi="Arial"/>
                <w:lang w:val="en-ZA"/>
              </w:rPr>
              <w:t>(any 7 x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ZA"/>
              </w:rPr>
              <w:t>(14)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br w:type="page"/>
      </w:r>
      <w:r>
        <w:rPr>
          <w:lang w:val="en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Conclu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en-ZA"/>
              </w:rPr>
              <w:t>Unless the rate of infection can be stopped through awareness and education, HIV/Aids remains a serious challenge to economic prosperity of the country and/or businesse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1047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Mark allocation</w:t>
            </w:r>
            <w:r>
              <w:rPr>
                <w:rFonts w:cs="Arial" w:ascii="Arial" w:hAnsi="Arial"/>
                <w:lang w:val="en-ZA"/>
              </w:rPr>
              <w:t>:  - Content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</w:t>
            </w:r>
            <w:r>
              <w:rPr>
                <w:rFonts w:cs="Arial" w:ascii="Arial" w:hAnsi="Arial"/>
                <w:lang w:val="en-ZA"/>
              </w:rPr>
              <w:t>-  Insight: Structure (introduction, layout and conclusion)  (3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en-ZA"/>
              </w:rPr>
              <w:t>Analysis and interpretation                                 (3)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                </w:t>
            </w:r>
            <w:r>
              <w:rPr>
                <w:rFonts w:cs="Arial" w:ascii="Arial" w:hAnsi="Arial"/>
                <w:lang w:val="en-ZA"/>
              </w:rPr>
              <w:t xml:space="preserve">Originality and recency of information                (2)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32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8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[40]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QUESTION 7</w:t>
      </w:r>
    </w:p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92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ZA"/>
              </w:rPr>
              <w:t>Introduction</w:t>
            </w:r>
            <w:r>
              <w:rPr>
                <w:rFonts w:cs="Arial" w:ascii="Arial" w:hAnsi="Arial"/>
                <w:lang w:val="en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Informal groups form if the opportunity exists and often counteract the goals set by the organ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Managers need to manage them successfully otherwise groups will invent their own code of ethics or unspoken set of rules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ny other applicable introduc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Constructive Management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 Recognise natural forces such as friendship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 Decide whether team dynamics are for the good of the company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 Encourage good communication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 Recognise group pressures that influence the behaviour of individual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 Managers need be sensitive to the needs of informal groups and cultivate its</w:t>
              <w:br/>
              <w:t xml:space="preserve">     goodwill and co-operation through informal leadership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gency FB" w:hAnsi="Agency FB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 Using informal leadership requires good understanding of team dynamics </w:t>
              <w:br/>
              <w:t xml:space="preserve">     and reasons behind their formation and stages of developmen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 Set clear team goals/aim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 Ensure that everybody agrees on aim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 Ensure mutual respect amongst team member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 Ensure team members are motivated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 Create individual development opportunities for team member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 Revise the team processe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tabs>
                <w:tab w:val="clear" w:pos="720"/>
                <w:tab w:val="right" w:pos="8712" w:leader="none"/>
              </w:tabs>
              <w:ind w:right="-108" w:hanging="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   Elect a team leader and not a manager</w:t>
            </w:r>
            <w:r>
              <w:rPr>
                <w:rFonts w:cs="Arial" w:ascii="Agency FB" w:hAnsi="Agency FB"/>
                <w:lang w:val="en-ZA"/>
              </w:rPr>
              <w:t xml:space="preserve">√√                                                           </w:t>
            </w:r>
            <w:r>
              <w:rPr>
                <w:rFonts w:cs="Arial" w:ascii="Arial" w:hAnsi="Arial"/>
                <w:lang w:val="en-ZA"/>
              </w:rPr>
              <w:t>(any 6 x 2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2)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ZA"/>
              </w:rPr>
              <w:t>Stages of Team Development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NOTE: Any 4 stages x 5 (20) ma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Forming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llection of individual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Unsure of what to do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 rules or norms outlined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eam members are often anxiou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anager needs to set a tone</w:t>
            </w:r>
            <w:r>
              <w:rPr>
                <w:rFonts w:cs="Arial" w:ascii="Agency FB" w:hAnsi="Agency FB"/>
                <w:lang w:val="en-ZA"/>
              </w:rPr>
              <w:t xml:space="preserve">√√                                                                         </w:t>
            </w:r>
            <w:r>
              <w:rPr>
                <w:rFonts w:cs="Arial" w:ascii="Arial" w:hAnsi="Arial"/>
                <w:lang w:val="en-ZA"/>
              </w:rPr>
              <w:t>(1+ any 2 x 2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ZA"/>
              </w:rPr>
              <w:t>(5)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Storming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ssertive behaviour of some member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mbers comfortable enough to take risk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Willing to reveal more of their personalitie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Managers most effective leadership style must be high task, high </w:t>
              <w:br/>
              <w:t>relationship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-108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Conflict is bound to take place at this stage, managers should accept </w:t>
              <w:br/>
              <w:t xml:space="preserve">that as a natural process through which the group becomes </w:t>
              <w:br/>
              <w:t>self-sustaining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                                    (1+ any 2 x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ZA"/>
              </w:rPr>
              <w:t>(5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Norming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ersonal relationships are established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Members take responsibility for resolving conflict and strengthening </w:t>
              <w:br/>
              <w:t>friendship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Manager should exercise a low task/high relationship leadership style and </w:t>
              <w:br/>
              <w:t>participate in the team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360" w:right="-108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 Team is competent in performing tasks but will need support and </w:t>
              <w:br/>
              <w:t>assistance in terms of relationships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                                           (1+ any 2 x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ZA"/>
              </w:rPr>
              <w:t>(5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Performing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armony among the member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utual suppor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ecision making and problem solving will be shared by the team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eam is mature and will be able to attend to its own need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360" w:right="-108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   Manager must delegate – low task/low relationship </w:t>
              <w:br/>
              <w:t>leadership style</w:t>
            </w:r>
            <w:r>
              <w:rPr>
                <w:rFonts w:cs="Arial" w:ascii="Agency FB" w:hAnsi="Agency FB"/>
                <w:lang w:val="en-ZA"/>
              </w:rPr>
              <w:t xml:space="preserve">√√                                                                                                          </w:t>
            </w:r>
            <w:r>
              <w:rPr>
                <w:rFonts w:cs="Arial" w:ascii="Arial" w:hAnsi="Arial"/>
                <w:lang w:val="en-ZA"/>
              </w:rPr>
              <w:t>(1+ any 2 x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ZA"/>
              </w:rPr>
              <w:t>(5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Transference</w:t>
            </w:r>
            <w:r>
              <w:rPr>
                <w:rFonts w:cs="Arial" w:ascii="Agency FB" w:hAnsi="Agency FB"/>
                <w:lang w:val="en-ZA"/>
              </w:rPr>
              <w:t>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inal part of the team proces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mbers can transfer things they have learnt about themselves and the task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ometimes it is achieved by debriefing the group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80" w:hanging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Once managers are aware of group/team dynamics they can easily </w:t>
              <w:br/>
              <w:t xml:space="preserve">   establish team norms in three ways: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iving instructions to members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tting example for members to follow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Importing acceptable norm behaviour </w:t>
            </w:r>
            <w:r>
              <w:rPr>
                <w:rFonts w:cs="Arial" w:ascii="Agency FB" w:hAnsi="Agency FB"/>
                <w:lang w:val="en-ZA"/>
              </w:rPr>
              <w:t xml:space="preserve">√√                                                </w:t>
            </w:r>
            <w:r>
              <w:rPr>
                <w:rFonts w:cs="Arial" w:ascii="Arial" w:hAnsi="Arial"/>
                <w:lang w:val="en-ZA"/>
              </w:rPr>
              <w:t>(1+ any 2 x 2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ZA"/>
              </w:rPr>
              <w:t>(5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ZA"/>
              </w:rPr>
              <w:t>Conclusio</w:t>
            </w:r>
            <w:r>
              <w:rPr>
                <w:rFonts w:cs="Arial" w:ascii="Arial" w:hAnsi="Arial"/>
                <w:lang w:val="en-ZA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o have successful teams requires good understanding of group dynamics and ability to bring about change so that the informal group’s norms are positively aligned with the goals of the business.</w:t>
            </w:r>
          </w:p>
          <w:p>
            <w:pPr>
              <w:pStyle w:val="Normal"/>
              <w:ind w:left="180" w:firstLine="1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ny fitting conclus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ZA"/>
              </w:rPr>
              <w:t>Mark allocation</w:t>
            </w:r>
            <w:r>
              <w:rPr>
                <w:rFonts w:cs="Arial" w:ascii="Arial" w:hAnsi="Arial"/>
                <w:lang w:val="en-ZA"/>
              </w:rPr>
              <w:t>:</w:t>
            </w:r>
          </w:p>
          <w:p>
            <w:pPr>
              <w:pStyle w:val="Normal"/>
              <w:ind w:right="-108" w:firstLine="360"/>
              <w:rPr/>
            </w:pPr>
            <w:r>
              <w:rPr>
                <w:rFonts w:cs="Arial" w:ascii="Arial" w:hAnsi="Arial"/>
                <w:lang w:val="en-ZA"/>
              </w:rPr>
              <w:t>- Content:                                                                                                                 (32)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lang w:val="en-ZA"/>
              </w:rPr>
              <w:t>- Insight:  Structure (introduction, layout and conclusion)    (3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                   </w:t>
            </w:r>
            <w:r>
              <w:rPr>
                <w:rFonts w:cs="Arial" w:ascii="Arial" w:hAnsi="Arial"/>
                <w:lang w:val="en-ZA"/>
              </w:rPr>
              <w:t>Analysis and interpretation                                   (3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                   </w:t>
            </w:r>
            <w:r>
              <w:rPr>
                <w:rFonts w:cs="Arial" w:ascii="Arial" w:hAnsi="Arial"/>
                <w:lang w:val="en-ZA"/>
              </w:rPr>
              <w:t>Originality and recency of information                  (2)                                  (8)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b/>
                <w:lang w:val="en-ZA"/>
              </w:rPr>
              <w:t xml:space="preserve">   </w:t>
            </w:r>
            <w:r>
              <w:rPr>
                <w:rFonts w:cs="Arial" w:ascii="Arial" w:hAnsi="Arial"/>
                <w:b/>
                <w:lang w:val="en-ZA"/>
              </w:rPr>
              <w:t>[40]</w:t>
            </w:r>
            <w:r>
              <w:rPr>
                <w:rFonts w:cs="Arial" w:ascii="Arial" w:hAnsi="Arial"/>
                <w:u w:val="single"/>
                <w:lang w:val="en-ZA"/>
              </w:rPr>
              <w:t xml:space="preserve"> 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QUESTION 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1"/>
        <w:gridCol w:w="6672"/>
        <w:gridCol w:w="1134"/>
      </w:tblGrid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ZA"/>
              </w:rPr>
              <w:t>Introduction</w:t>
            </w:r>
            <w:r>
              <w:rPr>
                <w:rFonts w:cs="Arial" w:ascii="Arial" w:hAnsi="Arial"/>
                <w:lang w:val="en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Advertising is one of the four elements of marketing communication policy.  It is a paid form of presentation and promotion of ideas, goods or services in a non-personal way 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ny applicable introduc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ZA"/>
              </w:rPr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cs="Arial" w:ascii="Arial" w:hAnsi="Arial"/>
                <w:u w:val="single"/>
                <w:lang w:val="en-ZA"/>
              </w:rPr>
              <w:t>Requirements of a good advertisement</w:t>
            </w:r>
          </w:p>
          <w:p>
            <w:pPr>
              <w:pStyle w:val="Normal"/>
              <w:ind w:first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Attention: </w:t>
            </w:r>
            <w:r>
              <w:rPr>
                <w:rFonts w:cs="Arial" w:ascii="Agency FB" w:hAnsi="Agency FB"/>
                <w:lang w:val="en-ZA"/>
              </w:rPr>
              <w:t>√</w:t>
            </w:r>
            <w:r>
              <w:rPr>
                <w:rFonts w:cs="Arial" w:ascii="Arial" w:hAnsi="Arial"/>
                <w:lang w:val="en-ZA"/>
              </w:rPr>
              <w:t xml:space="preserve">   The advertisement must attract attention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 </w:t>
            </w:r>
            <w:r>
              <w:rPr>
                <w:rFonts w:cs="Arial" w:ascii="Arial" w:hAnsi="Arial"/>
                <w:lang w:val="en-ZA"/>
              </w:rPr>
              <w:t xml:space="preserve">This can be achieved by using creative design, form, </w:t>
              <w:br/>
              <w:t xml:space="preserve">       colour, illustration and wording</w:t>
            </w:r>
            <w:r>
              <w:rPr>
                <w:rFonts w:cs="Arial" w:ascii="Agency FB" w:hAnsi="Agency FB"/>
                <w:lang w:val="en-ZA"/>
              </w:rPr>
              <w:t xml:space="preserve">√√ </w:t>
            </w:r>
            <w:r>
              <w:rPr>
                <w:rFonts w:cs="Arial" w:ascii="Arial" w:hAnsi="Arial"/>
                <w:lang w:val="en-ZA"/>
              </w:rPr>
              <w:t xml:space="preserve">It must stand out in the </w:t>
              <w:br/>
              <w:t xml:space="preserve">       crowd to gain attention 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5) Max.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ind w:first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Interest: </w:t>
            </w:r>
            <w:r>
              <w:rPr>
                <w:rFonts w:cs="Arial" w:ascii="Agency FB" w:hAnsi="Agency FB"/>
                <w:lang w:val="en-ZA"/>
              </w:rPr>
              <w:t>√</w:t>
            </w:r>
            <w:r>
              <w:rPr>
                <w:rFonts w:cs="Arial" w:ascii="Arial" w:hAnsi="Arial"/>
                <w:lang w:val="en-ZA"/>
              </w:rPr>
              <w:t xml:space="preserve">     It must arouse interes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 </w:t>
            </w:r>
            <w:r>
              <w:rPr>
                <w:rFonts w:cs="Arial" w:ascii="Arial" w:hAnsi="Arial"/>
                <w:lang w:val="en-ZA"/>
              </w:rPr>
              <w:t xml:space="preserve">The target audience must become aware of value in the </w:t>
              <w:br/>
              <w:t xml:space="preserve">       product advertised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3) Max.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ind w:left="1440" w:hanging="108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Desire: </w:t>
            </w:r>
            <w:r>
              <w:rPr>
                <w:rFonts w:cs="Arial" w:ascii="Agency FB" w:hAnsi="Agency FB"/>
                <w:lang w:val="en-ZA"/>
              </w:rPr>
              <w:t>√</w:t>
            </w:r>
            <w:r>
              <w:rPr>
                <w:rFonts w:cs="Arial" w:ascii="Arial" w:hAnsi="Arial"/>
                <w:lang w:val="en-ZA"/>
              </w:rPr>
              <w:t xml:space="preserve">      It must be interesting enough to make you desire the </w:t>
              <w:br/>
              <w:t xml:space="preserve">      product or service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3) Max.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- Action: </w:t>
            </w:r>
            <w:r>
              <w:rPr>
                <w:rFonts w:cs="Arial" w:ascii="Agency FB" w:hAnsi="Agency FB"/>
                <w:lang w:val="en-ZA"/>
              </w:rPr>
              <w:t>√</w:t>
            </w:r>
            <w:r>
              <w:rPr>
                <w:rFonts w:cs="Arial" w:ascii="Arial" w:hAnsi="Arial"/>
                <w:lang w:val="en-ZA"/>
              </w:rPr>
              <w:t xml:space="preserve">      The advertisement must lead to action</w:t>
            </w:r>
            <w:r>
              <w:rPr>
                <w:rFonts w:cs="Arial" w:ascii="Agency FB" w:hAnsi="Agency FB"/>
                <w:lang w:val="en-ZA"/>
              </w:rPr>
              <w:t xml:space="preserve">√√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</w:t>
            </w:r>
            <w:r>
              <w:rPr>
                <w:rFonts w:cs="Arial" w:ascii="Arial" w:hAnsi="Arial"/>
                <w:lang w:val="en-ZA"/>
              </w:rPr>
              <w:t>Customer must buy the product</w:t>
            </w:r>
            <w:r>
              <w:rPr>
                <w:rFonts w:cs="Arial" w:ascii="Agency FB" w:hAnsi="Agency FB"/>
                <w:lang w:val="en-ZA"/>
              </w:rPr>
              <w:t>√√</w:t>
            </w:r>
            <w:r>
              <w:rPr>
                <w:rFonts w:cs="Arial" w:ascii="Arial" w:hAnsi="Arial"/>
                <w:lang w:val="en-ZA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3) Max.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ZA"/>
              </w:rPr>
              <w:t>Principles of good advertisement</w:t>
            </w:r>
            <w:r>
              <w:rPr>
                <w:rFonts w:cs="Arial" w:ascii="Arial" w:hAnsi="Arial"/>
                <w:lang w:val="en-Z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nly quality goods should be advertised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Knowledge of the origin, quality, composition and characteristics of a product is necessary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clude a striking design, feature or slogan that is typical of the product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roup/family relations must be stressed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ncorrect information must be avoided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mpetitors must not be criticised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e correct type of advertisement medium must be chosen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e advertisement must be simple and attractive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e advertisement budget (costs) should be kept as low as possible</w:t>
            </w:r>
            <w:r>
              <w:rPr>
                <w:rFonts w:cs="Arial" w:ascii="Agency FB" w:hAnsi="Agency FB"/>
                <w:lang w:val="en-ZA"/>
              </w:rPr>
              <w:t>√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en-ZA"/>
              </w:rPr>
              <w:t>(9 x 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18)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ZA"/>
              </w:rPr>
              <w:t>Conclusion</w:t>
            </w:r>
            <w:r>
              <w:rPr>
                <w:rFonts w:cs="Arial" w:ascii="Arial" w:hAnsi="Arial"/>
                <w:lang w:val="en-Z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It is important to be honest when advertis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en-ZA"/>
              </w:rPr>
              <w:t xml:space="preserve">Advertising or lack thereof can contribute to the success or failure </w:t>
              <w:br/>
              <w:t>of the busines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lang w:val="en-ZA"/>
              </w:rPr>
              <w:t xml:space="preserve">-    Any suitable commen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ZA"/>
              </w:rPr>
            </w:r>
          </w:p>
        </w:tc>
      </w:tr>
      <w:tr>
        <w:trPr>
          <w:trHeight w:val="56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val="en-ZA"/>
              </w:rPr>
              <w:t>Mark allocation</w:t>
            </w:r>
            <w:r>
              <w:rPr>
                <w:rFonts w:cs="Arial" w:ascii="Arial" w:hAnsi="Arial"/>
                <w:lang w:val="en-ZA"/>
              </w:rPr>
              <w:t>:</w:t>
            </w:r>
          </w:p>
          <w:p>
            <w:pPr>
              <w:pStyle w:val="Normal"/>
              <w:ind w:right="-108" w:first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Content:                                                                                                                   (32)</w:t>
            </w:r>
          </w:p>
          <w:p>
            <w:pPr>
              <w:pStyle w:val="Normal"/>
              <w:ind w:first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- Insight:  Structure (introduction, layout and conclusion)       (3)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          </w:t>
            </w:r>
            <w:r>
              <w:rPr>
                <w:rFonts w:cs="Arial" w:ascii="Arial" w:hAnsi="Arial"/>
                <w:lang w:val="en-ZA"/>
              </w:rPr>
              <w:t>Analysis and interpretation                                      (3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</w:t>
            </w:r>
            <w:r>
              <w:rPr>
                <w:rFonts w:cs="Arial" w:ascii="Arial" w:hAnsi="Arial"/>
                <w:lang w:val="en-ZA"/>
              </w:rPr>
              <w:t>Originality and recency of information                    (2)                                (8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u w:val="single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n-ZA"/>
              </w:rPr>
              <w:t>[40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u w:val="single"/>
                <w:lang w:val="en-ZA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780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en-ZA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lang w:val="en-ZA"/>
              </w:rPr>
              <w:t>TOTAL SECTION C:  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Z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en-ZA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lang w:val="en-ZA"/>
              </w:rPr>
              <w:t>TOTAL MARKS:  300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60" w:leader="none"/>
        <w:tab w:val="right" w:pos="9540" w:leader="none"/>
      </w:tabs>
      <w:jc w:val="both"/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2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>BUSINESS STUDIES (BSTD)</w:t>
      <w:tab/>
    </w:r>
    <w:r>
      <w:rPr>
        <w:rStyle w:val="PageNumber"/>
        <w:b/>
        <w:sz w:val="16"/>
        <w:szCs w:val="16"/>
        <w:u w:val="single"/>
      </w:rPr>
      <w:t>(MEMO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540" w:leader="none"/>
      </w:tabs>
      <w:rPr/>
    </w:pPr>
    <w:r>
      <w:rPr>
        <w:rStyle w:val="PageNumber"/>
        <w:b/>
        <w:sz w:val="16"/>
        <w:szCs w:val="16"/>
        <w:u w:val="single"/>
      </w:rPr>
      <w:t>(MEMO 11/08)</w:t>
    </w:r>
    <w:r>
      <w:rPr>
        <w:rStyle w:val="PageNumber"/>
        <w:b/>
        <w:u w:val="single"/>
      </w:rPr>
      <w:tab/>
      <w:t>BUSINESS STUDIES (BSTD)</w:t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1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af-ZA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2:00Z</dcterms:created>
  <dc:creator>exams</dc:creator>
  <dc:description/>
  <cp:keywords/>
  <dc:language>en-US</dc:language>
  <cp:lastModifiedBy>exams</cp:lastModifiedBy>
  <cp:lastPrinted>2008-10-13T11:14:00Z</cp:lastPrinted>
  <dcterms:modified xsi:type="dcterms:W3CDTF">2008-10-13T09:51:00Z</dcterms:modified>
  <cp:revision>864</cp:revision>
  <dc:subject/>
  <dc:title>MEMORANDUM </dc:title>
</cp:coreProperties>
</file>