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60"/>
        <w:gridCol w:w="290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ZA" w:eastAsia="en-ZA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ZA" w:eastAsia="en-ZA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ZA" w:eastAsia="en-ZA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ZA" w:eastAsia="en-ZA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ZA" w:eastAsia="en-ZA"/>
              </w:rPr>
              <w:t>DEPARTMENT OF EDUCATION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ZA" w:eastAsia="en-ZA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ZA" w:eastAsia="en-ZA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ZA" w:eastAsia="en-ZA"/>
              </w:rPr>
              <w:t>TAXPAYER INFORM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ZA" w:eastAsia="en-ZA"/>
              </w:rPr>
              <w:t>PERSONAL DETAI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LANGUA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ENGLIS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AFRIKAA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SURN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FIRST TWO NAME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46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INITIAL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IDENTIFICATION TYP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ID NUMBE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DATE OF BIRTH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BUS TEL N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FAX N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HOME TEL N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CELL NUMBE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EMAIL ADDRES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ARE YOU MARRIED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YE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TYPE OF MARRIAG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IN COMMUNITY OF PROPERT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OUT OF COMMUNITY OF PROPER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ZA" w:eastAsia="en-ZA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ZA" w:eastAsia="en-ZA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ZA" w:eastAsia="en-ZA"/>
              </w:rPr>
              <w:t>PHYSICAL ADDR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UNIT 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COMPLEX NO,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STREET N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STREE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SUBUR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CIT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POSTAL COD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COUNTRY COD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BANK ACCOUNT DETAIL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ZA" w:eastAsia="en-ZA"/>
              </w:rPr>
              <w:t>DO YOU HAVE A SOUTH AFRIC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YE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BANK N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ACCOUNT HOLDER NAM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ACCOUNT TYP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BRANCH NUMBE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ACCOUNT NUMBE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ZA" w:eastAsia="en-ZA"/>
              </w:rPr>
              <w:t>EMPLOYER REFERENCE NUMB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0580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ZA" w:eastAsia="en-ZA"/>
              </w:rPr>
              <w:t>I DECLARE THAT THE INFORMATION FURNISHED IN THIS APPLICATION IS TRUE AND CORRECT IN EVERY RESPECT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ZA" w:eastAsia="en-ZA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2268" w:right="326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3240" w:footer="0" w:bottom="26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6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6600</wp:posOffset>
          </wp:positionH>
          <wp:positionV relativeFrom="page">
            <wp:posOffset>-177800</wp:posOffset>
          </wp:positionV>
          <wp:extent cx="7560310" cy="10697845"/>
          <wp:effectExtent l="0" t="0" r="0" b="0"/>
          <wp:wrapNone/>
          <wp:docPr id="1" name="lh_hous_m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h_hous_m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498600</wp:posOffset>
              </wp:positionH>
              <wp:positionV relativeFrom="page">
                <wp:posOffset>1387475</wp:posOffset>
              </wp:positionV>
              <wp:extent cx="6146800" cy="5124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SALARY ADMINISTRATION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Steve Vukile Tshwete Complex, Zone 6 Zwelitsha, 5608, Private Bag X0032, Bisho, 5605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</w:t>
                            <w:b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REPUBLIC OF SOUTH AFRICA, Web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</w:rPr>
                              <w:t>www.ecdoe.gov.za</w:t>
                            </w:r>
                          </w:hyperlink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40.35pt;mso-wrap-distance-left:9.05pt;mso-wrap-distance-right:9.05pt;mso-wrap-distance-top:0pt;mso-wrap-distance-bottom:0pt;margin-top:109.2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SALARY ADMINISTRATION</w:t>
                    </w:r>
                    <w:r>
                      <w:rPr>
                        <w:rFonts w:cs="Arial" w:ascii="Arial" w:hAnsi="Arial"/>
                        <w:sz w:val="16"/>
                      </w:rPr>
                      <w:br/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Steve Vukile Tshwete Complex, Zone 6 Zwelitsha, 5608, Private Bag X0032, Bisho, 5605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</w:t>
                      <w:br/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REPUBLIC OF SOUTH AFRICA, Website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</w:rPr>
                        <w:t>www.ecdoe.gov.za</w:t>
                      </w:r>
                    </w:hyperlink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b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160</wp:posOffset>
          </wp:positionH>
          <wp:positionV relativeFrom="page">
            <wp:posOffset>12065</wp:posOffset>
          </wp:positionV>
          <wp:extent cx="7534910" cy="1068832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160</wp:posOffset>
          </wp:positionH>
          <wp:positionV relativeFrom="page">
            <wp:posOffset>0</wp:posOffset>
          </wp:positionV>
          <wp:extent cx="7534910" cy="10688320"/>
          <wp:effectExtent l="0" t="0" r="0" b="0"/>
          <wp:wrapTight wrapText="bothSides">
            <wp:wrapPolygon edited="0">
              <wp:start x="-71" y="0"/>
              <wp:lineTo x="-71" y="21557"/>
              <wp:lineTo x="21623" y="21557"/>
              <wp:lineTo x="21623" y="0"/>
              <wp:lineTo x="-71" y="0"/>
            </wp:wrapPolygon>
          </wp:wrapTight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cdoe.gov.za/" TargetMode="External"/><Relationship Id="rId3" Type="http://schemas.openxmlformats.org/officeDocument/2006/relationships/hyperlink" Target="http://www.ecdoe.gov.za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56:00Z</dcterms:created>
  <dc:creator>Lisa van Zyl</dc:creator>
  <dc:description/>
  <cp:keywords/>
  <dc:language>en-US</dc:language>
  <cp:lastModifiedBy>A Salusalu</cp:lastModifiedBy>
  <cp:lastPrinted>2018-01-29T12:22:00Z</cp:lastPrinted>
  <dcterms:modified xsi:type="dcterms:W3CDTF">2020-11-03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  <property fmtid="{D5CDD505-2E9C-101B-9397-08002B2CF9AE}" pid="3" name="_PubVPasteboard_">
    <vt:lpwstr>_PubVPasteboard_</vt:lpwstr>
  </property>
</Properties>
</file>