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 PLAN 1 CONSUMER STUDIES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</w:t>
              <w:tab/>
            </w:r>
            <w:r>
              <w:rPr>
                <w:b w:val="false"/>
                <w:sz w:val="20"/>
                <w:szCs w:val="20"/>
              </w:rPr>
              <w:t>Rights and responsibilities of consumer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rning Outcome 1: </w:t>
            </w:r>
          </w:p>
          <w:p>
            <w:pPr>
              <w:pStyle w:val="End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of the consumer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is able to demonstrate knowledgeable consumer practices and to effectively address consumer iss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Standard 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rights and responsibilities of consum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2: Knowledgeable consumer cho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3: Responsible use of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with other sub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periences that learners have on buy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and responsibilities of consumers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of righ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ills: 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, function as team member, interpretation of case studies,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ues: 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,Honesty, Appre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genous knowledge system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mer behaviour  of different cultures</w:t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consum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Facilitat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discu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on what a consumer 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ili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p work: </w:t>
            </w:r>
            <w:r>
              <w:rPr>
                <w:rFonts w:cs="Arial" w:ascii="Arial" w:hAnsi="Arial"/>
                <w:sz w:val="20"/>
                <w:szCs w:val="20"/>
              </w:rPr>
              <w:t>Questions to ask before buying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te in class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work: 5 questions to ask before buying something. Group discussion on these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: Read extracts from Constitution and prepare for deb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s from chapter 2 of Constitution: Human right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eline assessment to determine pre-knowledge from GET PHAS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ours</w:t>
            </w:r>
          </w:p>
        </w:tc>
      </w:tr>
      <w:tr>
        <w:trPr>
          <w:trHeight w:val="128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 of consum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ilitat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ate</w:t>
            </w:r>
            <w:r>
              <w:rPr>
                <w:rFonts w:cs="Arial" w:ascii="Arial" w:hAnsi="Arial"/>
                <w:sz w:val="20"/>
                <w:szCs w:val="20"/>
              </w:rPr>
              <w:t xml:space="preserve"> on “Consumers are exploited in the marketplace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 teams of 5 learners each debate the statement. Each team has 10 mi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: Case study page __ of textbook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___page__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s from chapter 2 of Constitution: Human Right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vote by show of hand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 of consum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introduction – </w:t>
            </w:r>
            <w:r>
              <w:rPr>
                <w:rFonts w:cs="Arial" w:ascii="Arial" w:hAnsi="Arial"/>
                <w:b/>
                <w:bCs/>
              </w:rPr>
              <w:t>lec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pares case studies on responsible consumer behaviour and facilit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work: Individual written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lass discussion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 work: Individual work - answer case studies on responsible consumer behav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iscussion on different response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i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cides on the most relevant answers. Scribe writes them on blackboard. Learners correct or add to their own answer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ded opportun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richment: </w:t>
            </w:r>
            <w:r>
              <w:rPr>
                <w:rFonts w:cs="Arial" w:ascii="Arial" w:hAnsi="Arial"/>
                <w:sz w:val="20"/>
                <w:szCs w:val="20"/>
              </w:rPr>
              <w:t>Present learners with a copy of the Bill of Rights in the South African Constitution. What does it say about health, water, housing and the environ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c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6:00Z</dcterms:created>
  <dc:creator>Zurika S</dc:creator>
  <dc:description/>
  <cp:keywords/>
  <dc:language>en-US</dc:language>
  <cp:lastModifiedBy>Bongwe Pohlongo</cp:lastModifiedBy>
  <cp:lastPrinted>2007-01-26T13:30:00Z</cp:lastPrinted>
  <dcterms:modified xsi:type="dcterms:W3CDTF">2009-04-30T07:36:00Z</dcterms:modified>
  <cp:revision>2</cp:revision>
  <dc:subject/>
  <dc:title>LESSON PLAN</dc:title>
</cp:coreProperties>
</file>