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 PLAN 5 - CONSUMER STUDIES G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22"/>
        <w:gridCol w:w="1280"/>
        <w:gridCol w:w="783"/>
        <w:gridCol w:w="2624"/>
        <w:gridCol w:w="3099"/>
        <w:gridCol w:w="1066"/>
      </w:tblGrid>
      <w:tr>
        <w:trPr>
          <w:trHeight w:val="370" w:hRule="atLeast"/>
          <w:cantSplit w:val="true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ic: </w:t>
            </w:r>
            <w:r>
              <w:rPr>
                <w:b w:val="false"/>
                <w:sz w:val="20"/>
                <w:szCs w:val="20"/>
              </w:rPr>
              <w:t>Marketing strategies</w:t>
            </w:r>
          </w:p>
        </w:tc>
      </w:tr>
      <w:tr>
        <w:trPr>
          <w:trHeight w:val="370" w:hRule="atLeast"/>
          <w:cantSplit w:val="true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rning Outcome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of the consumer ro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is able to demonstrate knowledgeable consumer practices and to effectively address consumer issu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impact of marketing strategies on consumer behavi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on with other LOs in Consumer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on with other sub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-knowledg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ights and responsibilities of consumer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nowledg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DA Principles,4P marketing mix</w:t>
            </w:r>
          </w:p>
          <w:p>
            <w:pPr>
              <w:pStyle w:val="BodyText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ill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munication ,Report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u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ponsibility ,Appreci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ighlight teaching methods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cate homework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/LTS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 a variety of marketing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princi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 marketing m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Explain the terms(Marketer ,mark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Ask questions on types of advertisements they know. Explain to learners that an advertisement must address the AIDA principles (Attention, Interest, Desire and Actio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Source a poster for learners to analyze an advertisement in it according to AIDA Principles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Listen and inter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Answer the questions and do some adverts in cla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Analyze the advertisement in a poster according to AIDA Principles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ing of various produ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on consumers and consumer organiz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from magazin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er, Edu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le-play, Fieldtrip, Report back to c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o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servation sheet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bri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 a diagram to address the 4P of marketing strateg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Explain the 4p with relevant example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Listen and inter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Listen, interact and take not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Take learners to a field trip/spaza shop to analyze the following :advertis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ing to determine their appe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Go for a trip and fill in as the observation she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anded opportunities(Include enrichment and special needs)</w:t>
            </w:r>
          </w:p>
        </w:tc>
      </w:tr>
      <w:tr>
        <w:trPr>
          <w:trHeight w:val="548" w:hRule="atLeast"/>
          <w:cantSplit w:val="true"/>
        </w:trPr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0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7:40:00Z</dcterms:modified>
  <cp:revision>2</cp:revision>
  <dc:subject/>
  <dc:title>LESSON PLAN</dc:title>
</cp:coreProperties>
</file>