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8 - CONSUMER STUDIES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31"/>
        <w:gridCol w:w="1581"/>
        <w:gridCol w:w="1050"/>
        <w:gridCol w:w="2109"/>
        <w:gridCol w:w="2468"/>
        <w:gridCol w:w="1069"/>
      </w:tblGrid>
      <w:tr>
        <w:trPr>
          <w:trHeight w:val="370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>Influence of resources available to the household on food choices.</w:t>
            </w:r>
          </w:p>
        </w:tc>
      </w:tr>
      <w:tr>
        <w:trPr>
          <w:trHeight w:val="370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LO3 Responsible use of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is able to demonstrate consumer responsibility towards the sustainability of the environment, community and self through judicious use of resourc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AS1: Make judicious food choices in terms of the resources available to the househol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Food preparation, Equipment used in food preparat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nowledge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udicious food choices in terms of resourc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Food preparation, 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Responsib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16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luence of the following on food choices made by young adul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Material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>Optimal use of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 Asks learners to brainstorm all the resources they know of for food prepar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Explains and add to those given by learn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>Explains the two types of resources i.e Human and Materia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Brainstorm and give feedbac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Listen, interact and take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Listen, interact and take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at: </w:t>
            </w:r>
            <w:r>
              <w:rPr>
                <w:rFonts w:cs="Arial" w:ascii="Arial" w:hAnsi="Arial"/>
                <w:bCs/>
                <w:sz w:val="20"/>
              </w:rPr>
              <w:t>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  <w:r>
              <w:rPr>
                <w:rFonts w:cs="Arial" w:ascii="Arial" w:hAnsi="Arial"/>
                <w:bCs/>
                <w:sz w:val="20"/>
              </w:rPr>
              <w:t>Edu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m: </w:t>
            </w:r>
            <w:r>
              <w:rPr>
                <w:rFonts w:cs="Arial" w:ascii="Arial" w:hAnsi="Arial"/>
                <w:bCs/>
                <w:sz w:val="20"/>
              </w:rPr>
              <w:t>Class wo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ol: </w:t>
            </w:r>
            <w:r>
              <w:rPr>
                <w:rFonts w:cs="Arial" w:ascii="Arial" w:hAnsi="Arial"/>
                <w:bCs/>
                <w:sz w:val="20"/>
              </w:rPr>
              <w:t>Templa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ours</w:t>
            </w:r>
          </w:p>
        </w:tc>
      </w:tr>
      <w:tr>
        <w:trPr>
          <w:trHeight w:val="17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Prepares and give the learners a template to match the given examples of resources with their relevant types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Match the resources and type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it the nearest B &amp; B/Shop to experience other resources that are not available at schoo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  <w:r>
        <w:rPr/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0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0:00Z</dcterms:modified>
  <cp:revision>2</cp:revision>
  <dc:subject/>
  <dc:title>LESSON PLAN</dc:title>
</cp:coreProperties>
</file>