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rPr>
          <w:rFonts w:ascii="Arial" w:hAnsi="Arial" w:cs="Arial"/>
          <w:b/>
          <w:b/>
          <w:bCs/>
          <w:sz w:val="22"/>
          <w:szCs w:val="22"/>
        </w:rPr>
      </w:pPr>
      <w:r>
        <w:rPr>
          <w:b/>
          <w:bCs/>
          <w:sz w:val="24"/>
          <w:szCs w:val="24"/>
        </w:rPr>
        <w:t xml:space="preserve"> </w:t>
      </w:r>
    </w:p>
    <w:tbl>
      <w:tblPr>
        <w:tblW w:w="53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7"/>
      </w:tblGrid>
      <w:tr>
        <w:trPr/>
        <w:tc>
          <w:tcPr>
            <w:tcW w:w="1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ONSUMER STUDIES  LESSON PLAN 3 - GRADE 11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3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3747"/>
        <w:gridCol w:w="1026"/>
        <w:gridCol w:w="2444"/>
        <w:gridCol w:w="2080"/>
        <w:gridCol w:w="1806"/>
        <w:gridCol w:w="824"/>
      </w:tblGrid>
      <w:tr>
        <w:trPr>
          <w:trHeight w:val="370" w:hRule="atLeast"/>
          <w:cantSplit w:val="true"/>
        </w:trPr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e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      : 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Topic</w:t>
            </w:r>
            <w:r>
              <w:rPr>
                <w:b w:val="false"/>
                <w:sz w:val="22"/>
                <w:szCs w:val="22"/>
              </w:rPr>
              <w:t xml:space="preserve"> : Nutritional requirements for different consumers</w:t>
            </w:r>
          </w:p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Arial"/>
                <w:b w:val="false"/>
                <w:sz w:val="22"/>
                <w:szCs w:val="22"/>
              </w:rPr>
              <w:t xml:space="preserve"> </w:t>
            </w:r>
          </w:p>
        </w:tc>
      </w:tr>
      <w:tr>
        <w:trPr>
          <w:trHeight w:val="370" w:hRule="atLeast"/>
          <w:cantSplit w:val="true"/>
        </w:trPr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eacher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:   </w:t>
            </w:r>
          </w:p>
        </w:tc>
        <w:tc>
          <w:tcPr>
            <w:tcW w:w="71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Learning Outcome   2 :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Knowledgeable consumer choices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The learner is able to make knowledgeable consumer choices about food, clothing, housing and furnishings within a given socio-economic and cultural context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ssessment standard : 2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xplain the nutrient needs of consumers from different age groups and with different energy requiremen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tegration with other LOs in Consumer Studi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LO 2  AS 1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tegration with other subjec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31" w:hRule="atLeast"/>
          <w:cantSplit w:val="true"/>
        </w:trPr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e-knowledge</w:t>
            </w:r>
            <w:r>
              <w:rPr>
                <w:rFonts w:cs="Arial" w:ascii="Arial" w:hAnsi="Arial"/>
                <w:bCs/>
                <w:sz w:val="22"/>
                <w:szCs w:val="22"/>
              </w:rPr>
              <w:t>: Dietary guidelines and functions of nutrient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175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nowledge :</w:t>
              <w:tab/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utrient needs of consumers (different age groups and age requirements)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kills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lain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u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ponsibilit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leranc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romis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-operat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digenous knowledge systems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1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tent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acher activiti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Highlight teaching methods)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earner activiti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Indicate homework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sources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TSM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essment strategi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hat: (SKV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ho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orm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ol: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i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tritional needs of consumers as indicated in the RDA’s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ks questions on dietary guidelin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Gives an example of a family with members at different stages in the life cycle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sks learners to brainstorm on the needs of each member.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pond to questions asked by the teach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icipate in brainstorming session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xtbook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iterature on food composition tables and DRI’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iterature from dept. of Health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owledg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acher &amp; Pe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estion and answ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Hrs</w:t>
            </w:r>
          </w:p>
        </w:tc>
      </w:tr>
      <w:tr>
        <w:trPr>
          <w:trHeight w:val="161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. Introduces and explains to  learners the food composition tables, DRI’s, and RDA’s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cates their use in meal planning with relevant examples and notes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miliarise themselves with the new terminolog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e taking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tritional needs according to different age groups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Asks different groups of learners to plan for varying  members of the family, considering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nergy requirements ( in relation to work,   sport, age) and other aspects like stages in life cycle (pregnancy and lactating mother), illnes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Expatiates on the various aspects, also referring learners to the textbook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the planning according to indicated need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Listen and  read from the textbook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cuss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acher &amp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ers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3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Expanded opportunities: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Consult and investigate more on consumer nutritional needs </w:t>
            </w:r>
          </w:p>
        </w:tc>
      </w:tr>
      <w:tr>
        <w:trPr>
          <w:trHeight w:val="548" w:hRule="atLeast"/>
          <w:cantSplit w:val="true"/>
        </w:trPr>
        <w:tc>
          <w:tcPr>
            <w:tcW w:w="13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lect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End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End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Endnot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Endnot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Date completed:  ………………………</w:t>
        <w:tab/>
        <w:tab/>
        <w:t>Teacher’s Signature:  …………………………..</w:t>
      </w:r>
    </w:p>
    <w:p>
      <w:pPr>
        <w:pStyle w:val="Endnot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Endnot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HOD’s Signature:  ……………………..</w:t>
        <w:tab/>
        <w:tab/>
        <w:t>Date:  ………………</w:t>
      </w:r>
    </w:p>
    <w:p>
      <w:pPr>
        <w:pStyle w:val="Endnot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orient="landscape" w:w="15840" w:h="12240"/>
      <w:pgMar w:left="1440" w:right="1440" w:gutter="0" w:header="0" w:top="180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TextChar">
    <w:name w:val="Endnote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8:35:00Z</dcterms:created>
  <dc:creator>Zurika S</dc:creator>
  <dc:description/>
  <cp:keywords/>
  <dc:language>en-US</dc:language>
  <cp:lastModifiedBy>Bongwe Pohlongo</cp:lastModifiedBy>
  <cp:lastPrinted>2007-01-26T13:28:00Z</cp:lastPrinted>
  <dcterms:modified xsi:type="dcterms:W3CDTF">2009-04-30T08:35:00Z</dcterms:modified>
  <cp:revision>2</cp:revision>
  <dc:subject/>
  <dc:title>LESSON PLAN</dc:title>
</cp:coreProperties>
</file>