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0"/>
      </w:tblGrid>
      <w:tr>
        <w:trPr/>
        <w:tc>
          <w:tcPr>
            <w:tcW w:w="1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UMER STUDIES  LESSON PLAN 4 - GRADE 1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737"/>
        <w:gridCol w:w="1024"/>
        <w:gridCol w:w="2437"/>
        <w:gridCol w:w="1799"/>
        <w:gridCol w:w="1522"/>
        <w:gridCol w:w="690"/>
        <w:gridCol w:w="101"/>
      </w:tblGrid>
      <w:tr>
        <w:trPr>
          <w:trHeight w:val="370" w:hRule="atLeast"/>
          <w:cantSplit w:val="true"/>
        </w:trPr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: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Topic :</w:t>
            </w:r>
            <w:r>
              <w:rPr>
                <w:b w:val="false"/>
                <w:sz w:val="20"/>
                <w:szCs w:val="20"/>
              </w:rPr>
              <w:t xml:space="preserve"> Criteria for acceptable food outlets 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acher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:   </w:t>
            </w:r>
          </w:p>
        </w:tc>
        <w:tc>
          <w:tcPr>
            <w:tcW w:w="6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arning Outcome   3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ible use of resourc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learner is able to demonstrate consumer responsibility towards the sustainability of the environment, the community and self through the judicious use of re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standard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ly the criteria of safety, quality and pricing to evalua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od outlets in the local communit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gration with other LOs in Consumer Studie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 3  AS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gration with other subjec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5" w:hRule="atLeast"/>
          <w:cantSplit w:val="true"/>
        </w:trPr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-knowledg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Food choices based on resources availab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nowledge 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riteria for buying in food outlet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aluation of food outlets in the local commun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kill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aluati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lyzi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ibil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 (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genous knowledge system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Highlight teaching methods)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ndicate homework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TS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strateg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: (SKV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h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: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a for buying food from various outlet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Distributes brochures and leaflets( to class) from different food outlets locally an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s learners 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identify the various outlets represented in the brochures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indicate the advantages and disadvantages of these outlets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which do they prefer as individuals, and why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pare the prices and determine (through brainstorming) the factors that contribute to the price vari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lains other criteria and writes a summary. 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 brochures and respond to questions in writing and present orall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sten and write the not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hures / leafle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&amp; Pe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and answ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rs</w:t>
            </w:r>
          </w:p>
        </w:tc>
      </w:tr>
      <w:tr>
        <w:trPr>
          <w:trHeight w:val="16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es of food outlets in S.A.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iscusses the various types of  outlets with the learners citing examples locally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ks learners to evaluate these food outlets according to criteria given earlier.  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 expected examp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the food outlets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&amp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rs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gives homework to learners as follows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roup them and allocate two (2) types of food outlets to be visited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mes of the outlets visited to be given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serve what  criteria are met in those outlet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commend strategies for improving where necessary. 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o as homework instructions stipulat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wo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panded opportunities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isit outlets beyond local level and evaluate the criteria expected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ab/>
        <w:t>Date completed:  ………………………</w:t>
        <w:tab/>
        <w:tab/>
        <w:t>Teacher’s Signature:  …………………………..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ab/>
        <w:t>HOD’s Signature:  ……………………..</w:t>
        <w:tab/>
        <w:tab/>
        <w:t>Date:  ………………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35:00Z</dcterms:created>
  <dc:creator>Zurika S</dc:creator>
  <dc:description/>
  <cp:keywords/>
  <dc:language>en-US</dc:language>
  <cp:lastModifiedBy>Bongwe Pohlongo</cp:lastModifiedBy>
  <cp:lastPrinted>2007-01-26T13:28:00Z</cp:lastPrinted>
  <dcterms:modified xsi:type="dcterms:W3CDTF">2009-04-30T08:35:00Z</dcterms:modified>
  <cp:revision>2</cp:revision>
  <dc:subject/>
  <dc:title>LESSON PLAN</dc:title>
</cp:coreProperties>
</file>