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UMER STUDIES  LESSON PLAN 5 - GRADE 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26"/>
        <w:gridCol w:w="476"/>
        <w:gridCol w:w="2425"/>
        <w:gridCol w:w="1931"/>
        <w:gridCol w:w="1653"/>
        <w:gridCol w:w="971"/>
      </w:tblGrid>
      <w:tr>
        <w:trPr>
          <w:trHeight w:val="370" w:hRule="atLeast"/>
          <w:cantSplit w:val="true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: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opic :</w:t>
            </w:r>
            <w:r>
              <w:rPr>
                <w:b w:val="false"/>
                <w:sz w:val="22"/>
                <w:szCs w:val="22"/>
              </w:rPr>
              <w:t xml:space="preserve"> Knowledge of consumer  practices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:   </w:t>
            </w:r>
          </w:p>
        </w:tc>
        <w:tc>
          <w:tcPr>
            <w:tcW w:w="6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  1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ment of the Consumer Ro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earner is able to demonstrate knowledge of responsible consumer practices and to effectively address consumer issu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 :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ain consumer protection policies and practic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-knowledg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Rights and responsibilities of a consum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umer protection policies and pract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y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e pla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p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genous Knowledge syste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TS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 protection policies and practic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s consumer rights and responsibilities by asking question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nforms them about these protection policies and practices, what they are and the purpose they ser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notes on this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the questions ask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nd take down no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 on consumer organiz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i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stion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&amp; P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and 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Highlights and explains the various acts, policies and organizations relating to consumer information and protection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s a table enlisting the organizations and what each deals with or stands for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, write notes and ask questions where necessa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ts of the a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. of Trade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hedti.gov.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 organisation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eads learners in role-playing “a consumer with a  complaint’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s on the play with all learners and picks relevant aspects illustrating the usefulness and/or effectiveness of these consumer organizations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pl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notes from the sum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pl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ource more information from such websites as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doh.gov.z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sabs.co.z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ncf.org.z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southafrica.info/public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services.  Find and read from magazines about cases of consumer complaints and how these organizations  helped out.  </w:t>
            </w:r>
          </w:p>
        </w:tc>
      </w:tr>
      <w:tr>
        <w:trPr>
          <w:trHeight w:val="548" w:hRule="atLeast"/>
          <w:cantSplit w:val="true"/>
        </w:trPr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e completed:  ………………………</w:t>
        <w:tab/>
        <w:tab/>
        <w:t>Teacher’s Signature:  ……………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…..</w:t>
        <w:tab/>
        <w:tab/>
        <w:t>Date:  ………………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za/" TargetMode="External"/><Relationship Id="rId3" Type="http://schemas.openxmlformats.org/officeDocument/2006/relationships/hyperlink" Target="http://www.sabs.co.za/" TargetMode="External"/><Relationship Id="rId4" Type="http://schemas.openxmlformats.org/officeDocument/2006/relationships/hyperlink" Target="http://www.ncf.org.za/" TargetMode="External"/><Relationship Id="rId5" Type="http://schemas.openxmlformats.org/officeDocument/2006/relationships/hyperlink" Target="http://www.southafrica.info/publ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6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36:00Z</dcterms:modified>
  <cp:revision>2</cp:revision>
  <dc:subject/>
  <dc:title>LESSON PLAN</dc:title>
</cp:coreProperties>
</file>