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8"/>
      </w:tblGrid>
      <w:tr>
        <w:trPr/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SUMER STUDIES  LESSON PLAN 6 - GRADE 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52"/>
        <w:gridCol w:w="1027"/>
        <w:gridCol w:w="2168"/>
        <w:gridCol w:w="2221"/>
        <w:gridCol w:w="1668"/>
        <w:gridCol w:w="974"/>
      </w:tblGrid>
      <w:tr>
        <w:trPr>
          <w:trHeight w:val="370" w:hRule="atLeast"/>
          <w:cantSplit w:val="true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       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opic</w:t>
            </w:r>
            <w:r>
              <w:rPr>
                <w:b w:val="false"/>
                <w:sz w:val="22"/>
                <w:szCs w:val="22"/>
              </w:rPr>
              <w:t xml:space="preserve"> :  Selecting clothing to meet aesthetic needs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ch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:   </w:t>
            </w:r>
          </w:p>
        </w:tc>
        <w:tc>
          <w:tcPr>
            <w:tcW w:w="7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arning Outcome   2 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able Consumer Choic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learner is able to make knowledgeable consumer choices about food, clothing, housing and furnishings within a given socio-economic and cultural contex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 standard : 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ect clothing to meet aesthetic need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LOs in Consumer Stud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 2 AS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-knowledg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Choice of suitable clothing – young adu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our, Style, Size and other considerations for buying cloth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elling as source of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i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ciation of beau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s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(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resp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este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genous Knowledge system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ultural / traditional wea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ighlight teaching methods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dicate homework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TS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s to consider when buying cloth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 teacher asks learners to explain what they consider when they buy cloth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isplays a collection of pictures showing the following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ed col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aried clothing sty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erent  figures an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abric  and clothing item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ories;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s learners to interact  with what is on display and discuss as pairs how these various items influence clothing cho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domly selects learners to report about  their discussion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s to these and expatiates on learners’ responses indicating how they influence choice of clothing, giving a summary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earners respond to the teacher’s question and come up with responses leading to the content to be dealt wit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and handle items on display, discussing as  pair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as expec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pres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ion of clothing-related it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thing publications and magaz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kboar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stion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&amp; Pe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and ans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</w:tr>
      <w:tr>
        <w:trPr>
          <w:trHeight w:val="1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   in selecting clot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lour whe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 combin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s influencing choice of colour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xplains aspects of colour i. e. properties, classification and  characteristics of colour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es  learners to the colour wheel explaining the three classes from which it is mad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the aid of the items on display (used earlier), the teacher asks learners to create own colour combinations  from displayed items/ using pencils and paints (if colour of preference is not available, they may only use the hue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mples learners to present the preferred colour combinations and as this is done the teacher classifies the particular combin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ocates the following to different groups of learne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our 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ure of fabric, the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each group discuss how they think each factor influences choice of colour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teacher consolidates the learners’ presentations in the form of a summary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ls them to develop own colour wheels (as homework)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and note ta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own colour combin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 their colour choices with motiv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 combinations no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up discuss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ba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colour wheel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 whe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s on displ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 pencils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pai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ates of fig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&a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discu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wor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eling as a source of informatio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s an enlarged version of  an information label on the chalkboard and then interprets it for the learners, emphasizing such aspects a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s used and their mean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between fibre content and care instru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in which the care labels are i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ection faced by certain symbols, th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tes a range of labels collected from learners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s them to work as pair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the information there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 the information there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to the entire clas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s chalkboard summary based on presentations made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earners observe labels written on their uniforms to give meaning to what the teacher is explai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 the information written on label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lab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anded opportunities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urther reading in various other textbooks. </w:t>
            </w:r>
          </w:p>
        </w:tc>
      </w:tr>
      <w:tr>
        <w:trPr>
          <w:trHeight w:val="548" w:hRule="atLeast"/>
          <w:cantSplit w:val="true"/>
        </w:trPr>
        <w:tc>
          <w:tcPr>
            <w:tcW w:w="1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7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8:37:00Z</dcterms:modified>
  <cp:revision>2</cp:revision>
  <dc:subject/>
  <dc:title>LESSON PLAN</dc:title>
</cp:coreProperties>
</file>