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47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2"/>
      </w:tblGrid>
      <w:tr>
        <w:trPr/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SUMER STUDIES  LESSON PLAN 8 -  GRADE 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886"/>
        <w:gridCol w:w="613"/>
        <w:gridCol w:w="2443"/>
        <w:gridCol w:w="1938"/>
        <w:gridCol w:w="1807"/>
        <w:gridCol w:w="975"/>
      </w:tblGrid>
      <w:tr>
        <w:trPr>
          <w:trHeight w:val="370" w:hRule="atLeast"/>
          <w:cantSplit w:val="true"/>
        </w:trPr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ation  </w:t>
            </w:r>
            <w:r>
              <w:rPr>
                <w:rFonts w:cs="Arial" w:ascii="Arial" w:hAnsi="Arial"/>
                <w:sz w:val="22"/>
                <w:szCs w:val="22"/>
              </w:rPr>
              <w:t>: 4 Hrs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pic :  The effect of pathogenic organisms on food storage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ch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:   </w:t>
            </w:r>
          </w:p>
        </w:tc>
        <w:tc>
          <w:tcPr>
            <w:tcW w:w="7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arning Outcome   3 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ible Use of Resour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e learner is able to demonstrate consumer responsibility towards the sustainability of the environment, th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munity and self through the judicious use of resources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 standard : 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lain the effect of pathogenic organisms on food spoilag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LOs in Consumer Stud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 3 AS 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-knowledg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Safe food-handling pract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cle infec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s of pathogenic organism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ffects on foo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vention of food spoilag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lain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e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fet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ware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genous Knowledge system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ditional preventive measures of food spoilag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ighlight teaching methods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dicate homework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T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ology relating to food spoil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of inf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pathogenic organis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s learners to brainstorm on ways of ensuring food is handled hygienically and thus safe for ea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Defines the following terms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pathog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food inf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food poiso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ross contamin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Shows a poster  illustrating humans as source of pathogenic bacteria which ultimately cause food poisoning (again) in humans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ing Consumer Studies – grade 11 L.B. page 222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s the learners to discuss in pairs, analyze and interpret the cycle on the poster; and to indicate what precautions should be taken to stop bacteria from multiply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Summarizes after a few learner present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llocates a type of pathogen to each group of learners  and instructs them as follow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earn thoroughly (noting the spelling)  the name given to your grou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take note of the foods they thrive in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uggest what can be done to those foods to control multiplication of  the bacteri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ention the illness they caus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tabulate this information according to given ite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rite your group name boldly at the top of the paper and pass it to the next group of learner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note the information that comes to your group in A3 size paper  until ALL inputs from all groups have been received;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s question time thereafter, clarifies where necessa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and write defin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 in the activ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 on their interpretation of the cycle .Write the summ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activity according to given instru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 size pa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stion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P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and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ours</w:t>
            </w:r>
          </w:p>
        </w:tc>
      </w:tr>
      <w:tr>
        <w:trPr>
          <w:trHeight w:val="73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s for preventing food spoil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Asks learners to brainstorm on ways of ensuring hygienic and safe food handling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rites these on the board, then tells them to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work in groups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reate a poster for the school bulletin board indicating five key principles for  hygienic and safe food handling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advises them to consult  other textbooks and health-related leaflets for added inform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ives summary thereof , after  posters are made. 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brainstorming ways of ensuring hygienic and safe food handl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as instruc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-related magazines, fliers / broch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anded opportunities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vail extracts of food safety regulations and various Acts for enrichment.</w:t>
            </w:r>
          </w:p>
        </w:tc>
      </w:tr>
      <w:tr>
        <w:trPr>
          <w:trHeight w:val="548" w:hRule="atLeast"/>
          <w:cantSplit w:val="true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ate completed:  ………………………</w:t>
        <w:tab/>
        <w:tab/>
        <w:t>Teacher’s Signature:  ……………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…..</w:t>
        <w:tab/>
        <w:tab/>
        <w:t>Date:  ………………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9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8:39:00Z</dcterms:modified>
  <cp:revision>2</cp:revision>
  <dc:subject/>
  <dc:title>LESSON PLAN</dc:title>
</cp:coreProperties>
</file>