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7"/>
      </w:tblGrid>
      <w:tr>
        <w:trPr/>
        <w:tc>
          <w:tcPr>
            <w:tcW w:w="1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SUMER STUDIES  LESSON PLAN 9 - GRADE 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748"/>
        <w:gridCol w:w="1028"/>
        <w:gridCol w:w="2445"/>
        <w:gridCol w:w="1940"/>
        <w:gridCol w:w="1662"/>
        <w:gridCol w:w="973"/>
      </w:tblGrid>
      <w:tr>
        <w:trPr>
          <w:trHeight w:val="370" w:hRule="atLeast"/>
          <w:cantSplit w:val="true"/>
        </w:trPr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: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opic :</w:t>
            </w:r>
            <w:r>
              <w:rPr>
                <w:b w:val="false"/>
                <w:sz w:val="22"/>
                <w:szCs w:val="22"/>
              </w:rPr>
              <w:t xml:space="preserve">  Food Products – storage, costing and pricing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acher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:   </w:t>
            </w:r>
          </w:p>
        </w:tc>
        <w:tc>
          <w:tcPr>
            <w:tcW w:w="7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arning Outcome   4 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tion and Marketing of Food, Clothing and Soft Furnishing Product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he learner is able to apply knowledge and demonstrate the skills necessary to produce quality consumer products and to apply entrepreneurial knowledge and skills to market these products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 standard : 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ly the theoretical knowledge and demonstrate the necessary skills to produce quality products by using advanced methods and techniqu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tion with other Los in Consumer Studi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 3 AS 1; LO 4 AS 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tion with other subjec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ity Studies LO 3 AS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-knowledge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Evaluation of food outle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owledge 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rage of yeast product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sting and pricing product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kills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lain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st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c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ue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ponsibilit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fet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ware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genous Knowledge system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ditional  ways of storing food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ch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Highlight teaching methods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Indicate homework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TS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: (SKV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age of  yeast produc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h cost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ing products for profita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s learners to give food outlets they prefer buying food from and wh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Brings to class different yeast products that show signs of spoilage, then asks learners to brainstorm on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possible cause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preventive measures that could have been taken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ates these on the board as learners respond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s why food has to be stored properly and how to do that for baked products in particu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Familiarizes the learners first with the dish-costing form and the meaning of the aspects therein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fers learners to  a recipe  on the board  and takes them through the step-by-step approach of  costing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s the learners another recipe to cost ,(working in pairs)  whilst she supervis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Groups the learners and asks them to 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decide on an imaginary food product to price for selling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make a detailed list of all the costs that need to considered when pricing these food products in order to make profit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one member from each group to report to the entire clas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ements the learners’ input  stressing on costs relating to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di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kag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heads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s meaning of  mark-up and selling pr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Gives learners homework  that entails calculating the cost of making a certain product, the recipe and slip for ingredients bought provided.  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respond to the question asked by the teach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 the products  and then respond to causes of spoilage and preventive measures thereaf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the given poi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-operate with teacher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  and observe as the teacher  works through the reci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ers engage in doing the cost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he activity according to given instruc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rite down the information gi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he homew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st produc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b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  (enlarged)  f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h-cost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b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b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pe and ingredients’ sl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stion a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a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lass w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and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 presen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and ski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w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and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ours</w:t>
            </w:r>
          </w:p>
        </w:tc>
      </w:tr>
      <w:tr>
        <w:trPr>
          <w:trHeight w:val="556" w:hRule="atLeast"/>
          <w:cantSplit w:val="true"/>
        </w:trPr>
        <w:tc>
          <w:tcPr>
            <w:tcW w:w="1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xpanded opportunities: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vite Mathematics teacher for further calculations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48" w:hRule="atLeast"/>
          <w:cantSplit w:val="true"/>
        </w:trPr>
        <w:tc>
          <w:tcPr>
            <w:tcW w:w="1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ate completed:  ………………………</w:t>
        <w:tab/>
        <w:tab/>
        <w:t>Teacher’s Signature:  ………………………….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/>
      </w:pPr>
      <w:r>
        <w:rPr>
          <w:rFonts w:cs="Arial" w:ascii="Arial" w:hAnsi="Arial"/>
          <w:b/>
          <w:sz w:val="22"/>
          <w:szCs w:val="22"/>
        </w:rPr>
        <w:tab/>
        <w:t>HOD’s Signature:  ……………………..</w:t>
        <w:tab/>
        <w:tab/>
        <w:t>Date:  ………………..</w:t>
      </w:r>
    </w:p>
    <w:sectPr>
      <w:type w:val="nextPage"/>
      <w:pgSz w:orient="landscape" w:w="15840" w:h="12240"/>
      <w:pgMar w:left="1440" w:right="1440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40:00Z</dcterms:created>
  <dc:creator>Zurika S</dc:creator>
  <dc:description/>
  <cp:keywords/>
  <dc:language>en-US</dc:language>
  <cp:lastModifiedBy>Bongwe Pohlongo</cp:lastModifiedBy>
  <cp:lastPrinted>2007-01-26T13:28:00Z</cp:lastPrinted>
  <dcterms:modified xsi:type="dcterms:W3CDTF">2009-04-30T08:40:00Z</dcterms:modified>
  <cp:revision>2</cp:revision>
  <dc:subject/>
  <dc:title>LESSON PLAN</dc:title>
</cp:coreProperties>
</file>