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 PLAN 2 -  CONSUMER STUDIES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449"/>
        <w:gridCol w:w="1405"/>
        <w:gridCol w:w="870"/>
        <w:gridCol w:w="1931"/>
        <w:gridCol w:w="2289"/>
        <w:gridCol w:w="801"/>
      </w:tblGrid>
      <w:tr>
        <w:trPr>
          <w:trHeight w:val="370" w:hRule="atLeast"/>
          <w:cantSplit w:val="true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ic: </w:t>
            </w:r>
            <w:r>
              <w:rPr>
                <w:b w:val="false"/>
                <w:sz w:val="20"/>
                <w:szCs w:val="20"/>
              </w:rPr>
              <w:t>Sustainable profitability of a small enterprise</w:t>
            </w:r>
          </w:p>
        </w:tc>
      </w:tr>
      <w:tr>
        <w:trPr>
          <w:trHeight w:val="370" w:hRule="atLeast"/>
          <w:cantSplit w:val="true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rning Outcome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and marketing of food, clothing and soft furnishing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learner is able to apply knowledge and demonstrate the skills necessary to produce quality consumer products and to apply entrepreneurial knowledge and skills to market these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skills to produce quality marketable products by using applicable methods and techn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tion with other LOs in Consumer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knowledg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duction of organizing products systematically  </w:t>
            </w:r>
          </w:p>
          <w:p>
            <w:pPr>
              <w:pStyle w:val="BodyText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am wor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am work., Time management , Productivit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ighlight teaching methods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te homework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/LTS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quality marketable produ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ng processes to make them suitable for production sys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wing flowcharts conside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and economical use of production re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 issues for efficient production of produ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ization and quality control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planation of production systems as used by production tea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Explanation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low chart in the                              production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Asks learners to draw the production 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Explains production schedule division of work and time schedu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Hands out a scenario on production of a prod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the learn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Explains to learners the importance of selecting and using resources economica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Groups learners and give learners each issue to discuss and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 the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Explai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f the pro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pro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s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Gives learners recipes on biscuits using creaming method ,rubbing –in method and all- in one method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stening and wri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Listening and  note t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Drawing up of a flow ch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Learners in groups develop production sys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Production schedule , division of work and time schedu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 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Listening and interact with the expla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In groups discuss issues and going back to plen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Note t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Making of biscu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ng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e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 / tea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A Task 1 Term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er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anded opportunities ( Include enrichment and special nee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arners visit a local bakery outlet to observe the production line of the baked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4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9:04:00Z</dcterms:modified>
  <cp:revision>2</cp:revision>
  <dc:subject/>
  <dc:title>LESSON PLAN</dc:title>
</cp:coreProperties>
</file>