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ndno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 PLAN 3 - CONSUMER STUDIES GRADE 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Topic:</w:t>
            </w:r>
            <w:r>
              <w:rPr>
                <w:b w:val="false"/>
                <w:sz w:val="20"/>
                <w:szCs w:val="20"/>
              </w:rPr>
              <w:t xml:space="preserve"> Production from home for small enterprise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: LO 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tion and marketing of Food , Clothing and soft Furnishing Produ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Standard</w:t>
            </w:r>
            <w:r>
              <w:rPr>
                <w:rFonts w:cs="Arial" w:ascii="Arial" w:hAnsi="Arial"/>
                <w:b/>
                <w:sz w:val="20"/>
                <w:szCs w:val="20"/>
              </w:rPr>
              <w:t>: AS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oretical knowledge and demonstrate the necessary skills to produce quality marketable products ,using applicable methods and techniques , while working in a production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ion with other LO s in Consumer Stud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-knowledg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w  production line 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duction of quality marketable products </w:t>
            </w:r>
          </w:p>
          <w:p>
            <w:pPr>
              <w:pStyle w:val="BodyText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election and economic use of resour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cipe adapt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Quality control of produ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strateg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: (SKV 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from home for small scale enterpr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s  learners a 3 course meal to analyse the principles of meal plan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ient p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and economical use of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sation and quality contr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e adap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e the learner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a 3 course me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in groups plan a 3 course meal to cater from h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s and station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er assessmen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the learners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f a 3 course me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 equipme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assess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anded opportunities ( Include enrichment and special need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acher distributes menus from various catering companies  for the learners to interac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7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9:07:00Z</dcterms:modified>
  <cp:revision>2</cp:revision>
  <dc:subject/>
  <dc:title>LESSON PLAN</dc:title>
</cp:coreProperties>
</file>