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4 - 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29"/>
        <w:gridCol w:w="1579"/>
        <w:gridCol w:w="1048"/>
        <w:gridCol w:w="2108"/>
        <w:gridCol w:w="2466"/>
        <w:gridCol w:w="977"/>
      </w:tblGrid>
      <w:tr>
        <w:trPr>
          <w:trHeight w:val="370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>The influence of food additives and lodging of complaint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utcom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use of resour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 to demonstrate consumer responsibility towards the sustainability of the environment ,the community and self through the judicial use of resour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</w:t>
            </w:r>
            <w:r>
              <w:rPr>
                <w:rFonts w:cs="Arial" w:ascii="Arial" w:hAnsi="Arial"/>
                <w:sz w:val="22"/>
                <w:szCs w:val="22"/>
              </w:rPr>
              <w:t>: AS  1 and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 consumer issue related to the impact of the selection and use of food on the natural or economic environment ,suggest a strategy for addressing the iss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responsible use of water , electricity and municipal services related to housing and household equi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 s in Consumer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od safety and the effects of pathogenic organisms on foo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luence of food additives on food preservatives and colourants   on healt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ning for parties .</w:t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preting food label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od stora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eam wor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issue related to the impact of the selection and use of food on the natural or economic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ce on food additives colourants ,and chemical preserv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se claims / misleading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Gives learners a case study on food additi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learners while writing and reporting the case stu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Explan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ce of food additives , preservatives and colourants on heal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.False claims / misleading information on the labels of food products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teract with the case stu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port back on the case stu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ummary writing on the explanation given by the teache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iscu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h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 from home for a birthday party of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ives learners a case study related to poor service or a letter of complai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the discu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Explanation of the influence on brand labels on the choice of cloth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.Guide learners in planning to cater from home for a birthday of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 learners into groups to plan for the party of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 learners while doing the practical less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teract with the case stu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ir understanding of the case stu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Summary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Working in groups to plan for the birthday pa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grou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chen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templ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ers make a collage on different fun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ework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 complaint about misleading information on the food / clothing labels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5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5:00Z</dcterms:modified>
  <cp:revision>2</cp:revision>
  <dc:subject/>
  <dc:title>LESSON PLAN</dc:title>
</cp:coreProperties>
</file>