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5 - CONSUMER STUDIES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31"/>
        <w:gridCol w:w="1582"/>
        <w:gridCol w:w="1049"/>
        <w:gridCol w:w="2111"/>
        <w:gridCol w:w="2469"/>
        <w:gridCol w:w="979"/>
      </w:tblGrid>
      <w:tr>
        <w:trPr>
          <w:trHeight w:val="370" w:hRule="atLeast"/>
          <w:cantSplit w:val="true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Topic: </w:t>
            </w:r>
            <w:r>
              <w:rPr>
                <w:b w:val="false"/>
                <w:sz w:val="20"/>
              </w:rPr>
              <w:t>Selection of clothing for world of work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able Consumer Cho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learner is able to make knowledgeable consumer choices about food ,clothing ,housing and furnishings within a given socio-economic and cultural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AS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clothing theory to the selection of clothing for the world of 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 s in Consumer Studi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  <w:r>
              <w:rPr>
                <w:rFonts w:cs="Arial" w:ascii="Arial" w:hAnsi="Arial"/>
                <w:bCs/>
                <w:sz w:val="20"/>
              </w:rPr>
              <w:t>Factors to consider when buying cloth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 </w:t>
            </w:r>
            <w:r>
              <w:rPr>
                <w:rFonts w:cs="Arial" w:ascii="Arial" w:hAnsi="Arial"/>
                <w:bCs/>
                <w:sz w:val="20"/>
              </w:rPr>
              <w:t>Choosing clothes for the world of work.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  <w:r>
              <w:rPr>
                <w:rFonts w:cs="Arial" w:ascii="Arial" w:hAnsi="Arial"/>
                <w:bCs/>
                <w:sz w:val="20"/>
              </w:rPr>
              <w:t>Wardrobe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  <w:r>
              <w:rPr>
                <w:rFonts w:cs="Arial" w:ascii="Arial" w:hAnsi="Arial"/>
                <w:bCs/>
                <w:sz w:val="20"/>
              </w:rPr>
              <w:t>Dressing codes for different  occas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</w:rPr>
              <w:t>First impress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hat: (SKV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clothing theory to the selection of clothing for the world of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of appearance in the world of 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Influence of socio- psychological factors on clot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Wardrobe planning for the world of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ic meaning of appearance for social intera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rings a variety of clothes for the different occas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Leads the discu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Explains and discuss th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ole of appearance in the world of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luence of socio- psychological factors on the choice of cloth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ic meaning of appearance for social inter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Classify the clothes according to occas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iscussion on the suitability of clothes for different occas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Listening and note tak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teract with the teacher’s explanation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 of clothes / Magaz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A Task Term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h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 (Include enrichment and special nee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vite a local fashion</w:t>
            </w:r>
            <w:r>
              <w:rPr>
                <w:rFonts w:cs="Arial" w:ascii="Arial" w:hAnsi="Arial"/>
                <w:bCs/>
                <w:sz w:val="20"/>
              </w:rPr>
              <w:t xml:space="preserve"> outlet to display their garment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arners to discuss their fashion role mod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HOMEWORK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Develop a broucher on the selection of clothing for the world of work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Learners to bring magazines on clothing to the class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5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9:05:00Z</dcterms:modified>
  <cp:revision>2</cp:revision>
  <dc:subject/>
  <dc:title>LESSON PLAN</dc:title>
</cp:coreProperties>
</file>