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6 -  CONSUMER STUDIES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pic:  Current fashion trends for young adults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able Consumer Choic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learner is able to make knowledgeable consumer choices about food ,clothing , housing and furnishings within a given socio-economic and cultural con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b/>
                <w:sz w:val="20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 and describe current fashion trends for young adul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Consumer Studies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-knowledge:</w:t>
            </w:r>
            <w:r>
              <w:rPr>
                <w:rFonts w:cs="Arial" w:ascii="Arial" w:hAnsi="Arial"/>
                <w:bCs/>
                <w:sz w:val="20"/>
              </w:rPr>
              <w:t xml:space="preserve"> Choice of clothes for different occasions.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nowledge:</w:t>
            </w:r>
            <w:r>
              <w:rPr>
                <w:rFonts w:cs="Arial" w:ascii="Arial" w:hAnsi="Arial"/>
                <w:bCs/>
                <w:sz w:val="20"/>
              </w:rPr>
              <w:t xml:space="preserve"> Fashion fad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Influence of brand labels on the choice of clothing.: </w:t>
            </w:r>
          </w:p>
          <w:p>
            <w:pPr>
              <w:pStyle w:val="BodyText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lls:</w:t>
            </w:r>
            <w:r>
              <w:rPr>
                <w:rFonts w:cs="Arial" w:ascii="Arial" w:hAnsi="Arial"/>
                <w:bCs/>
                <w:sz w:val="20"/>
              </w:rPr>
              <w:t xml:space="preserve">  Selecting clothes for different occas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ues:</w:t>
            </w:r>
            <w:r>
              <w:rPr>
                <w:rFonts w:cs="Arial" w:ascii="Arial" w:hAnsi="Arial"/>
                <w:bCs/>
                <w:sz w:val="20"/>
              </w:rPr>
              <w:t xml:space="preserve">  Spending money wisely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</w:rPr>
              <w:t>Correct choice of cloth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rrent fashion trends for young adul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ashion cyc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 na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. Asks the learners to cut out the pictures from the magazines to classify them into fashion tre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ing lear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learners to use the picture to form a coll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Explain fashion tre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.Explains the fashion cycle and the influence on the choice of cloth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.Ask learners to brainstorm brand name and their influence on choice of cloth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Consolidate the input from the learner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.Use the magazines to cut and place the fashion into groups of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 fash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High fash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back on their coll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Listening and writing no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Listening and note tak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.Class discu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rite the inputs / note taking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gaz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es displ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issor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hl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 ( Include enrichment and special nee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ass discussion on the latest current fash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fle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1 .Compare factors promoting fashion change with factors restricting fashion change. Tabulate the answer as follows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s promoting fashion ch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s restricting fashion chan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evelop a brochure on fashion tre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b/>
        </w:rPr>
        <w:tab/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6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9:06:00Z</dcterms:modified>
  <cp:revision>2</cp:revision>
  <dc:subject/>
  <dc:title>LESSON PLAN</dc:title>
</cp:coreProperties>
</file>