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7 -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>Financing different housing option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utcom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able Consumer Cho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to make knowledgeable consumer choices about food, clothing,  housing and furnishings within a given socio-economic and cultural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re and evaluate the choice of household equipment and explain the financial and contractual responsibilities in buying furniture and household equi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 s in Consumer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udget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fferent financial contracts for hous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fferent housing options</w:t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gotiation / Bargain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wn prope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housing in South Africa : Full title and sectional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erent housing op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s related to buying a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s related to the mainte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 role play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acilitate the discussion on how people acquire ho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.Explains the different housing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al ti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hold ,full ti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your own h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Explains the  advantages and disadvantages of different op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Explains the financing related to buying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.Explains financial the maintenance of the hou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.Explains different role- play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housing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O s , subsid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estate ag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Gives learners a case study on  the ownership of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 and consolidate the report back of the lear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Brainstorm how people acquire  houses and report 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.Listening and summariz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.Listening and summariz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.Note taking 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mmariz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.Note taking and summariz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.Note taking and summariz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.Working on the case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bac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and home 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broch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and home 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broch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 pa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/ 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 /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i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/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anded opportunities ( 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ite members of staff who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ing subsi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WORK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study on buying / building a house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7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7:00Z</dcterms:modified>
  <cp:revision>2</cp:revision>
  <dc:subject/>
  <dc:title>LESSON PLAN</dc:title>
</cp:coreProperties>
</file>