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Endnot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/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SSON PLAN 8 - CONSUMER STUDIES GRADE 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644"/>
        <w:gridCol w:w="1594"/>
        <w:gridCol w:w="1063"/>
        <w:gridCol w:w="2122"/>
        <w:gridCol w:w="2481"/>
        <w:gridCol w:w="991"/>
      </w:tblGrid>
      <w:tr>
        <w:trPr>
          <w:trHeight w:val="370" w:hRule="atLeast"/>
          <w:cantSplit w:val="true"/>
        </w:trPr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ate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 xml:space="preserve">Topic: </w:t>
            </w:r>
            <w:r>
              <w:rPr>
                <w:b w:val="false"/>
                <w:sz w:val="20"/>
              </w:rPr>
              <w:t xml:space="preserve">Applicable knowledge of labour law and employment contract. </w:t>
            </w:r>
          </w:p>
        </w:tc>
      </w:tr>
      <w:tr>
        <w:trPr>
          <w:trHeight w:val="370" w:hRule="atLeast"/>
          <w:cantSplit w:val="true"/>
        </w:trPr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eacher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arning Outcome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tion and marketing of food, clothing and soft furnishing product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he learner is able to apply knowledge and demonstrate the skills necessary to produce quality consumer products and to apply entrepreneurial knowledge and skills to market these product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ssessment Standard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y theoretical knowledge and demonstrate the necessary skills to produce quality marketable products by using applicable methods and techniques , while working in a production tea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ntegration with other LO s in Consumer Studies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egration with other subjec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31" w:hRule="atLeast"/>
          <w:cantSplit w:val="true"/>
        </w:trPr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e-knowledge: </w:t>
            </w:r>
            <w:r>
              <w:rPr>
                <w:rFonts w:cs="Arial" w:ascii="Arial" w:hAnsi="Arial"/>
                <w:bCs/>
                <w:sz w:val="20"/>
              </w:rPr>
              <w:t>Consumer rights and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responsibil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Knowledge:</w:t>
            </w:r>
            <w:r>
              <w:rPr>
                <w:rFonts w:cs="Arial" w:ascii="Arial" w:hAnsi="Arial"/>
                <w:bCs/>
                <w:sz w:val="20"/>
              </w:rPr>
              <w:t xml:space="preserve"> Labour laws governing employment contracts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kills: </w:t>
            </w:r>
            <w:r>
              <w:rPr>
                <w:rFonts w:cs="Arial" w:ascii="Arial" w:hAnsi="Arial"/>
                <w:bCs/>
                <w:sz w:val="20"/>
              </w:rPr>
              <w:t>Drawing up contract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Values:  </w:t>
            </w:r>
            <w:r>
              <w:rPr>
                <w:rFonts w:cs="Arial" w:ascii="Arial" w:hAnsi="Arial"/>
                <w:bCs/>
                <w:sz w:val="20"/>
              </w:rPr>
              <w:t>Signing  the contract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ndigenous knowledge system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ent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acher activ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Highlight teaching methods)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arner activ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Indicate homework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ources/LTSM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ssessment strategi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What: (SKV 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h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rm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ol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me</w:t>
            </w:r>
          </w:p>
        </w:tc>
      </w:tr>
      <w:tr>
        <w:trPr>
          <w:trHeight w:val="453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owledge of labour laws 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dy work pla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giene of worker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stomer relation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Gives learners copies of employment contrac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ing learners while working in groups and report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.Teacher develops a case study based on unfair employment practic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s and consolidate the discussion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Working in groups to interact with the contract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ort bac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mariz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 .Work on the given case stud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ort back and class discussio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xtbook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eratu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ook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up assessme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cher assessme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Teacher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ing too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er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ch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  :Term 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hr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xpanded opportunities (Include enrichment and special needs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Invite someone from the Department of Labour to give a talk on labour act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>
          <w:trHeight w:val="548" w:hRule="atLeast"/>
          <w:cantSplit w:val="true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Reflec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Endnote"/>
        <w:rPr>
          <w:sz w:val="24"/>
          <w:szCs w:val="24"/>
        </w:rPr>
      </w:pPr>
      <w:r>
        <w:rPr>
          <w:szCs w:val="24"/>
        </w:rPr>
        <w:t xml:space="preserve"> </w:t>
      </w:r>
      <w:r>
        <w:rPr>
          <w:sz w:val="24"/>
          <w:szCs w:val="24"/>
        </w:rPr>
        <w:t>HOMEWORK</w:t>
      </w:r>
    </w:p>
    <w:p>
      <w:pPr>
        <w:pStyle w:val="Endnote"/>
        <w:rPr/>
      </w:pPr>
      <w:r>
        <w:rPr>
          <w:sz w:val="24"/>
          <w:szCs w:val="24"/>
        </w:rPr>
        <w:t>1. Advantages and disadvantages of  an employment contract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>2. Develop a case study on unfair dismissal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ab/>
      </w:r>
    </w:p>
    <w:p>
      <w:pPr>
        <w:pStyle w:val="Endnote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Date completed:  ……………………</w:t>
        <w:tab/>
        <w:tab/>
        <w:tab/>
        <w:t>Teacher’s Signature:  ……………………….</w:t>
      </w:r>
    </w:p>
    <w:p>
      <w:pPr>
        <w:pStyle w:val="End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ndnote"/>
        <w:rPr/>
      </w:pPr>
      <w:r>
        <w:rPr>
          <w:rFonts w:cs="Arial" w:ascii="Arial" w:hAnsi="Arial"/>
          <w:b/>
          <w:sz w:val="22"/>
          <w:szCs w:val="22"/>
        </w:rPr>
        <w:tab/>
        <w:t>HOD’s Signature:  …………………..</w:t>
        <w:tab/>
        <w:tab/>
        <w:t xml:space="preserve"> Date:  ……………….</w:t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9:08:00Z</dcterms:created>
  <dc:creator>Zurika S</dc:creator>
  <dc:description/>
  <cp:keywords/>
  <dc:language>en-US</dc:language>
  <cp:lastModifiedBy>Bongwe Pohlongo</cp:lastModifiedBy>
  <cp:lastPrinted>2007-01-26T13:28:00Z</cp:lastPrinted>
  <dcterms:modified xsi:type="dcterms:W3CDTF">2009-04-30T09:08:00Z</dcterms:modified>
  <cp:revision>2</cp:revision>
  <dc:subject/>
  <dc:title>LESSON PLAN</dc:title>
</cp:coreProperties>
</file>