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2                                                                               Lesson  plan                                                        Duration    6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entury ‘isms’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es techniques of physical expressiveness, including physical release, voice-body integration, physical versatility, use of space, rhythm and energy for the purpose of communicating thought, feeling and character creatively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  <w:r>
              <w:rPr>
                <w:rFonts w:cs="Arial" w:ascii="Arial" w:hAnsi="Arial"/>
              </w:rPr>
              <w:t>: Presents a polished performance applying interpretative and performance skills to narrative, lyrical and dramatic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s at least THREE different texts in order to compare the many purposes of drama in society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and compares the forms, styles, conventions and processes used in own and others’ dramatic action and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Applies techniques of vocal production and expression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improvised and available technical elements which will best contribute to a cohesive theatrical presen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amines through research how aspects of texts and performances change to reflect historical, social, political, cultural, theatrical and economic context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and justifies choices in own work and that of others using specialised vocabulary and culture-fair aesthetic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ocuments their involvement in any one aspect of theatrical presentation from conception to final performance and audience 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mpares the roles and involvement in the Dramatic Arts of both the privileged and the disadvantaged from various cultures and periods in terms of access, resources and patron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flects on and evaluates how a drama relates: to own personal experiences, to human commonality and diversity, to specific aspects of human experience, ranging from issues of community interest to those of historical signific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and discusses the interpretative choices made in the realisation of a dramatic product, noting who made the choice, for what purpose and to what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1890"/>
        <w:gridCol w:w="2610"/>
        <w:gridCol w:w="23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hanging worl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 discussion on the socio-political background of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mind map on each of the concepts, ideas, approaches, events and peo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tzsche – nihi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w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te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 Marx –Marx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c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at depre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in encyclopedi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 mind maps an make sure that everyone has an understand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nd mind m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ive rea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icity in produ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 mind maps  so that everyone has a grasp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tur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nd mind m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chine 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lgamate the ar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med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ind maps so that everyone has an nder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v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decorative and utilitari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tes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ind maps an make sure that everyone has an under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a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nd mind m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hi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ed madn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 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harm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log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ind maps an make sure that everyone has an under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rea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nd mind m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scious dream st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ind maps an make sure that everyone has an under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ntial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nd mind m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aning of human exist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ind maps an make sure that everyone has an under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in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lity between sex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rights and practitio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mind m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ind maps  so  that everyone has an nder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sist learners through the activity Comparing  theatre move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4 page 108 text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w a table with headings Response to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contex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feat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out no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ic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2                                                                               Lesson  plan                                                        Duration    6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or Theatre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es techniques of physical expressiveness, including physical release, voice-body integration, physical versatility, use of space, rhythm and energy for the purpose of communicating thought, feeling and character creatively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  <w:r>
              <w:rPr>
                <w:rFonts w:cs="Arial" w:ascii="Arial" w:hAnsi="Arial"/>
              </w:rPr>
              <w:t>: Presents a polished performance applying interpretative and performance skills to narrative, lyrical and dramatic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s at least THREE different texts in order to compare the many purposes of drama in society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and compares the forms, styles, conventions and processes used in own and others’ dramatic action and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Applies techniques of vocal production and expression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improvised and available technical elements which will best contribute to a cohesive theatrical presen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amines through research how aspects of texts and performances change to reflect historical, social, political, cultural, theatrical and economic context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and justifies choices in own work and that of others using specialised vocabulary and culture-fair aesthetic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ocuments their involvement in any one aspect of theatrical presentation from conception to final performance and audience 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mpares the roles and involvement in the Dramatic Arts of both the privileged and the disadvantaged from various cultures and periods in terms of access, resources and patron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flects on and evaluates how a drama relates: to own personal experiences, to human commonality and diversity, to specific aspects of human experience, ranging from issues of community interest to those of historical signific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and discusses the interpretative choices made in the realisation of a dramatic product, noting who made the choice, for what purpose and to what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2250"/>
        <w:gridCol w:w="3060"/>
        <w:gridCol w:w="23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t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a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actor 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ach to ac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 to direc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ach to plays/ scrip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r trai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negati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create table with examples of different techniqu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from – Towards a Poor thea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in tabl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acilitates an understanding of Poor theatre and its roots and relation to African contex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make notes and participates in discu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 /  participation and expressio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luence of poor theatre on the w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and no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discus and identify applications of Influence on practitio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Brook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p 170-17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out on Peter Broo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ques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r theatre in 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hol Fuga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ey Sim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za Albe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na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eates table with different practitioners and their application of poor theat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p 174-18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ou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ques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2                                                                               Lesson  plan                                                        Duration    4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th African Theatre With A Specific Agenda  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es techniques of physical expressiveness, including physical release, voice-body integration, physical versatility, use of space, rhythm and energy for the purpose of communicating thought, feeling and character creatively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  <w:r>
              <w:rPr>
                <w:rFonts w:cs="Arial" w:ascii="Arial" w:hAnsi="Arial"/>
              </w:rPr>
              <w:t>: Presents a polished performance applying interpretative and performance skills to narrative, lyrical and dramatic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s at least THREE different texts in order to compare the many purposes of drama in society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and compares the forms, styles, conventions and processes used in own and others’ dramatic action and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Applies techniques of vocal production and expression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improvised and available technical elements which will best contribute to a cohesive theatrical presen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amines through research how aspects of texts and performances change to reflect historical, social, political, cultural, theatrical and economic context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and justifies choices in own work and that of others using specialised vocabulary and culture-fair aesthetic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ocuments their involvement in any one aspect of theatrical presentation from conception to final performance and audience 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mpares the roles and involvement in the Dramatic Arts of both the privileged and the disadvantaged from various cultures and periods in terms of access, resources and patron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flects on and evaluates how a drama relates: to own personal experiences, to human commonality and diversity, to specific aspects of human experience, ranging from issues of community interest to those of historical signific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and discusses the interpretative choices made in the realisation of a dramatic product, noting who made the choice, for what purpose and to what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90"/>
        <w:gridCol w:w="279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thea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African alternative spa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definition of What is alternative theatre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/Peer assess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im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l’s  theatre imag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2 (page 21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or spa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nd self assess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els in alternative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ti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cal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ogate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 hist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iri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eate a list with examples where possible and practitioners where possi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ou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ire w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nd self assess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ater to establish, celebrate or interrogate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own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kaans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African English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African Indian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ty of other cultural groupin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ing a South African ide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te a table with the different identities and their fea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st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test thea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tics of protest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th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e trigger a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c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tics of protest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th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e trigger a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c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list with examples where possible and practitioners where possi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 assess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atre of resist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ms and objecti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tion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ke a table to compare Protest versus Resistant Theatre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rs Theatr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boo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2                                                                               Lesson  plan                                                        Duration  1 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ty Theatre   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es techniques of physical expressiveness, including physical release, voice-body integration, physical versatility, use of space, rhythm and energy for the purpose of communicating thought, feeling and character creatively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  <w:r>
              <w:rPr>
                <w:rFonts w:cs="Arial" w:ascii="Arial" w:hAnsi="Arial"/>
              </w:rPr>
              <w:t>: Presents a polished performance applying interpretative and performance skills to narrative, lyrical and dramatic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s at least THREE different texts in order to compare the many purposes of drama in society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and compares the forms, styles, conventions and processes used in own and others’ dramatic action and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Applies techniques of vocal production and expression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improvised and available technical elements which will best contribute to a cohesive theatrical presen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amines through research how aspects of texts and performances change to reflect historical, social, political, cultural, theatrical and economic context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and justifies choices in own work and that of others using specialised vocabulary and culture-fair aesthetic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ocuments their involvement in any one aspect of theatrical presentation from conception to final performance and audience 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mpares the roles and involvement in the Dramatic Arts of both the privileged and the disadvantaged from various cultures and periods in terms of access, resources and patron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flects on and evaluates how a drama relates: to own personal experiences, to human commonality and diversity, to specific aspects of human experience, ranging from issues of community interest to those of historical signific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and discusses the interpretative choices made in the realisation of a dramatic product, noting who made the choice, for what purpose and to what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551"/>
        <w:gridCol w:w="1648"/>
        <w:gridCol w:w="2437"/>
        <w:gridCol w:w="193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ng community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 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s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defin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handout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of community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olv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ningful leis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te a li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nd self assessmen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thea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ide o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e a comparison between the two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ing approach, role players and aims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ionary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ic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theatre in the mainstre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of community Theatre grou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tio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ach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q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table that reflects the different practitioners organisation their aims objectives and the approa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 book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er assessmen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theatre aesthet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 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s of play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tioners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and  taking no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bo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 assessmen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5:00Z</dcterms:created>
  <dc:creator>Van der Walt</dc:creator>
  <dc:description/>
  <cp:keywords/>
  <dc:language>en-US</dc:language>
  <cp:lastModifiedBy>Victor Majiza</cp:lastModifiedBy>
  <dcterms:modified xsi:type="dcterms:W3CDTF">2009-04-30T10:12:00Z</dcterms:modified>
  <cp:revision>4</cp:revision>
  <dc:subject/>
  <dc:title>Dramatic Arts</dc:title>
</cp:coreProperties>
</file>